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 на 2014-2022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 на 2014-2022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 на 2014-2022 годы» (далее – Государственная программа):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абзац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ёмы финансовых ресурсов 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 паспорта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03"/>
      </w:tblGrid>
      <w:tr>
        <w:trPr/>
        <w:tc>
          <w:tcPr>
            <w:tcW w:w="2495" w:type="dxa"/>
            <w:tcBorders/>
          </w:tcPr>
          <w:p>
            <w:pPr>
              <w:pStyle w:val="Normal"/>
              <w:rPr>
                <w:lang w:eastAsia="en-US"/>
              </w:rPr>
            </w:pPr>
            <w:bookmarkStart w:id="0" w:name="sub_9910"/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ъёмы финансовых ресурсов Государственной программы</w:t>
            </w:r>
            <w:bookmarkEnd w:id="0"/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8 557 50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8 636 53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52 374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792 25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694 98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782 4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60 03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9 347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 066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1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49 332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722 862,3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149 737,5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127 461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812 061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 024 149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805 336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633 361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 662 458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34 207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 1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 891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 562,2 тыс. рублей;</w:t>
            </w:r>
          </w:p>
          <w:p>
            <w:pPr>
              <w:pStyle w:val="Normal"/>
              <w:ind w:firstLine="232"/>
              <w:rPr>
                <w:lang w:eastAsia="en-US"/>
              </w:rPr>
            </w:pPr>
            <w:r>
              <w:rPr>
                <w:sz w:val="28"/>
                <w:szCs w:val="28"/>
              </w:rPr>
              <w:t>в 2017 году – 5 580,8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Совершенствование и развитие сети автомобильных дорог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382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2 179 736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8 636 53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52 374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792 25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694 98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782 4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60 03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9 347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 066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13 519 166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80 914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004 01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063 320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045 044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43 7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148 28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29 470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387 625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 416 722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       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 891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 562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5 580,8 тыс. рублей»;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таблице «Ресурсное обеспечение Государственной программы </w:t>
      </w:r>
      <w:r>
        <w:rPr>
          <w:bCs/>
          <w:sz w:val="28"/>
          <w:szCs w:val="28"/>
        </w:rPr>
        <w:t>«Развитие транспортной инфраструктуры Чукотского автономного округа на 2014-2022 годы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38"/>
        <w:gridCol w:w="1548"/>
        <w:gridCol w:w="1438"/>
        <w:gridCol w:w="1548"/>
        <w:gridCol w:w="1438"/>
        <w:gridCol w:w="26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sub_12000"/>
            <w:bookmarkStart w:id="3" w:name="sub_12000"/>
            <w:bookmarkEnd w:id="3"/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57 50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6 53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86 76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120213"/>
            <w:r>
              <w:rPr>
                <w:b/>
                <w:sz w:val="24"/>
                <w:szCs w:val="24"/>
              </w:rPr>
              <w:t>2015</w:t>
            </w:r>
            <w:bookmarkEnd w:id="4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5 51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7 46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2 0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2 06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3 49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 34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4 14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0 4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5  3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33 36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33 36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2 4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2 4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8"/>
        <w:gridCol w:w="1438"/>
        <w:gridCol w:w="1548"/>
        <w:gridCol w:w="1438"/>
        <w:gridCol w:w="1548"/>
        <w:gridCol w:w="1438"/>
        <w:gridCol w:w="265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86 8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1 25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45 5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2 21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1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 2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 8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 3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23011"/>
            <w:r>
              <w:rPr>
                <w:sz w:val="24"/>
                <w:szCs w:val="24"/>
              </w:rPr>
              <w:t>1.1.</w:t>
            </w:r>
            <w:bookmarkEnd w:id="5"/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86 8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1 25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45 5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21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2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8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3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1.1.8 изложить в следующе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38"/>
        <w:gridCol w:w="1548"/>
        <w:gridCol w:w="1438"/>
        <w:gridCol w:w="1548"/>
        <w:gridCol w:w="1438"/>
        <w:gridCol w:w="26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 07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20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 86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3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3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3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38"/>
        <w:gridCol w:w="1548"/>
        <w:gridCol w:w="1438"/>
        <w:gridCol w:w="1548"/>
        <w:gridCol w:w="1438"/>
        <w:gridCol w:w="26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79 7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6 53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19 16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3 0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 04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3 80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 77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7 6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 34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8 28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 5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 47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7 62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7 62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16 72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16 72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 - 2022 годы» приложения 5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851"/>
        <w:gridCol w:w="850"/>
        <w:gridCol w:w="993"/>
        <w:gridCol w:w="1134"/>
        <w:gridCol w:w="1275"/>
        <w:gridCol w:w="993"/>
        <w:gridCol w:w="1134"/>
        <w:gridCol w:w="1276"/>
        <w:gridCol w:w="1133"/>
        <w:gridCol w:w="1276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4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273 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1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886 8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8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934 5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- 1 783 260,3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– 1 152 210,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- 979 212,0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- 466 196,1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– 2 214 276,8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- 2 279 772,3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851"/>
        <w:gridCol w:w="850"/>
        <w:gridCol w:w="993"/>
        <w:gridCol w:w="1134"/>
        <w:gridCol w:w="1275"/>
        <w:gridCol w:w="993"/>
        <w:gridCol w:w="1134"/>
        <w:gridCol w:w="1276"/>
        <w:gridCol w:w="1133"/>
        <w:gridCol w:w="1276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4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273 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886 8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 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4 5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 2 248 406,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1 783 260,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– 1 152 210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- 979 212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- 466 196,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- 2 214 276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- 2 279 772,3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418"/>
        <w:gridCol w:w="850"/>
        <w:gridCol w:w="709"/>
        <w:gridCol w:w="992"/>
        <w:gridCol w:w="1276"/>
        <w:gridCol w:w="992"/>
        <w:gridCol w:w="992"/>
        <w:gridCol w:w="1134"/>
        <w:gridCol w:w="992"/>
        <w:gridCol w:w="993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bookmarkStart w:id="6" w:name="sub_15017"/>
            <w:r>
              <w:rPr/>
              <w:t>1.7.</w:t>
            </w:r>
            <w:bookmarkEnd w:id="6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.2013 г. № 87-1-2-000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81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 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165 209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– 35 535,6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– 300 000,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– 31 330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6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блицы «Ресурсное обеспечение реализации Подпрограммы «Совершенствование и развитие сети автомобильных дорог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сурсн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;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%20%D0%BE%D1%82%2020%2004%202018).doc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овершенствование и развитие сети автомобильных дорог»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%20%D0%BE%D1%82%2020%2004%202018).doc" \l "sub_1000%23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Государственной программы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транспортной инфраструктуры Чукотского автономного округа на 2014-2022 годы» - всего, в том числе: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709"/>
        <w:gridCol w:w="1418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%20%D0%BE%D1%82%2020%2004%202018).doc" \l "sub_1003%23sub_1003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bookmarkStart w:id="7" w:name="sub_1601"/>
            <w:r>
              <w:rPr>
                <w:rStyle w:val="InternetLink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Совершенствование и развитие сети автомобильных дорог»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%20%D0%BE%D1%82%2020%2004%202018).doc" \l "sub_1000%23sub_1000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Государственной программы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«Развитие транспортной инфраструктуры Чукотского автономного округа на 2014-2022 годы» - всего, в том числе: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33 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08 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64 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33 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03 8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87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4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87 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16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179 736,4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ое мероприятие: «Строительство автомобильных дорог общего пользования регионального значения и сооружений на них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8"/>
        <w:gridCol w:w="709"/>
        <w:gridCol w:w="1418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9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214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214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R1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</w:t>
            </w:r>
            <w:r>
              <w:rPr>
                <w:lang w:val="en-US"/>
              </w:rPr>
              <w:t>R</w:t>
            </w:r>
            <w:r>
              <w:rPr/>
              <w:t>1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017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 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 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 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 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 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14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79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145 576,0</w:t>
            </w:r>
          </w:p>
        </w:tc>
      </w:tr>
    </w:tbl>
    <w:p>
      <w:pPr>
        <w:pStyle w:val="Normal"/>
        <w:widowControl w:val="false"/>
        <w:ind w:firstLine="851"/>
        <w:jc w:val="right"/>
        <w:rPr/>
      </w:pPr>
      <w:r>
        <w:rPr>
          <w:sz w:val="24"/>
          <w:szCs w:val="24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59:00Z</dcterms:created>
  <dc:creator>Ракаева Н.Т.</dc:creator>
  <dc:description/>
  <cp:keywords/>
  <dc:language>en-US</dc:language>
  <cp:lastModifiedBy>User</cp:lastModifiedBy>
  <cp:lastPrinted>2018-04-24T15:30:00Z</cp:lastPrinted>
  <dcterms:modified xsi:type="dcterms:W3CDTF">2018-04-24T20:59:00Z</dcterms:modified>
  <cp:revision>2</cp:revision>
  <dc:subject/>
  <dc:title>Постановление</dc:title>
</cp:coreProperties>
</file>