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декаб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4 марта 2019 года № 11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 </w:t>
        <w:tab/>
        <w:t>Внести в Постановление Правительства Чукотского автономного округа от 4 марта 2019 года № 114 «О тарифах на перевозку пассажиров на местных авиационных линиях воздушным судном МИ-8  Государственного предприятия Чукотского автономного округа «ЧукотАВИА» следующие изменения: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1)</w:t>
        <w:tab/>
        <w:t xml:space="preserve"> в пункте 5 слова «Игнатенко Е.К.» заменить словами           «</w:t>
      </w:r>
      <w:r>
        <w:rPr>
          <w:b w:val="false"/>
        </w:rPr>
        <w:t>Демещенко М.Г.</w:t>
      </w:r>
      <w:r>
        <w:rPr>
          <w:b w:val="false"/>
          <w:szCs w:val="28"/>
        </w:rPr>
        <w:t>»;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2)</w:t>
        <w:tab/>
        <w:t xml:space="preserve"> пункт 57 таблицы приложения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порт Анадырь – Окружной – Аэропорт Анадырь рейс АД 19/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Анадырь – Окруж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ериод регламента работы аэропорта Анады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Анадырь – Окруж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 регламента работы аэропорта Анады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Cs w:val="28"/>
        </w:rPr>
        <w:tab/>
      </w:r>
      <w:r>
        <w:rPr>
          <w:sz w:val="28"/>
          <w:szCs w:val="28"/>
        </w:rPr>
        <w:t>Настоящее постановление вступает в силу с 3 декабря 2019 года.</w:t>
      </w:r>
    </w:p>
    <w:p>
      <w:pPr>
        <w:pStyle w:val="Subtitle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3.</w:t>
        <w:tab/>
        <w:t xml:space="preserve"> Контроль за исполнением настоящего постановления возложить на Комитет государственного регулирования цен и тарифов Чукотского автономного округа (Демещенко М.Г.)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М.Г. Демещ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В.Е. Козл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Л.Г. Гончар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Э.Л. Демен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государственного регулирования цен и тарифов Чукотского автономного округа, Департамент промышленной политики Чукотского автономного округа, Департамент финансов, экономики и имущественных отношений Чукотского автономного округа, ГП ЧАО «ЧукотАВИА»,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0:00Z</dcterms:created>
  <dc:creator>Ракаева Н.Т.</dc:creator>
  <dc:description/>
  <cp:keywords/>
  <dc:language>en-US</dc:language>
  <cp:lastModifiedBy>User</cp:lastModifiedBy>
  <cp:lastPrinted>2019-12-02T18:38:00Z</cp:lastPrinted>
  <dcterms:modified xsi:type="dcterms:W3CDTF">2019-12-02T06:40:00Z</dcterms:modified>
  <cp:revision>2</cp:revision>
  <dc:subject/>
  <dc:title>Постановление</dc:title>
</cp:coreProperties>
</file>