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155" cy="922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 ма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4 апреля 2019 года № 23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Внести в Постановление Правительства Чукотского автономного округа от 24 апреля 2019 года № 232 «Об утверждении Порядка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sz w:val="28"/>
        </w:rPr>
        <w:t xml:space="preserve">2. Контроль за исполнением настоящего постановления возложить на </w:t>
      </w:r>
      <w:r>
        <w:rPr>
          <w:sz w:val="28"/>
          <w:szCs w:val="28"/>
        </w:rPr>
        <w:t>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 мая  2021 года  № 175</w:t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 xml:space="preserve">«Приложение </w:t>
      </w:r>
    </w:p>
    <w:p>
      <w:pPr>
        <w:pStyle w:val="Normal"/>
        <w:ind w:left="567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/>
          <w:color w:val="000000"/>
        </w:rPr>
        <w:instrText xml:space="preserve"> HYPERLINK "../../../AppData/Local/Microsoft/Windows/Temporary%20Internet%20Files/AppData/Local/Microsoft/Windows/AppData/Local/Microsoft/Windows/Temporary%20Internet%20Files/AppData/Local/Microsoft/Windows/Temporary%20Internet%20Files/Content.Outlook/AppData/Local/Microsoft/Windows/Temporary%20Internet%20Files/Content.Outlook/AppData/Local/Microsoft/Windows/Temporary%20Internet%20Files/AppData/Local/Microsoft/AppData/Local/AppData/Local/Microsoft/Windows/Temporary%20Internet%20Files/OLKA555/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0%23sub_0"</w:instrText>
      </w:r>
      <w:r>
        <w:rPr>
          <w:rStyle w:val="InternetLink"/>
          <w:sz w:val="24"/>
          <w:b w:val="false"/>
          <w:szCs w:val="24"/>
          <w:bCs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bCs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авительства</w:t>
      </w:r>
    </w:p>
    <w:p>
      <w:pPr>
        <w:pStyle w:val="Normal"/>
        <w:ind w:left="567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от  24 апреля 2019 года № 232</w:t>
      </w:r>
    </w:p>
    <w:p>
      <w:pPr>
        <w:pStyle w:val="ConsPlusNormal1"/>
        <w:ind w:left="60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субъектам предпринимательской деятельности на возмещение части затрат, связанных с уплатой процентов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редитам, привлеченным в инвестиционных целя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autoSpaceDE w:val="false"/>
        <w:ind w:firstLine="851"/>
        <w:jc w:val="both"/>
        <w:rPr/>
      </w:pPr>
      <w:bookmarkStart w:id="1" w:name="P53"/>
      <w:bookmarkEnd w:id="1"/>
      <w:r>
        <w:rPr>
          <w:sz w:val="28"/>
          <w:szCs w:val="28"/>
        </w:rPr>
        <w:t>1.1.</w:t>
        <w:tab/>
        <w:t xml:space="preserve"> Порядок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, устанавливает требования, критерии и условия предоставления из средств окружного бюджета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 (далее - субсидия), и порядок возврата субсидии в случае нарушения условий ее предост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Субсидия имеет заявительный характер и предоставляется из окружного бюджета субъектам предпринимательской деятельности                 (далее соответственно - субъект предпринимательской деятельности, претендент, получатели субсидии) для сохранения (увеличения) среднесписочной численности работников у субъектов предпринимательской деятельности и обновления материально-технической базы субъекта предпринимательской деятельности на безвозмездной и безвозвратной основе в целях возмещения части затрат, указанных в пункте 3.14 раздела 3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затрат в соответствии с настоящим Порядком осуществляется до момента полного погашения обязательств заемщика в соответствии с кредитным договором, но не более чем за пять лет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финансов, экономики и имущественных отношений Чукотского автономного округа (далее - Департамент)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4. Департамент производит перечисление субсидии на основании соглашения о предоставлении субсидии (далее - Соглашение) в пределах лимитов бюджетных обязательств, предусмотренных на реализацию мероприятия «Субсидия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» Подпрограммы «Поддержка хозяйствующих субъектов, осуществляющих деятельность в сфере производства товаров (работ, услуг)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, в текущем финансовом году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5. К категории субъектов предпринимательской деятельности, имеющих право на получение субсидии, относятся субъекты предпринимательской деятельности, соответствующие одновременно следующим условиям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зарегистрированные в качестве индивидуальных предпринимателей и юридических лиц (за исключением государственных или муниципальных унитарных предприятий, хозяйственных товариществ и обществ, доля участия Российской Федерации, субъекта Российской Федерации либо муниципального образования в уставных (складочных) капиталах                    которых превышает 25 процентов), и осуществляющие (планирующие, развивающие, модернизирующие) производство товаров (работ, услуг)                       в Чукотском автономном округе по следующим разделам                        Общероссийского классификатора видов экономической деятельности                 ОК 029-2014 (КДЕС Ред. 2)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A «Сельское, лесное хозяйство, охота, рыболовство и рыбоводство»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C «Обрабатывающие производства»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D «Обеспечение электрической энергией, газом и паром; кондиционирование воздуха»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E «Водоснабжение; водоотведение, организация сбора и утилизации отходов, деятельность по ликвидации загрязнений»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F «Строительство»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G «Торговля оптовая и розничная; ремонт автотранспортных средств и мотоциклов»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H «Транспортировка и хранение»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I «Деятельность гостиниц и предприятий общественного питания»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J «Деятельность в области информации и связи»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M «Деятельность профессиональная, научная и техническая» (за исключением класса 70 «Деятельность головных офисов; консультирование по вопросам управления»)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N «Деятельность административная и сопутствующие дополнительные услуги»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P «Образование»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Q «Деятельность в области здравоохранения и социальных услуг»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R «Деятельность в области культуры, спорта, организации досуга и развлечений» (за исключением класса 92 «Деятельность по организации и проведению азартных игр и заключению пари, по организации и проведению лотерей»)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S «Предоставление прочих видов услуг» (за исключением класса 94 «Деятельность общественных организаций»)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заключившие кредитный договор (займ, микрозайм) с банком, являющимся российской кредитной организацией, и (или) государственной микрофинансовой организацией, одним из учредителей которой является Чукотский автономный округ (далее - кредитные организации), на инвестиционные цели (далее - кредитный договор) для создания и (или) развития либо модернизации производства товаров (работ, услуг) в Чукотском автономном округе, соответствующий следующим требованиям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кредитный договор заключен после 1 января 2017 года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целевое назначение кредита - инвестиционные цели или цели, отличные от инвестиционных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люта кредитного договора - российский рубль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привлеченного кредита должна составлять не менее одного миллиона рублей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редитные средства, привлеченные по кредитному договору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размере не менее 60 процентов направлены на инвестиционные цели (в случае целевого назначения кредита, указанного в кредитном договоре – инвестиционные цели)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размере не менее 60 процентов направлены на (в случае целевого назначения кредита, указанного в кредитном договоре – цели, отличные                 от инвестиционных)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строительство (в том числе изыскательские, проектные, строительно-монтажные и пусконаладочные работы, приобретение материалов) объектов недвижимого имущества, используемых для осуществления предпринимательской деятельности, в целях создания и (или) развития либо модернизации производства товаров (работ, услуг) в Чукотском автономном округе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вижимого имущества, используемого для осуществления предпринимательской деятельности (за исключением легковых автомобилей), сельскохозяйственных животных и птицы для создания и (или) развития либо модернизации производства товаров (работ, услуг) в Чукотском автономном округе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иобретение оборудования, устройств, механизмов, станков, приборов, аппаратов, агрегатов, установок, машин, мобильных, нестационарных и модульных объектов, предназначенных для ведения предпринимательской деятельности (далее - оборудование), а также запасных частей и (или) составных частей к оборудованию в целях создания, и (или) развития, и (или) модернизации производства товаров (работ, услуг)                        в Чукотском автономном округе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ю, ремонт, техническое перевооружение производственных объектов, недвижимого имущества и оборудования, используемых для осуществления предпринимательской деятельности (в том числе изыскательские, проектные, строительно-монтажные и пусконаладочные работы, приобретение материалов), в целях создания, и (или) развития, и (или) модернизации производства товаров (работ, услуг)             в Чукотском автономном округ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6. Критериями отбора субъектов предпринимательской деятельности в целях предоставления субсидии является соответствие субъектов предпринимательской деятельности требованиям, установленным                 пунктами 2.2, 2.3 раздела 2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7. Субсидия предоставляется по результатам проведения отбора получателей субсидий для предоставления субсидии (далее – отбор), которые определяются Департаментом по результатам отбора, проводимого в соответствии с разделом 2 настоящего Порядка, путем запроса предложений, исходя из соответствия субъектов малого и среднего предпринимательства категории и критериям отбора, установленным пунктами 1.5, 1.6 настоящего раздела и очередности поступления заявок субъектов предпринимательской дея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сеть «Интернет») в разделе единого портала              (далее – Единый портал)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2" w:name="sub_37"/>
      <w:bookmarkEnd w:id="2"/>
      <w:r>
        <w:rPr>
          <w:b/>
          <w:bCs/>
          <w:sz w:val="28"/>
          <w:szCs w:val="28"/>
        </w:rPr>
        <w:t>2. Порядок проведения отб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bookmarkStart w:id="3" w:name="sub_37"/>
      <w:bookmarkStart w:id="4" w:name="sub_34"/>
      <w:bookmarkEnd w:id="3"/>
      <w:bookmarkEnd w:id="4"/>
      <w:r>
        <w:rPr>
          <w:sz w:val="28"/>
          <w:szCs w:val="28"/>
        </w:rPr>
        <w:t>2.1.  Департамент не позднее, чем за один день до даты начала приема заявок размещает объявление о проведении отбора (далее - объявление об отборе) на Едином портале (при наличии технической возможности) и на официальном сайте Чукотского автономного округа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чукотка.рф</w:t>
        </w:r>
      </w:hyperlink>
      <w:r>
        <w:rPr>
          <w:sz w:val="28"/>
          <w:szCs w:val="28"/>
        </w:rPr>
        <w:t>)          в сети «Интернет», которое должно содержа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сроки проведения отбора (дату и время начала (окончания) подачи (приема) заявок),</w:t>
      </w:r>
      <w:r>
        <w:rPr/>
        <w:t xml:space="preserve"> </w:t>
      </w:r>
      <w:r>
        <w:rPr>
          <w:sz w:val="28"/>
          <w:szCs w:val="28"/>
        </w:rPr>
        <w:t>которые не могут быть меньше 30 календарных дней, следующих за днем размещения объявления об отбор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 Департамента, а также контакты лица, ответственного за прием заявок (фамилия, имя, отчество ответственного лица, телефон, электронный и почтовый адрес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</w:t>
      </w:r>
      <w:bookmarkStart w:id="5" w:name="sub_1424"/>
      <w:r>
        <w:rPr>
          <w:sz w:val="28"/>
          <w:szCs w:val="28"/>
        </w:rPr>
        <w:t xml:space="preserve"> результат предоставления субсидии в соответствии с пунктами 3.7, 3.8 раздела 3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autoSpaceDE w:val="false"/>
        <w:ind w:firstLine="851"/>
        <w:jc w:val="both"/>
        <w:rPr/>
      </w:pPr>
      <w:bookmarkStart w:id="6" w:name="sub_1426"/>
      <w:bookmarkEnd w:id="6"/>
      <w:r>
        <w:rPr>
          <w:sz w:val="28"/>
          <w:szCs w:val="28"/>
        </w:rPr>
        <w:t>5) требования к субъектам предпринимательской деятельности                    в соответствии с пунктами 1.5, 1.6 раздела 1 настоящего Порядка, а также перечень документов, представляемых субъектом предпринимательской деятельности, для подтверждения его соответствия указанным требованиям,           в соответствии с пунктом 2.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) порядок подачи заявок субъектами предпринимательской деятельности и требований, предъявляемых к форме и содержанию заявок,               в соответствии с пунктом 2.5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) порядок отзыва заявки субъектом предпринимательской деятельности в соответствии   с пунктом 2.10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) порядок и основания возврата заявок субъектов предпринимательской деятельности в соответствии с пунктом 2.10 настоящего раздел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9)</w:t>
        <w:tab/>
        <w:t>порядок внесения изменений в заявки субъектами предпринимательской деятельности в соответствии с пунктами 2.8, 2.11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7" w:name="sub_1426"/>
      <w:bookmarkEnd w:id="7"/>
      <w:r>
        <w:rPr>
          <w:sz w:val="28"/>
          <w:szCs w:val="28"/>
        </w:rPr>
        <w:t>10) правила рассмотрения заявок субъектов предпринимательской деятельности в соответствии с пунктами 2.13, 2.1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) порядок предоставления разъяснений положений объявления о проведении отбора, даты начала и окончания срока такого предоставления,             в соответствии с пунктом 2.12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2) срок, в течение которого субъект предпринимательской деятельности, по которому Департаментом принято решение о принятии заявки и документов субъекта предпринимательской деятельности к участию в отборе и предоставлении субсидии, должен подписать Соглашение, в соответствии с пунктом 3.3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условия признания субъекта предпринимательской деятельности, по которому Департаментом принято решение о принятии заявки и документов субъекта предпринимательской деятельности к участию в отборе и предоставлении субсидии, уклонившимся от заключения Соглашения в соответствии с пунктом 3.5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4) даты размещения результатов отбора на Едином портале и на официальном сайте Чукотского автономного округа (http://www.чукотка.рф) в сети «Интернет», которая не может быть позднее 14-го календарного дня, следующего за днем определения победителей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Субъект предпринимательской деятельности, соответствующий категории участников отбора, установленной пунктом 1.5 раздела 1 настоящего Порядка, на дату подписания заявки должен соответствовать следующим требованиям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субъект предпринимательской деятельности, являющийся  юридическим лицом не должен находиться в процессе реорганизации                   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субъекта предпринимательской деятельности не должна быть введена процедура банкротства, деятельность субъекта предпринимательской деятельности не должна быть приостановлена                        в порядке, предусмотренном законодательством Российской Федерации,                 а субъекта предпринимательской деятельности, являющийся индивидуальным предпринимателем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субъект предпринимательской деятельности, являющийся  юридическим лицом, не должен являться иностранным юридическим лицом,         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убъект предпринимательской деятельности не должен получать средства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Иные требования к субъекту предпринимательской деятельности, соответствующему категории участников отбора, установленной пунктом 1.5 раздела 1 настоящего Порядка, которым он должен соответствовать на дату подписания заявк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не должен иметь по состоянию на любую дату в течение периода, равного 20 календарным дням, предшествующего дате подачи заявки на предоставление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ей 10 тыс. рубле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субъект предпринимательской деятельности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 субъект предпринимательской деятельности 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убъект предпринимательской деятельности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4. Для участия в отборе субъект предпринимательской деятельности в срок, установленный подпунктом 1 пункта 2.1 настоящего раздела, представляет в Департамент заявку на предоставление субсидии по формам, установленным в приложении 1 (для претендента - юридического лица) или приложении 2 (для претендента - индивидуального предпринимателя) к настоящему Порядку (далее – заявка) с приложением следующих документов: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ой записки (в случае если ранее по кредитному договору, указанному в заявке, не было заключено соглашение с Департаментом на возмещение части затрат, связанных с уплатой процентов по кредитам, привлеченным в инвестиционных целях), содержащей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ъекте предпринимательской деятельности (направления и год начала осуществления предпринимательской деятельности; основные свойства и качественные характеристики производимых и (или) реализуемых товаров (работ, услуг); потенциальные потребители товаров (работ, услуг); география поставок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 приобретения (строительства) объектов недвижимого имущества, и (или) приобретения движимого имущества, и (или) приобретения оборудования в целях создания, и (или) развития, и (или) модернизации производства товаров (работ, услуг), и (или) реконструкции, технического перевооружения производственных объектов и оборудования за счет кредитных средств (далее - имущество и оборудование, приобретенное за счет кредитных средств, привлеченных на инвестиционные цели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использования имущества и оборудования, приобретенного за счет кредитных средств, привлеченных на инвестиционные цели (количество вновь создаваемых рабочих мест; изменения качественных характеристик и (или) снижение себестоимости производимых и (или) реализуемых товаров (работ, услуг); расширение географии поставок, осуществление нового вида предпринимательской деятельности и др.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кументов (копии документов)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еречню, приведенному в приложении 3 к настоящему Порядку (в случае, если ранее по кредитному договору, указанному в заявке, не было заключено соглашение с Департаментом на возмещение части затрат, связанных с уплатой процентов по кредитам, привлеченным в инвестиционных целях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еречню, приведенному в приложении 4 к настоящему Порядку (в случае, если ранее по кредитному договору, указанному в заявке, было заключено соглашение с Департаментом на возмещение части затрат, связанных с уплатой процентов по кредитам, привлеченным в инвестиционных целях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 справки Управления Федеральной налоговой службы по Чукотскому автономному округу, подтверждающей отсутствие у субъекта предпринимательской деятельност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превышающей 10 тыс. рублей, по состоянию на любую дату в течение периода, равного 20 календарным дням, предшествующим дате подачи заявк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) согласия на публикацию (размещение) в сети «Интернет» информации о субъекте предпринимательской деятельности, о подаваемой субъектом предпринимательской деятельности заявке, иной информации о субъекте предпринимательской деятельности, связанной с отбором на предоставление субсидии, по форме, установленной приложением 5 к настоящему Порядку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убъект предпринимательской деятельности может подать в рамках одного отбора несколько заявок на участие в отборе в соответствии с разными кредитными договорами, заключенными для создания и (или) развития либо модернизации производства товаров (работ, услуг) в Чукотском автономном округе, или участвовать в следующем отборе в отношении нового кредитного договора, заключенного для создания и (или) развития либо модернизации производства товаров (работ, услуг) в Чукотском автономном округ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Заявка и документы, установленные пунктом 2.4 настоящего раздел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ются субъектом предпринимательской деятельности                            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должны быть подписаны либо заверены руководителем субъекта предпринимательской деятельности или его представителем и иметь оттиск печати (при наличии печати), за исключением оригиналов документов, предоставляемых субъекту предпринимательской деятельности кредитной организацией, указанных в пунктах 1.5, 1.6, 2.4, 2.5 таблиц, утвержденных приложениями 3 и 4 к настоящему Порядку, а также копий документов, заверяемых  кредитной организацией,</w:t>
      </w:r>
      <w:r>
        <w:rPr/>
        <w:t xml:space="preserve"> </w:t>
      </w:r>
      <w:r>
        <w:rPr>
          <w:sz w:val="28"/>
          <w:szCs w:val="28"/>
        </w:rPr>
        <w:t>указанных в пунктах 1.4, 2.3 таблиц, утвержденных приложениями 3 и 4 к настоящему Порядку, и в пунктах 1.7, 2.6 таблицы, утвержденной приложением 3 к настоящему Порядку, которые подписывается представителем кредитной организации с оттиском печати кредитной организации. В случае подписания либо заверения документов представителем субъекта предпринимательской деятельности к документам должны быть приложены копия документа, удостоверяющего личность представителя субъекта предпринимательской деятельности, и доверенность, выданная в соответствии с законодательством Российской Федерации, подтверждающая полномочия представителя субъекта предпринимательской деятельности, или нотариально заверенная копия такой доверенно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епартамент регистрирует заявки и документы по мере их поступл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представления (представления в неполном объеме) субъектом предпринимательской деятельности заявки и документов, установленных пунктом 2.4 настоящего раздела, и (или) представления заявки и документов, оформленных с нарушением требований, установленных пунктом 2.5 настоящего раздела, Департамент уведомляет субъекта предпринимательской деятельности о выявленных нарушениях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ыявленные нарушения доводятся Департаментом до субъекта предпринимательской деятельности в форме уведомления Департамента в виде сканированной копии в течение трех рабочих дней, следующих за днем регистрации заявки и документов субъекта предпринимательской деятельности в Департаменте, по адресу электронной почты, указанному в заявке субъекта предпринимательской деятельно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Субъект предпринимательской деятельности, устранивший выявленные Департаментом в соответствии с пунктом 2.7 настоящего раздела нарушения, имеет право направить изменения в ранее направленную заявку       не позднее даты и времени окончания отбора заявок, установленных указанным в пункте 2.1 настоящего Порядка объявлением об отборе, в порядке, установленном пунктом 2.11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9. Департамент в течение пяти рабочих дней, следующих за днем регистрации заявки и документов субъекта предпринимательской деятельности в Департаменте, с использованием системы межведомственного электронного взаимодействия направляет запросы о предоставлении в отношении субъекта предпринимательской деятельност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сведений содержащихся в Едином государственном реестре юридических лиц или Едином государственном реестре индивидуальных предпринимателей (по состоянию на дату подписания заявки субъектом предпринимательской деятельности) - в Федеральную налоговую службу Российской Федерации (далее – ФНС Росси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сведений о среднесписочной численности работников по состоянию на 1 января текущего финансового года, - в случае создания юридического лица или регистрации индивидуального предпринимателя до года предоставления субсидии; на 1 апреля или 1 июля, или 1 октября текущего финансового года - в случае создания юридического лица или регистрации индивидуального предпринимателя в году предоставления субсидии соответственно до 1 апреля, до 1 июля, до 1 октября текущего финансового года – в ФНС Росс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8" w:name="sub_25"/>
      <w:r>
        <w:rPr>
          <w:sz w:val="28"/>
          <w:szCs w:val="28"/>
        </w:rPr>
        <w:t xml:space="preserve">2.10. Поданная в соответствии с пунктом </w:t>
      </w:r>
      <w:hyperlink w:anchor="sub_24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 xml:space="preserve"> настоящего раздела заявка с документами может быть отозвана субъектом предпринимательской деятельности не позднее даты и времени окончания отбора заявок, установленных указанным в пункте 2.1 настоящего Порядка объявлением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  <w:bookmarkEnd w:id="8"/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отзыва субъектом предпринимательской деятельности заявки и документов в соответствии с абзацем первым настоящего пункта, Департамент осуществляет возврат субъекту предпринимательской деятельности заявки и документов в течение трех рабочих дней, следующих за днем регистрации в Департаменте обращения субъекта предпринимательской деятельно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1. Субъект предпринимательской деятельности имеет право направить изменения в ранее направленную заявку с документами не позднее даты и времени окончания отбора заявок, установленных указанным в пункте 2.1 настоящего Порядка объявлением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заявкам с документами, внесенные субъектом предпринимательской деятельности, являются неотъемлемой частью заявок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Запрос о разъяснении положений объявления об отборе                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указанным                    в пункте 2.1 настоящего Порядка объявлением об отборе, и должен содержать адрес электронной почты для направления отве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в виде сканированной копии по адресу электронной почты, указанному в запрос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</w:t>
      </w:r>
      <w:r>
        <w:rPr/>
        <w:t xml:space="preserve"> </w:t>
      </w:r>
      <w:r>
        <w:rPr>
          <w:sz w:val="28"/>
          <w:szCs w:val="28"/>
        </w:rPr>
        <w:t>разъяснения по такому запросу не предоставляютс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3. Департамент в течение трех рабочих дней с</w:t>
      </w:r>
      <w:r>
        <w:rPr/>
        <w:t xml:space="preserve"> </w:t>
      </w:r>
      <w:r>
        <w:rPr>
          <w:sz w:val="28"/>
          <w:szCs w:val="28"/>
        </w:rPr>
        <w:t>даты окончания отбора заявок, установленной указанным в пункте 2.1 настоящего Порядка объявлением об отборе, рассматривает представленные субъектами предпринимательской деятельности заявки и документы и принимает одно из следующих решений,</w:t>
      </w:r>
      <w:r>
        <w:rPr/>
        <w:t xml:space="preserve"> </w:t>
      </w:r>
      <w:r>
        <w:rPr>
          <w:sz w:val="28"/>
          <w:szCs w:val="28"/>
        </w:rPr>
        <w:t>оформленное приказом Департамент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принятии заявки и документов субъекта предпринимательской деятельности к участию в отборе и предоставлении субсидии, с указанием ее размера, определяемого  в соответствии  пунктом 3.1 раздела 3 настоящего Порядка, в случае отсутствия оснований для отклонения заявки и документов субъекта предпринимательской деятельности, установленных пунктом 2.1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заявки и документов субъекта предпринимательской деятельности на стадии рассмотрения и оценки заявок и отказе в предоставлении субсидии, в случае наличия оснований для отклонения заявки и документов субъекта предпринимательской деятельности, установленных пунктом 2.14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, указанное в настоящем пункте, доводится до субъекта предпринимательской деятельности в срок, указанный в абзаце первом настоящего пункта, в форме уведомления в виде сканированной копии на адрес электронной почты, указанный в заявке субъекта предпринимательской деятельности, и в случае отклонении заявки и документов субъекта предпринимательской деятельности на стадии рассмотрения и оценки заявок и отказе в предоставлении субсидии должно содержать причины отказа и разъяснение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4. Основаниями для отклонения заявки и документов субъекта предпринимательской деятельности на стадии рассмотрения и оценки заявок и отказа в предоставлении субсидии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несоответствие субъекта предпринимательской деятельности требованиям, установленным в пунктах 2.2, 2.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несоответствие субъекта предпринимательской деятельности категории участников отбора, установленной пунктом 1.5 раздела 1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непредставление (представление в неполном объеме) субъектом предпринимательской деятельности документов, установленных пунктом 2.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несоответствие представленных субъектом предпринимательской деятельности заявки и документов  требованиям, установленным в объявлении о проведении отбора в соответствии с пунктами 2.4, 2.5 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недостоверность представленной субъектом предпринимательской деятельности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) подача субъектом предпринимательской деятельности заявки после даты и (или) времени, определенных для подачи заяв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5. Информация о результатах рассмотрения заявок и документов размещается Департаментом на Едином портале и на официальном сайте Чукотского автономного округа (http://www.чукотка.рф) в сети «Интернет»          не позднее 14-го календарного дня, следующего за днем принятия решения, указанного в пункте 2.13 настоящего раздела, с включением следующих свед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информация о субъектах предпринимательской деятельности, заявки которых были рассмотрен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информация о субъектах предпринимательской деятельности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субъектов предпринимательской деятельности, с которыми заключаются Соглашения, и размер предоставляемой им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. Размер субсидии субъекту предпринимательской деятельности в соответствии с подпунктом 1 пунктом 2.13 раздела 2 настоящего Порядка опреде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размер субсидии (С1), предоставляемой по уплате процентов, начисленных по кредитному договору до 1 апреля 2020 года, определяется из расчета 3/4 ключевой ставки Банка России, действовавшей на дату заключения кредитного договора, но не более 70 процентов от суммы уплаченных процен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, если процентная ставка по кредитному договору меньше 3/4 ключевой ставки Банка России, действующей на дату заключения кредитного договора, субсидия (С2) по уплате процентов, начисленных по кредитному договору до 1 апреля 2020 года, предоставляется из расчета процентной ставки по кредитному договору, но не более 70 процентов от суммы уплаченных процен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змер субсидии по уплате процентов, начисленных по кредитному договору до 1 апреля 2020 года, определяется по формулам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3447415" cy="283210"/>
            <wp:effectExtent l="0" t="0" r="0" b="0"/>
            <wp:docPr id="3" name="base_23994_2432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94_24320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1079500" cy="220345"/>
            <wp:effectExtent l="0" t="0" r="0" b="0"/>
            <wp:docPr id="4" name="base_23994_24320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94_24320_327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2807970" cy="283210"/>
            <wp:effectExtent l="0" t="0" r="0" b="0"/>
            <wp:docPr id="5" name="base_23994_24320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94_24320_327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1142365" cy="220345"/>
            <wp:effectExtent l="0" t="0" r="0" b="0"/>
            <wp:docPr id="6" name="base_23994_24320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94_24320_327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расчетных пери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.долгаn - остаток ссудной задолженности по кредиту, привлеченному на инвестиционные цели, исходя из которого рассчитывается субсидия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цб - ключевая ставка Банка России, действовавшая на дату заключения кредитного договора,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n - количество календарных дней в расчетном периоде, дн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 - количество календарных дней в году, к которому относится расчетный период, дн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- процентная ставка по кредиту, привлеченному на инвестиционные цели, действующая в расчетном периоде,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% - сумма фактически уплаченных процентов по кредитному договору за расчетный период в соответствии с графиком платежей, установленным кредитным договором,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мер субсидии (С1), предоставляемой по уплате процентов, начисленных по кредитному договору, начиная с 1 апреля 2020 года, определяется из расчета ключевой ставки Банка России, действовавшей на дату заключения кредитного договора, но не более 90 процентов от суммы уплаченных процен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, если процентная ставка по кредитному договору меньше ключевой ставки Банка России, действующей на дату заключения кредитного договора, субсидия (С2) по уплате процентов, начисленных по кредитному договору, начиная с 1 апреля 2020 года, предоставляется из расчета процентной ставки по кредитному договору, но не более 90 процентов                   от суммы уплаченных проц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по уплате процентов, начисленных по кредитному договору, начиная с 1 апреля 2020 года, определяется по формулам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2944495" cy="283210"/>
            <wp:effectExtent l="0" t="0" r="0" b="0"/>
            <wp:docPr id="7" name="base_23994_24320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94_24320_327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1079500" cy="220345"/>
            <wp:effectExtent l="0" t="0" r="0" b="0"/>
            <wp:docPr id="8" name="base_23994_24320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94_24320_327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2807970" cy="283210"/>
            <wp:effectExtent l="0" t="0" r="0" b="0"/>
            <wp:docPr id="9" name="base_23994_24320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94_24320_327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1142365" cy="220345"/>
            <wp:effectExtent l="0" t="0" r="0" b="0"/>
            <wp:docPr id="10" name="base_23994_24320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94_24320_327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расчетных пери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.долгаn - остаток ссудной задолженности по кредиту, привлеченному на инвестиционные цели, исходя из которого рассчитывается субсидия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цб - ключевая ставка Банка России, действовавшая на дату заключения кредитного договора,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n - количество календарных дней в расчетном периоде, дн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 - количество календарных дней в году, к которому относится расчетный период, дн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- процентная ставка по кредиту, привлеченному на инвестиционные цели, действующая в расчетном периоде,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% - сумма фактически уплаченных процентов по кредитному договору за расчетный период в соответствии с графиком платежей, установленным кредитным договором,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 Департамент в течение трех рабочих дней, следующих за датой принятия решения, указанного в подпункте 1 пункта 2.13 раздела 2 настоящего Порядк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ект Соглашения в соответствии с типовой формой соглашения, установленной Департамент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с сопроводительным письмом субъекту предпринимательской деятельности проект Соглашения в двух экземплярах для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, направляются Департаментом субъекту предпринимательской деятельности электронной почтой в виде сканированной копии по адресу электронной почты, указанному в заявке субъекта предпринимательской деятельности, или на бумажном носител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Субъект предпринимательской деятельности в течение двух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, указанный в сопроводительном письме, с последующей досылкой оригиналов почтовым отправл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поступления от субъекта предпринимательской деятельности в Департамент в срок, установленный пунктом 3.3 настоящего раздела, проекта Соглашения, подписанного и скрепленного печатью (при наличии печати) субъектом предпринимательской деятельности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один экземпляр Соглашения субъекту предпринимательской деятельности по электронной почте в виде сканированной копии по адресу электронной почты, указанному в заявке субъекта предпринимательской деятельности, с последующей досылкой оригинала почтовым отправлением или на бумажном носител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поступления от субъекта предпринимательской деятельности в Департамент в срок, установленный пунктом 3.3 настоящего раздела, проекта Соглашения на бумажном носителе или его сканированной копии, подписанного и скрепленного печатью (при наличии печати) субъектом предпринимательской деятельности, субъект предпринимательской деятельности признается уклонившимся от подписания Согла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                             в пункте 1.4 раздела 1 настоящего Порядка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7. Результатом предоставления субсидии является «Коэффициент изменения среднесписочной численности работников» по состоянию                       на 1 января второго года, следующего за годом предоставления субсидии,               в сравнен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с 1 января года получения субсидии - в случае создания юридического лица или регистрации индивидуального предпринимателя               до года предоставления субсид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с 1 апреля или 1 июля, или 1 октября текущего финансового года -             в случае создания юридического лица или регистрации индивидуального предпринимателя в году предоставления субсидии соответственно                           до 1 апреля, до 1 июля, до 1 октября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зменения среднесписочной численности работников  устанавливается Департаментом в Соглашении для каждого получателя субсидии в размере, равном 1,0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или превышение установленного числового значения изменения среднесписочной численности работников свидетельствует о достижении получателем субсидии результата предоставления субсиди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Показателем, необходимым для достижения результата предоставления субсидии, является сохранение (увеличение) у получателя субсидии среднесписочной численности работников по состоянию на 1 января второго года, следующего за годом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я, необходимого для достижения результата предоставления субсидии, устанавливается Департаментом в Соглашении индивидуально для каждого получателя субсидии, имеющего наемных работников, в размере, равном среднесписочной численности работников получателя субсид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текущего финансового года, - в случае создания юридического лица или регистрации индивидуального предпринимателя до года предоставления субсидии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 1 апреля или 1 июля, или 1 октября текущего финансового года -             в случае создания юридического лица или регистрации индивидуального предпринимателя в году предоставления субсидии соответственно                         до 1 апреля, до 1 июля, до 1 октября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я, необходимого для достижения результата предоставления субсидии, устанавливается Департаментом в Соглашении для получателя субсидии, не имеющего наемных работников, в размере 1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еднесписочной численности работников получателя субсидии запрашиваются Департаментом из ФНС России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превышение достигнутого получателем субсидии показателя, необходимого для достижения результата предоставления субсидии, над установленным в Соглашении значением свидетельствует о достижении получателем субсидии показателя, необходимого для достижения результата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9. Департамент перечисляет субсидию с лицевого счета Департамента, открытого в Управлении Федерального казначейства по Чукотскому автономному округу, на расчетный счет получателя субсидии, открытый в кредитной организ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убсидия перечисляется не позднее 10 рабочего дня, следующего за днем принятия Департаментом решения о предоставлении субсидии, указанного в подпункте 1 пункта 2.13 раздела 2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0. Для получения субсидии в течение текущего финансового года (после первоначального перечисления субсидии по итогам представления заявки в соответствии с пунктом 2.4 раздела 2 настоящего Порядка) получатель субсидии не чаще двух раз в квартал, но не позднее 12 декабря текущего финансового года представляет в Департамент заявление о перечислении субсидии по форме согласно приложению 7 к настоящему Порядку с приложением следующих документ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справки кредитной организации об исполненных обязательствах по уплате платежей в текущем финансовом году (на дату представления заявления о перечисления субсидии) по кредитному договору, по рекомендуемой форме, приведенной в приложении 6 к настоящему Порядку, или по форме кредитной организации, содержащей информацию, указанную в рекомендуемой форме справки кредитной организации об исполненных обязательствах по уплате платежей по кредитному договору в текущем финансовом году, заверенной кредитной организацией с оттиском печати кредитной организации (оригинал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писки со счетов заемщика по учету ссудной задолженности и процентов по ней или с расчетных счетов заемщика, подтверждающей получение кредита, а также уплату процентов по кредитному договору в текущем финансовом году (на дату представления заявления о перечислении субсидии), заверенной кредитной организацией с оттиском печати кредитной организации (оригинал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одпункте, представляются за период, указанный в заявлении о перечислении субсид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копий дополнительных соглашений к кредитным договорам, заверенных кредитной организацией с оттиском печати кредитной организации (при заключении дополнительных соглашений в течение текущего финансового года, не представленных ранее в Департамент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1. Департамент регистрирует заявления о перечислении субсидии и документы по мере их поступления от получателей субсид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2. В течение пяти рабочих дней с момента поступления документов, предусмотренных пунктом 3.10 настоящего раздела, Департамент проводит их рассмотре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 По результатам рассмотрения документов, указанных                            в пункте 3.10 настоящего раздела, в течение 10 рабочих дней, следующих за днем регистрации в Департаменте</w:t>
      </w:r>
      <w:r>
        <w:rPr/>
        <w:t xml:space="preserve"> </w:t>
      </w:r>
      <w:r>
        <w:rPr>
          <w:sz w:val="28"/>
          <w:szCs w:val="28"/>
        </w:rPr>
        <w:t>документов, предусмотренных пунктом 3.10 настоящего раздел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в случае отсутствия замечаний Департамент перечисляет субсидию с лицевого счета Департамента, открытого в Управлении Федерального казначейства по Чукотскому автономному округу, на расчетный счет получателя субсидии, открытый в кредитной орган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при наличии замечаний (недостоверных сведений, документов, оформленных с нарушением требований, установленных пунктом 3.10 настоящего раздела, арифметических ошибок) Департамент направляет получателю субсидии уведомление об отказе в перечислении субсидии с указанием выявленных замечаний в виде сканированной копии по адресу электронной почты, указанному в заявлении  на перечисление субсид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устранения замечаний для отказа в перечислении субсидии, указанных в подпункте 2 настоящего пункта, получатель субсидии вправе повторно обратиться в Департамент с представлением документов, указанных в пункте 3.10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4. Направлениями затрат, на возмещение которых предоставляется субсидия, являются проценты, начисленные по кредитному договору (займу, микрозайму), привлеченному субъектом предпринимательской деятельности в банке, являющемся российской кредитной организацией, и (или) государственной микрофинансовой организации, одним из учредителей которой является Чукотский автономный округ, для создания и (или) развития либо модернизации производства товаров (работ, услуг) в Чукотском автономном округе и уплаченные субъектом предпринимательской деятельности банку, являющемуся российской кредитной организацией, и (или) государственной микрофинансовой организации, одним из учредителей которой является Чукотский автономный округ, не позднее 10 декабр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5.</w:t>
        <w:tab/>
        <w:t xml:space="preserve"> В случае нарушения получателем субсидии условий, установленных при предоставлении субсидии, выявленных в том числе по фактам проверок, проведенных Департаментом и (или) органом государственного финансового контроля, а также в случае недостижения значения результата, указанного в пункте 3.7 настоящего раздела, и (или) показателя, необходимого для достижения результата предоставления субсидии, указанного в пункте 3.8, получатель субсидии осуществляет возврат средств субсидии в окружной бюджет в порядке и в сроки, предусмотренные разделом 5 настоящего Порядк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_34"/>
      <w:bookmarkStart w:id="10" w:name="sub_34"/>
      <w:bookmarkEnd w:id="10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Получатель субсидии в срок до 1 марта второго года, следующего за годом предоставления субсидии, представляет в Департамент отчет о достижении результата предоставления субсидии и показателя, необходимого для достижения результата предоставления субсидии, по форме, определенной типовой формой Соглашения, установленной Департаментом, с приложением копии титульного листа отчета за год, следующий за годом предоставления субсидии, направленного в ФНС России по форме «Расчет по страховым взносам», утвержденной приказом Федеральной налоговой службы                          от 18 сентября 2019 года № ММВ-7-11/470@ «Об утверждении формы расчета по страховым взносам, порядка ее заполнения, а также формата представления расчета по страховым взносам в электронной форме и о признании утратившим силу приказа Федеральной налоговой службы от 10 октября             2016 года № ММВ-7-11/551@ (далее – отчет по форме «Расчет по страховым взносам»), с отметкой налогового органа о принятии отчетности на бумажном носителе или с подтверждением ее отправки в электронной форме или федеральной почтовой связью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.2.</w:t>
        <w:tab/>
        <w:t xml:space="preserve"> Отчет о достижении результата предоставления субсидии и показателя, необходимого для достижения результата предоставления субсидии, заполняется получателем субсидии на основании отчета по форме «Расчет по страховым взносам», направленного в ФНС Ро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Фактическое значение коэффициента изменения среднесписочной численности работников по состоянию на 1 января второго года, следующего за годом предоставления субсидии, рассчитывается получателем субсидии, имеющим наемных работников, по следующей формуле:</w:t>
      </w:r>
    </w:p>
    <w:p>
      <w:pPr>
        <w:pStyle w:val="Normal"/>
        <w:ind w:firstLine="851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= ССЧ 2 / ССЧ база, где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 изменения среднесписочной численности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СЧ 2 - среднесписочная численность работников у получателя субсидии по состоянию на 1 января второго года, следующего за годом предоставления субсидии (отчет по форме «Расчет по страховым взносам»),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СЧ база - среднесписочная численность работников (без внешних совместителей) у получателя субсидии, челове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создания юридического лица или регистрации индивидуального предпринимателя до года предоставления субсидии -                 по состоянию на 1 января года предоставления субсидии (отчет по форме «Расчет по страховым взносам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создания юридического лица или регистрации индивидуального предпринимателя в году предоставления субсидии                      (до 1 апреля, до 1 июля, до 1 октября) – соответственно по состоянию                      на 1 апреля, 1 июля, 1 октября года предоставления субсид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В случае, если у получателя субсидии значение показателя              «ССЧ база» равно 0, фактическое значение коэффициента изменения среднесписочной численности работников (без внешних совместителей)                 по состоянию на 1 января второго года, следующего за годом предоставления субсидии, указыв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размере 1,0, если среднесписочная численность работников                 (без внешних совместителей) у Получателя субсидии по состоянию                       на 1 января второго года, следующего за годом предоставления субсидии, составляет 1 и более челов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размере 0, если среднесписочная численность работников                    (без внешних совместителей) у Получателя субсидии по состоянию                     на 1 января второго года, следующего за годом предоставления субсидии, составляет 0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Департамент имеет право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6. 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виде сканированной копии на адрес электронной почты Департамента, указанный в Соглашении.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1" w:name="sub_60"/>
      <w:bookmarkEnd w:id="11"/>
      <w:r>
        <w:rPr>
          <w:b/>
          <w:bCs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sub_60"/>
      <w:bookmarkStart w:id="13" w:name="sub_60"/>
      <w:bookmarkEnd w:id="13"/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14" w:name="sub_1441"/>
      <w:r>
        <w:rPr>
          <w:sz w:val="28"/>
          <w:szCs w:val="28"/>
        </w:rPr>
        <w:t>5.1. Обязательная проверка соблюдения условий, целей и порядка предоставления субсидии получателями субсидии проводится Департаментом и органами государственного финансового контроля.</w:t>
      </w:r>
      <w:bookmarkEnd w:id="14"/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Субсидия подлежит возврату в окружной бюджет в полном объёме в случае нарушения получателем субсидии условий, целей и порядка предоставления субсид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Департамент в срок до 1 мая второго года, следующего за годом предоставления субсидии, осуществляет оценку достижения получателем субсидии результата предоставления субсидии и показателя, необходимого для достижения результата предоставления субсидии, на основании сведений о среднесписочной численности работников получателя субсидии по состоянию на 1 января второго года, следующего за годом предоставления субсидии, полученных Департаментом из ФНС России в порядке межведомственного взаимодейств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В случае, если получателем субсидии не достигнут результат предоставления субсидии</w:t>
      </w:r>
      <w:r>
        <w:rPr/>
        <w:t xml:space="preserve"> </w:t>
      </w:r>
      <w:r>
        <w:rPr>
          <w:sz w:val="28"/>
          <w:szCs w:val="28"/>
        </w:rPr>
        <w:t>и (или) показатель, необходимый для достижения результата предоставления субсид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Normal"/>
        <w:widowControl w:val="false"/>
        <w:autoSpaceDE w:val="false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Vвозврата = ((1 - Резфакт / Резсогл) + (1 - Покфакт / Поксогл)) x V x 0,5,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факт - достигнутое значение результата предоставления субсидии, коэффициен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согл - плановое значение результата предоставления субсидии, установленное в Соглашении, коэффициен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факт - достигнутое значение показателя, необходимого для достижения результата предоставления субсидии, челове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ксогл - плановое значение показателя, необходимого для достижения результата предоставления субсидии, установленное в Соглашении, человек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 - объем субсидии, предоставленной получателю субсидии,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коэффициентов от деления «Резфакт / Резсогл», «Покфакт / Поксогл» округляется до трех знаков после запято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Если значение коэффициентов от деления «Резфакт / Резсогл», «Покфакт / Поксогл» имеет значение больше единицы, то для расчета размера возврата субсидии значение коэффициента принимается равным единиц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5. Возврат субсидии получателем субсидии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Департамент в течение 10 дней со дня выявления случая, определенного пунктами 5.2 и 5.4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денежные сред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, если получатель субсидии не исполнил установленные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1</w:t>
      </w:r>
    </w:p>
    <w:p>
      <w:pPr>
        <w:pStyle w:val="Normal"/>
        <w:widowControl w:val="false"/>
        <w:autoSpaceDE w:val="false"/>
        <w:ind w:left="39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</w:t>
      </w:r>
    </w:p>
    <w:p>
      <w:pPr>
        <w:pStyle w:val="Normal"/>
        <w:widowControl w:val="false"/>
        <w:autoSpaceDE w:val="false"/>
        <w:ind w:left="39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9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left="39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ъекта малого или среднего предпринимательства о предоставлении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(для юридического лица)</w:t>
      </w:r>
    </w:p>
    <w:p>
      <w:pPr>
        <w:pStyle w:val="Normal"/>
        <w:widowControl w:val="false"/>
        <w:autoSpaceDE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знакомившись с условиями Порядка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, утвержденным Постановлением Правительства Чукотского автономного округа от 24 апреля 2019 года             № 232 (далее – Порядок, субсидия), ______________________________________________,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направляет документы для рассмотрения вопроса о предоставлении субсидии в целях создания, и (или) развития, и (или) модернизации </w:t>
      </w:r>
      <w:r>
        <w:rPr>
          <w:bCs/>
          <w:sz w:val="16"/>
          <w:szCs w:val="16"/>
        </w:rPr>
        <w:t>(нужное подчеркнуть)</w:t>
      </w:r>
      <w:r>
        <w:rPr>
          <w:bCs/>
          <w:sz w:val="24"/>
          <w:szCs w:val="24"/>
        </w:rPr>
        <w:t xml:space="preserve"> производства товаров (работ, услуг) для реализации проекта ____________________________________________</w:t>
      </w:r>
    </w:p>
    <w:p>
      <w:pPr>
        <w:pStyle w:val="Normal"/>
        <w:widowControl w:val="false"/>
        <w:autoSpaceDE w:val="false"/>
        <w:ind w:left="3600" w:hanging="0"/>
        <w:jc w:val="both"/>
        <w:rPr>
          <w:bCs/>
          <w:sz w:val="24"/>
          <w:szCs w:val="24"/>
        </w:rPr>
      </w:pPr>
      <w:r>
        <w:rPr>
          <w:bCs/>
          <w:sz w:val="16"/>
          <w:szCs w:val="16"/>
        </w:rPr>
        <w:t xml:space="preserve">                                                                </w:t>
      </w:r>
      <w:r>
        <w:rPr>
          <w:bCs/>
          <w:sz w:val="16"/>
          <w:szCs w:val="16"/>
        </w:rPr>
        <w:t>(указать наименование проекта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ледующему виду экономической деятельности 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указываются код и расшифровка вида экономической деятельности в соответствии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 Общероссийским классификатором видов экономической деятельности (ОК 029-2014 (КДЕС ред. 2))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юридическом лиц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(почтовый) адрес (населенный пункт, улица, дом, квартира (при наличии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(почтовый) адрес (населенный пункт, улица, дом, квартира (при наличии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в случае указания стационарного телефона указывается код междугородней телефонной связи гор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для перечисления субсидии (наименование кредитной организации, БИК, ИНН, расчетный счет, корреспондентский с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няемая система налогообложения </w:t>
      </w:r>
      <w:r>
        <w:rPr>
          <w:bCs/>
          <w:sz w:val="16"/>
          <w:szCs w:val="16"/>
        </w:rPr>
        <w:t>(отметить  галочкой или крестиком в пустом столбце)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51"/>
      </w:tblGrid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истема налогооб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сельскохозяйственных производителей (единый сельскохозяйственный нало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соглашении о предоставлении субсидии из средств окружного бюджета на возмещение части затрат на уплату процентов по кредитам, привлеченным в инвестиционных целях, заключенном с Департаментом финансов, экономики и имущественных отношений Чукотского автономного округа в предыдущие годы </w:t>
      </w:r>
      <w:r>
        <w:rPr>
          <w:bCs/>
          <w:sz w:val="16"/>
          <w:szCs w:val="16"/>
        </w:rPr>
        <w:t>(при наличии)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866"/>
        <w:gridCol w:w="1418"/>
        <w:gridCol w:w="1417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кредитных договорах, заключенных в инвестиционных целях:</w:t>
      </w:r>
    </w:p>
    <w:tbl>
      <w:tblPr>
        <w:tblW w:w="970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42"/>
        <w:gridCol w:w="2214"/>
        <w:gridCol w:w="1559"/>
        <w:gridCol w:w="1417"/>
        <w:gridCol w:w="1560"/>
        <w:gridCol w:w="240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омер и дата кредитн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кред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оцентной ставки, % годовы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4"/>
          <w:szCs w:val="24"/>
        </w:rPr>
        <w:t xml:space="preserve">Настоящим __________________________________________(далее – Организация)  </w:t>
      </w:r>
      <w:r>
        <w:rPr>
          <w:bCs/>
          <w:sz w:val="16"/>
          <w:szCs w:val="16"/>
        </w:rPr>
        <w:t>(краткое наименование юридического лица)</w:t>
      </w:r>
    </w:p>
    <w:p>
      <w:pPr>
        <w:pStyle w:val="Normal"/>
        <w:widowControl w:val="false"/>
        <w:tabs>
          <w:tab w:val="clear" w:pos="720"/>
          <w:tab w:val="left" w:pos="8565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тверждает, что:</w:t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 – указывается в случае проведения реорганизации)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не является получателем средств окружного бюджета в соответствии с иными нормативными правовыми актами на цели, указанные в пункте 1.2 </w:t>
      </w:r>
      <w:hyperlink w:anchor="P32">
        <w:r>
          <w:rPr>
            <w:rStyle w:val="InternetLink"/>
            <w:bCs/>
            <w:sz w:val="24"/>
            <w:szCs w:val="24"/>
          </w:rPr>
          <w:t>раздела 1</w:t>
        </w:r>
      </w:hyperlink>
      <w:r>
        <w:rPr>
          <w:bCs/>
          <w:sz w:val="24"/>
          <w:szCs w:val="24"/>
        </w:rPr>
        <w:t xml:space="preserve"> Порядк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я информация, содержащаяся в представленных документах или их копиях, является подлин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Организация дает согласие Департаменту финансов, экономики и имущественных отношений Чукотского автономного округа на обработку, распространение и использование данных, которые необходимы для предоставления настоящей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обязуется соблюсти,  установленные Порядк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субсидии - коэффициент изменения среднесписочной численности работников по состоянию на 1 января второго года, следующего за годом предоставления субсидии, в размере, равном или превышающем 1,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, необходимый для достижения результата предоставления субсидии, - сохранение (увеличение) среднесписочной численности работников по состоянию на 1 января второго года, следующего за годом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подтверждает, что ознакомлена с порядком расчета объема средств, подлежащих возврату, в случае недостижения указанных результата предоставления субсидии и показателя, необходимого для достижения результата предоставления субсидии, установленным Порядком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ложение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МП </w:t>
      </w:r>
      <w:r>
        <w:rPr>
          <w:bCs/>
          <w:sz w:val="16"/>
          <w:szCs w:val="16"/>
        </w:rPr>
        <w:t>(при наличии)                                                                                (подпись)                                                                      (Ф.И.О.)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ind w:left="39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</w:t>
      </w:r>
    </w:p>
    <w:p>
      <w:pPr>
        <w:pStyle w:val="Normal"/>
        <w:widowControl w:val="false"/>
        <w:autoSpaceDE w:val="false"/>
        <w:ind w:left="39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ъекта малого или среднего предпринимательства о предоставлении субсиди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ля индивидуального предпринимателя)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знакомившись с условиями Порядка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, утвержденным Постановлением Правительства Чукотского автономного округа от 24 апреля 2019 года              № 232 (далее – Порядок, субсидия), _______________________________________________,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bCs/>
          <w:sz w:val="16"/>
          <w:szCs w:val="16"/>
        </w:rPr>
        <w:t>(указать фамилию, имя, отчество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направляю документы для рассмотрения вопроса о предоставлении субсидии в целях создания, и (или) развития, и (или) модернизации </w:t>
      </w:r>
      <w:r>
        <w:rPr>
          <w:bCs/>
          <w:sz w:val="16"/>
          <w:szCs w:val="16"/>
        </w:rPr>
        <w:t>(нужное подчеркнуть)</w:t>
      </w:r>
      <w:r>
        <w:rPr>
          <w:bCs/>
          <w:sz w:val="24"/>
          <w:szCs w:val="24"/>
        </w:rPr>
        <w:t xml:space="preserve"> производства товаров (работ, услуг) для реализации проекта ____________________________________________</w:t>
      </w:r>
    </w:p>
    <w:p>
      <w:pPr>
        <w:pStyle w:val="Normal"/>
        <w:widowControl w:val="false"/>
        <w:autoSpaceDE w:val="false"/>
        <w:ind w:left="3600" w:hanging="0"/>
        <w:jc w:val="both"/>
        <w:rPr>
          <w:bCs/>
          <w:sz w:val="24"/>
          <w:szCs w:val="24"/>
        </w:rPr>
      </w:pPr>
      <w:r>
        <w:rPr>
          <w:bCs/>
          <w:sz w:val="16"/>
          <w:szCs w:val="16"/>
        </w:rPr>
        <w:t xml:space="preserve">                                                                </w:t>
      </w:r>
      <w:r>
        <w:rPr>
          <w:bCs/>
          <w:sz w:val="16"/>
          <w:szCs w:val="16"/>
        </w:rPr>
        <w:t>(указать наименование проекта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ледующему виду экономической деятельности 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указываются код и расшифровка вида экономической деятельности в соответствии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 Общероссийским классификатором видов экономической деятельности (ОК 029-2014 (КДЕС ред. 2))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б индивидуальном предпринимател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(почтовый) адрес (населенный пункт, улица, дом, квартира (при наличии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(почтовый) адрес (населенный пункт, улица, дом, квартира (при наличии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в случае указания стационарного телефона указывается код междугородней телефонной связи гор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для перечисления субсидии (наименование кредитной организации, БИК, ИНН, расчетный счет, корреспондентский сч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именяемая система налогообложения </w:t>
      </w:r>
      <w:r>
        <w:rPr>
          <w:bCs/>
          <w:sz w:val="16"/>
          <w:szCs w:val="16"/>
        </w:rPr>
        <w:t>(отметить  галочкой или крестиком в пустом столбце)</w:t>
      </w:r>
      <w:r>
        <w:rPr>
          <w:bCs/>
          <w:sz w:val="24"/>
          <w:szCs w:val="24"/>
        </w:rPr>
        <w:t>: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51"/>
      </w:tblGrid>
      <w:tr>
        <w:trPr>
          <w:trHeight w:val="60" w:hRule="atLeast"/>
        </w:trPr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истема налогооб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сельскохозяйственных производителей (единый сельскохозяйственный нало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соглашении о предоставлении субсидии из средств окружного бюджета на возмещение части затрат на уплату процентов по кредитам, привлеченным в инвестиционных целях, заключенном с Департаментом финансов, экономики и имущественных отношений Чукотского автономного округа в предыдущие годы </w:t>
      </w:r>
      <w:r>
        <w:rPr>
          <w:bCs/>
          <w:sz w:val="16"/>
          <w:szCs w:val="16"/>
        </w:rPr>
        <w:t>(при наличии)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866"/>
        <w:gridCol w:w="1418"/>
        <w:gridCol w:w="1417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кредитных договорах субъекта предпринимательской деятельности, заключенных в инвестиционных целях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42"/>
        <w:gridCol w:w="2214"/>
        <w:gridCol w:w="1559"/>
        <w:gridCol w:w="1417"/>
        <w:gridCol w:w="1560"/>
        <w:gridCol w:w="240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омер и дата кредитн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кред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оцентной ставки, % годовы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>Настоящим подтверждаю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не являюсь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не осуществляю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не осуществляю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не являюсь получателем средств окружного бюджета в соответствии с иными нормативными правовыми актами на цели, указанные в пункте 1.2 </w:t>
      </w:r>
      <w:hyperlink w:anchor="P32">
        <w:r>
          <w:rPr>
            <w:rStyle w:val="InternetLink"/>
            <w:bCs/>
            <w:sz w:val="24"/>
            <w:szCs w:val="24"/>
          </w:rPr>
          <w:t>раздела 1</w:t>
        </w:r>
      </w:hyperlink>
      <w:r>
        <w:rPr>
          <w:bCs/>
          <w:sz w:val="24"/>
          <w:szCs w:val="24"/>
        </w:rPr>
        <w:t xml:space="preserve"> Порядк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я информация, содержащаяся в представленных документах или их копиях, является подлинн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ю согласие Департаменту финансов, экономики и имущественных отношений Чукотского автономного округа на обработку, распространение и использование данных, которые необходимы для предоставления настоящей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бязуюсь соблюсти, установленные Порядк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субсидии - коэффициент изменения среднесписочной численности работников по состоянию на 1 января второго года, следующего за годом предоставления субсидии, в размере, равном или превышающем 1,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, необходимый для достижения результата предоставления субсидии, - сохранение (увеличение) среднесписочной численности работников по состоянию на 1 января второго года, следующего за годом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лен(а) с порядком расчета объема средств, подлежащих возврату, в случае недостижения указанных результата предоставления субсидии и показателя, необходимого для достижения результата предоставления субсидии, установленным Порядком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ложение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Индивидуальный предприниматель _________________                   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МП </w:t>
      </w:r>
      <w:r>
        <w:rPr>
          <w:bCs/>
          <w:sz w:val="16"/>
          <w:szCs w:val="16"/>
        </w:rPr>
        <w:t>(при наличии)                                                                                (подпись)   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/>
      </w:pPr>
      <w:r>
        <w:rPr>
          <w:bCs/>
          <w:sz w:val="24"/>
          <w:szCs w:val="24"/>
        </w:rPr>
        <w:t>Приложение  3</w:t>
      </w:r>
    </w:p>
    <w:p>
      <w:pPr>
        <w:pStyle w:val="Normal"/>
        <w:widowControl w:val="false"/>
        <w:autoSpaceDE w:val="false"/>
        <w:ind w:left="39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документов, представляемых субъектом предпринимательской деятель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субсидии на возмещение части затрат, связанных с уплатой процентов по кредитам, привлеченным в инвестиционных цел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 случае, если ранее по кредитному договору, указанному в заявке, не было заключено соглашение с Департаментом на возмещение части затрат, связанных с уплатой процентов по кредитам, привлеченным в инвестиционных целях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6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4"/>
        <w:gridCol w:w="90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ля юридически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о назначении руководителя на долж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юридического лица и изменений к нему или копию устава юридического лица с изменениями, действующими на момент подписания заявки на предоставление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 (далее – заявк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пия уведомления (справки, иного документа) кредитной организации об открытии расчетного счета юридическому лицу, указанному в заявк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кредитных договоров, заключенных с кредитными организациями, включая все дополнительные соглашения к кредитным договорам и график погашения кредита, заверенные кредитной организаци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со счетов заемщика по учету ссудной задолженности и процентов по ней или с расчетных счетов заемщика, подтверждающая получение кредита, а также уплату процентов по кредитному договору за период, заверенная кредитной организацией (оригинал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612">
              <w:r>
                <w:rPr>
                  <w:rStyle w:val="InternetLink"/>
                  <w:sz w:val="24"/>
                  <w:szCs w:val="24"/>
                </w:rPr>
                <w:t>Справка</w:t>
              </w:r>
            </w:hyperlink>
            <w:r>
              <w:rPr>
                <w:sz w:val="24"/>
                <w:szCs w:val="24"/>
              </w:rPr>
              <w:t xml:space="preserve"> кредитной организации об исполненных обязательствах по уплате платежей по кредитному договору по рекомендуемой форме, установленной приложением 6 к Порядку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, утвержденному Постановлением Правительства Чукотского автономного округа от 24 апреля 2019 года N 232 (далее - Порядок), или по форме кредитной организации, содержащей информацию, указанную в рекомендуемой форме справки кредитной организации об исполненных обязательствах по уплате платежей по кредитному договору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веренная кредитной организацией (оригинал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пии документов, подтверждающих целевое использование кредита (договоры, товарные накладные, счета, счета-фактуры, акты приема-передачи товаров (работ, услуг), платежные поручения, свидетельства о праве собственности и др.), на сумму не менее 60 процентов от привлеченного кредитного договора в соответствии с условиями, установленными </w:t>
            </w:r>
            <w:hyperlink w:anchor="P177">
              <w:r>
                <w:rPr>
                  <w:rStyle w:val="InternetLink"/>
                  <w:sz w:val="24"/>
                  <w:szCs w:val="24"/>
                </w:rPr>
                <w:t xml:space="preserve">подпунктом 3 пункта 1.5 раздела </w:t>
              </w:r>
            </w:hyperlink>
            <w:r>
              <w:rPr>
                <w:sz w:val="24"/>
                <w:szCs w:val="24"/>
              </w:rPr>
              <w:t>1 Порядка, заверенных кредитной организации, подтверждающей оплату данного товара (работ, услуг) за счет кредитных средст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пии документов, подтверждающих целевое использование кредита путем передачи наличных денежных средств в случае осуществления таких операций за счет кредитных средств (расходные и приходные кассовые ордера и др.) на сумму не менее 60 процентов от привлеченного кредитного договора в соответствии с условиями, установленными </w:t>
            </w:r>
            <w:hyperlink w:anchor="P177">
              <w:r>
                <w:rPr>
                  <w:rStyle w:val="InternetLink"/>
                  <w:sz w:val="24"/>
                  <w:szCs w:val="24"/>
                </w:rPr>
                <w:t xml:space="preserve">подпунктом 3 пункта 1.5 раздела </w:t>
              </w:r>
            </w:hyperlink>
            <w:r>
              <w:rPr>
                <w:sz w:val="24"/>
                <w:szCs w:val="24"/>
              </w:rPr>
              <w:t>1 Порядка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9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случае осуществления расходов на строительство, реконструкцию зданий (объектов) копия разрешения на строительство или реконструкцию и копия разрешения на ввод в эксплуатацию в соответствии с Градостроительным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, а также свидетельство о праве собственности на объект строительства (реконструкции в случае, если на момент подачи заявки строительство завершено) или обязательство о представлении таких документов в случае их отсутствия на момент подачи заявки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ля индивидуальных предпринимате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содержащих информацию страниц документа, удостоверяющего личност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пия уведомления (справки, иного документа) кредитной организации об открытии расчетного счета индивидуальному предпринимателю, указанному в заявк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кредитных договоров, заключенных с кредитными организациями, включая все дополнительные соглашения к кредитным договорам и график погашения кредита, заверенные кредитной организаци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со счетов заемщика по учету ссудной задолженности и процентов по ней или с расчетных счетов заемщика, подтверждающая получение кредита, а также уплату процентов по кредитному договору за период, заверенная кредитной организацией (оригинал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612">
              <w:r>
                <w:rPr>
                  <w:rStyle w:val="InternetLink"/>
                  <w:sz w:val="24"/>
                  <w:szCs w:val="24"/>
                </w:rPr>
                <w:t>Справка</w:t>
              </w:r>
            </w:hyperlink>
            <w:r>
              <w:rPr>
                <w:sz w:val="24"/>
                <w:szCs w:val="24"/>
              </w:rPr>
              <w:t xml:space="preserve"> кредитной организации об исполненных обязательствах по уплате платежей по кредитному договору по рекомендуемой форме, установленной приложением 6 к Порядку, или по форме кредитной организации, содержащей информацию, указанную в рекомендуемой форме справки кредитной организации об исполненных обязательствах по уплате платежей по кредитному договору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заверенная кредитной организацией (оригинал)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пии документов, подтверждающих целевое использование кредита (договоры, товарные накладные, счета, счета-фактуры, акты приема-передачи товаров (работ, услуг), платежные поручения, свидетельства о праве собственности и др.), на сумму не менее 60 процентов от привлеченного кредитного договора в соответствии с условиями, установленными </w:t>
            </w:r>
            <w:hyperlink w:anchor="P177">
              <w:r>
                <w:rPr>
                  <w:rStyle w:val="InternetLink"/>
                  <w:sz w:val="24"/>
                  <w:szCs w:val="24"/>
                </w:rPr>
                <w:t xml:space="preserve">подпунктом 3 пункта 1.5 раздела </w:t>
              </w:r>
            </w:hyperlink>
            <w:r>
              <w:rPr>
                <w:sz w:val="24"/>
                <w:szCs w:val="24"/>
              </w:rPr>
              <w:t>1 Порядка, заверенных кредитной организации, подтверждающей оплату данного товара (работ, услуг) за счет кредитных средст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пии документов, подтверждающих целевое использование кредита путем передачи наличных денежных средств в случае осуществления таких операций за счет кредитных средств (расходные и приходные кассовые ордера и др.) на сумму не менее 60 процентов от привлеченного кредитного договора в соответствии с условиями, установленными </w:t>
            </w:r>
            <w:hyperlink w:anchor="P177">
              <w:r>
                <w:rPr>
                  <w:rStyle w:val="InternetLink"/>
                  <w:sz w:val="24"/>
                  <w:szCs w:val="24"/>
                </w:rPr>
                <w:t xml:space="preserve">подпунктом 3 пункта 1.5 раздела </w:t>
              </w:r>
            </w:hyperlink>
            <w:r>
              <w:rPr>
                <w:sz w:val="24"/>
                <w:szCs w:val="24"/>
              </w:rPr>
              <w:t>1 Поряд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случае осуществления расходов на строительство, реконструкцию зданий (объектов) копия разрешения на строительство или реконструкцию и копия разрешения на ввод в эксплуатацию в соответствии с Градостроительным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, а также свидетельство о праве собственности на объект строительства (реконструкции в случае, если на момент подачи заявки строительство завершено) или обязательство о представлении таких документов в случае их отсутствия на момент подачи заявк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4</w:t>
      </w:r>
    </w:p>
    <w:p>
      <w:pPr>
        <w:pStyle w:val="Normal"/>
        <w:widowControl w:val="false"/>
        <w:autoSpaceDE w:val="false"/>
        <w:ind w:left="39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ов, представляемых субъектом предпринимательской деятель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субсидии на возмещение части затрат, связанных с уплатой процентов по кредитам, привлеченным в инвестиционных целя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в случае, если ранее по кредитному договору, указанному в заявке, было заключено соглашение с Департаментом на возмещение части затрат, связанных с уплатой процентов по кредитам, привлеченным в инвестиционных целях)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4"/>
        <w:gridCol w:w="90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ля юридически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о назначении руководителя на должность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юридического лица и изменений к нему или копию устава юридического лица с изменениями, действующими на момент подписания заявки на предоставление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 (далее – заявк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уведомления (справки, иного документа) кредитной организации об открытии расчетного счета юридическому лицу, указанному в заявк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полнительных договоров (соглашений) к кредитному договору и уточненный график погашения кредита и уплаты процентов (в случае изменения условий кредитного договора, представленного в составе заявок в предыдущие годы), заверенные кредитной организацией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9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иска со счетов заемщика по учету ссудной задолженности и процентов по ней или с расчетных счетов заемщика, подтверждающая получение кредита, а также уплату процентов по кредитному договору за период текущего финансового года, заверенная кредитной организацией (за исключением документов, предоставленных в составе заявок в предыдущие годы) (оригинал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кредитной организации об исполненных обязательствах по уплате платежей по кредитному договору по рекомендуемой форме, установленной приложением 6 к Порядку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, утвержденному Постановлением Правительства Чукотского автономного округа от 24 апреля 2019 года N 232 (далее - Порядок), или по форме кредитной организации, содержащей информацию, указанную в рекомендуемой форме справки кредитной организации об исполненных обязательствах по уплате платежей по кредитному договору, заверенная кредитной организацией (оригинал)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ля индивидуальных предпринимате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одержащих информацию страниц документа, удостоверяющего лич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уведомления (справки, иного документа) кредитной организации об открытии расчетного счета индивидуальному предпринимателю, указанному в заявк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полнительных договоров (соглашений) к кредитному договору и уточненный график погашения кредита и уплаты процентов (в случае изменения условий кредитного договора, представленного в составе заявок в предыдущие годы), заверенные кредитной организацией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иска со счетов заемщика по учету ссудной задолженности и процентов по ней или с расчетных счетов заемщика, подтверждающая получение кредита, а также уплату процентов по кредитному договору за период текущего финансового года, заверенная кредитной организацией (за исключением документов, предоставленных в составе заявок в предыдущие годы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оригинал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612">
              <w:r>
                <w:rPr>
                  <w:rStyle w:val="InternetLink"/>
                  <w:sz w:val="24"/>
                  <w:szCs w:val="24"/>
                </w:rPr>
                <w:t>Справка</w:t>
              </w:r>
            </w:hyperlink>
            <w:r>
              <w:rPr>
                <w:sz w:val="24"/>
                <w:szCs w:val="24"/>
              </w:rPr>
              <w:t xml:space="preserve"> кредитной организации об исполненных обязательствах по уплате платежей по кредитному договору по рекомендуемой форме, установленной приложением 6 к Порядку, или  по форме кредитной организации, содержащей информацию, указанную в рекомендуемой форме справки кредитной организации об исполненных обязательствах по уплате платежей по кредитному договору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веренная кредитной организацией (оригинал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5</w:t>
      </w:r>
    </w:p>
    <w:p>
      <w:pPr>
        <w:pStyle w:val="Normal"/>
        <w:widowControl w:val="false"/>
        <w:autoSpaceDE w:val="false"/>
        <w:ind w:left="39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убликацию (размещение)  в информационно-телекоммуникационной сети «Интернет»  информации  об участнике отбора, о подаваемой им заявке, иной информации,  связанной с предоставлением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огласие на публикацию (размещение) в информационно-телекоммуникационной  сети  «Интернет»  информации  об 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 / индивидуальный предприниматель 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ак  участнике  отбора  для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, порядок предоставления которой, утвержден Постановлением Правительства Чукотского автономного округа от 24 апреля 2019 года           № 232  (далее – субсидия), о подаваемой заявке и  иной  информации,  связанной  с  предоставлением  субсидии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456"/>
        <w:gridCol w:w="3079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 руководителя юридического лица/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(при наличии)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6</w:t>
      </w:r>
    </w:p>
    <w:p>
      <w:pPr>
        <w:pStyle w:val="Normal"/>
        <w:widowControl w:val="false"/>
        <w:autoSpaceDE w:val="false"/>
        <w:ind w:left="39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ФОРМ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и кредитной организации о погашении основного долг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плате субъектом предпринимательск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нтов за пользование кредито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редоставляется на бланке кредитной организац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или фамилия, имя и отчество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редитный договор № __________________ от __________________________, выданны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 соглашения к кредитному договору не заключались/заключалис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(</w:t>
      </w:r>
      <w:r>
        <w:rPr>
          <w:sz w:val="16"/>
          <w:szCs w:val="16"/>
        </w:rPr>
        <w:t>нужное  подчеркнуть, в случае заключения дополнительных соглашений указать дату и номер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График погашения основного долга</w:t>
      </w:r>
    </w:p>
    <w:tbl>
      <w:tblPr>
        <w:tblW w:w="941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456"/>
        <w:gridCol w:w="1234"/>
        <w:gridCol w:w="1972"/>
        <w:gridCol w:w="2145"/>
        <w:gridCol w:w="261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е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анного кредита, рубл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ной задолженности по кредиту, рубл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сновного долга с нарушением сроков возврата, рубл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 по основному долгу на конец дня операции, рублей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рафик погашения процентов за пользование кредитом</w:t>
      </w:r>
    </w:p>
    <w:tbl>
      <w:tblPr>
        <w:tblW w:w="941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42"/>
        <w:gridCol w:w="681"/>
        <w:gridCol w:w="1339"/>
        <w:gridCol w:w="1653"/>
        <w:gridCol w:w="911"/>
        <w:gridCol w:w="932"/>
        <w:gridCol w:w="1559"/>
        <w:gridCol w:w="709"/>
        <w:gridCol w:w="992"/>
      </w:tblGrid>
      <w:tr>
        <w:trPr/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начисления (расчетный период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в расчетном период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процентов за период (за исключением начисленных процентов по просроченной задолженности),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о процентов за период (за исключением начисленных процентов по просроченной задолженно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процентов по просроченной задолженности, пеней,</w:t>
            </w:r>
          </w:p>
          <w:p>
            <w:pPr>
              <w:pStyle w:val="Normal"/>
              <w:widowControl w:val="false"/>
              <w:autoSpaceDE w:val="false"/>
              <w:ind w:left="-14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ов,</w:t>
            </w:r>
          </w:p>
          <w:p>
            <w:pPr>
              <w:pStyle w:val="Normal"/>
              <w:widowControl w:val="false"/>
              <w:autoSpaceDE w:val="false"/>
              <w:ind w:left="-142" w:right="-77"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о процентов по просроченной задолженности, пеней, штраф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пери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   ____________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должности)                                         (подпись)            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справки: 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правку подготовил   __________________   _________________ 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 xml:space="preserve">(Ф.И.О. специалиста)                             Контактный телефон                E-mail:              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7</w:t>
      </w:r>
    </w:p>
    <w:p>
      <w:pPr>
        <w:pStyle w:val="Normal"/>
        <w:widowControl w:val="false"/>
        <w:autoSpaceDE w:val="false"/>
        <w:ind w:left="39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имущественных отношений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5" w:name="P736"/>
      <w:bookmarkEnd w:id="15"/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числении субсидии на возмещение части затрат на уплату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нтов по кредитам, привлеченным в инвестиционных цел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предпринимательской деятельности – получателя субсиди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заключенным Соглашением № _______ от _________________ о  предоставлении субсидии из средств окружного бюджета на возмещение части затрат на уплату процентов по кредитам, привлеченным в инвестиционных целях, направляю документы  для  перечисления  субсидии  за  период  с ___________ по ___________.</w:t>
      </w:r>
    </w:p>
    <w:p>
      <w:pPr>
        <w:pStyle w:val="Normal"/>
        <w:ind w:right="-12" w:firstLine="709"/>
        <w:jc w:val="both"/>
        <w:rPr/>
      </w:pPr>
      <w:r>
        <w:rPr>
          <w:bCs/>
          <w:sz w:val="24"/>
          <w:szCs w:val="24"/>
        </w:rPr>
        <w:t>Дополнительно сообщаю адрес электронной почты для осуществления переписки с Департаментом финансов, экономики и имущественных отношений Чукотского автономного округа (направления уведомлений):</w:t>
      </w:r>
      <w:r>
        <w:rPr>
          <w:bCs/>
        </w:rPr>
        <w:t xml:space="preserve"> ___________________________________________.</w:t>
      </w:r>
    </w:p>
    <w:p>
      <w:pPr>
        <w:pStyle w:val="Normal"/>
        <w:ind w:right="-1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еречислить список прилагаемых документов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  _______________  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 руководителя организации,                                                              (подпись)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индивидуальный предприниматель)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М.П. (при наличии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».</w:t>
      </w:r>
    </w:p>
    <w:p>
      <w:pPr>
        <w:sectPr>
          <w:headerReference w:type="default" r:id="rId15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709" w:gutter="0" w:header="39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color w:val="008000"/>
    </w:rPr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3">
    <w:name w:val="Заголовок"/>
    <w:basedOn w:val="Style5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Интерактивный заголовок"/>
    <w:basedOn w:val="Style53"/>
    <w:next w:val="Normal"/>
    <w:qFormat/>
    <w:pPr/>
    <w:rPr>
      <w:b w:val="false"/>
      <w:bCs w:val="false"/>
      <w:color w:val="000000"/>
      <w:u w:val="single"/>
    </w:rPr>
  </w:style>
  <w:style w:type="paragraph" w:styleId="Style5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7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8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59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7">
    <w:name w:val="Переменная часть"/>
    <w:basedOn w:val="Style52"/>
    <w:next w:val="Normal"/>
    <w:qFormat/>
    <w:pPr/>
    <w:rPr>
      <w:rFonts w:ascii="Arial" w:hAnsi="Arial" w:cs="Times New Roman"/>
      <w:sz w:val="20"/>
      <w:szCs w:val="20"/>
    </w:rPr>
  </w:style>
  <w:style w:type="paragraph" w:styleId="Style68">
    <w:name w:val="Постоянная часть"/>
    <w:basedOn w:val="Style52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0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3">
    <w:name w:val="Текст в таблице"/>
    <w:basedOn w:val="Style64"/>
    <w:next w:val="Normal"/>
    <w:qFormat/>
    <w:pPr>
      <w:ind w:firstLine="500"/>
    </w:pPr>
    <w:rPr/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5">
    <w:name w:val="Центрированный (таблица)"/>
    <w:basedOn w:val="Style64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6">
    <w:name w:val="Текст примечания"/>
    <w:basedOn w:val="Normal"/>
    <w:qFormat/>
    <w:pPr/>
    <w:rPr/>
  </w:style>
  <w:style w:type="paragraph" w:styleId="Style77">
    <w:name w:val="Тема примечания"/>
    <w:basedOn w:val="Style76"/>
    <w:next w:val="Style76"/>
    <w:qFormat/>
    <w:pPr/>
    <w:rPr>
      <w:b/>
    </w:rPr>
  </w:style>
  <w:style w:type="paragraph" w:styleId="111">
    <w:name w:val="Абзац списка1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2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8">
    <w:name w:val="Без интервала1"/>
    <w:basedOn w:val="Normal"/>
    <w:qFormat/>
    <w:pPr/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4.wmf"/><Relationship Id="rId12" Type="http://schemas.openxmlformats.org/officeDocument/2006/relationships/image" Target="media/image8.wmf"/><Relationship Id="rId13" Type="http://schemas.openxmlformats.org/officeDocument/2006/relationships/hyperlink" Target="consultantplus://offline/ref=1553636C48D0EFCBE36D514351CD25D3A813B24268F1A0C247A23A8E4EB20644ABCA4BA6A1C77C21C6DABF38D3U7L3I" TargetMode="External"/><Relationship Id="rId14" Type="http://schemas.openxmlformats.org/officeDocument/2006/relationships/hyperlink" Target="consultantplus://offline/ref=1553636C48D0EFCBE36D514351CD25D3A813B24268F1A0C247A23A8E4EB20644ABCA4BA6A1C77C21C6DABF38D3U7L3I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5:00Z</dcterms:created>
  <dc:creator>Ракаева Н.Т.</dc:creator>
  <dc:description/>
  <dc:language>en-US</dc:language>
  <cp:lastModifiedBy>Калячайвыргина Ольга Владимировна</cp:lastModifiedBy>
  <cp:lastPrinted>2021-05-26T18:44:00Z</cp:lastPrinted>
  <dcterms:modified xsi:type="dcterms:W3CDTF">2021-05-26T06:45:00Z</dcterms:modified>
  <cp:revision>2</cp:revision>
  <dc:subject/>
  <dc:title>Постановление</dc:title>
</cp:coreProperties>
</file>