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   от 28 февраля 2019 года № 10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8 февраля 2019 года № 10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                        Магадан-</w:t>
      </w:r>
      <w:r>
        <w:rPr>
          <w:color w:val="000000"/>
          <w:sz w:val="28"/>
          <w:szCs w:val="28"/>
        </w:rPr>
        <w:t>Кепервеем-Магадан в 2019 году</w:t>
      </w:r>
      <w:r>
        <w:rPr>
          <w:bCs/>
          <w:color w:val="000000"/>
          <w:sz w:val="28"/>
          <w:szCs w:val="28"/>
        </w:rPr>
        <w:t>» с</w:t>
      </w:r>
      <w:r>
        <w:rPr>
          <w:color w:val="000000"/>
          <w:sz w:val="28"/>
          <w:szCs w:val="28"/>
        </w:rPr>
        <w:t>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именовании слова «в 2019 году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) в пункте 1 </w:t>
      </w:r>
      <w:r>
        <w:rPr>
          <w:color w:val="000000"/>
          <w:sz w:val="28"/>
          <w:szCs w:val="28"/>
        </w:rPr>
        <w:t>слова «в 2019 году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) в пункте 3 слова «Соболев М.Ю.» заменить словами                    «Бочкарев В.В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риложен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в наименовании слова «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2019 году» исключить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раздел 1 «Общие положения» изложить в следующей </w:t>
      </w:r>
      <w:r>
        <w:rPr>
          <w:sz w:val="28"/>
          <w:szCs w:val="28"/>
        </w:rPr>
        <w:t>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1. Общие положения</w:t>
      </w:r>
    </w:p>
    <w:p>
      <w:pPr>
        <w:pStyle w:val="Normal"/>
        <w:ind w:firstLine="709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определяет </w:t>
      </w:r>
      <w:r>
        <w:rPr>
          <w:rFonts w:cs="Times New Roman" w:ascii="Times New Roman" w:hAnsi="Times New Roman"/>
          <w:sz w:val="28"/>
          <w:szCs w:val="28"/>
        </w:rPr>
        <w:t xml:space="preserve">условия и механизм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из окружного бюджета субсид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м воздушного транспорта на возмещение недополученных доходов, связанных с осуществлением пассажирских авиаперевозок по маршруту                         Магадан-Кепервеем-Магадан (далее – Субсидия).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я имеет заявительный характер и предоставляется из окружного    бюджета   на   безвозмездной   и   безвозвратной  основе  в  целях </w:t>
      </w:r>
    </w:p>
    <w:p>
      <w:pPr>
        <w:pStyle w:val="ListParagraph"/>
        <w:spacing w:before="0" w:after="0"/>
        <w:ind w:left="178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178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178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я доступности воздушных перевозок по маршруту Магадан-Кепервеем-Магадан для жителей Чукотского автономного округа.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я предоставляется юридическим лицам при осуществлении ими перевозок пассажиров воздушным транспортом по маршруту Магадан-Кепервеем-Магадан (далее – Получатель) путем возмещения разницы между </w:t>
      </w:r>
      <w:r>
        <w:rPr>
          <w:rFonts w:cs="Times New Roman" w:ascii="Times New Roman" w:hAnsi="Times New Roman"/>
          <w:sz w:val="28"/>
          <w:szCs w:val="28"/>
        </w:rPr>
        <w:t xml:space="preserve">стоимостью авиабилета в салоне экономического класса и </w:t>
      </w:r>
      <w:r>
        <w:rPr>
          <w:rFonts w:cs="Times New Roman" w:ascii="Times New Roman" w:hAnsi="Times New Roman"/>
          <w:bCs/>
          <w:sz w:val="28"/>
          <w:szCs w:val="28"/>
        </w:rPr>
        <w:t>стоимостью авиабилета по специальному тарифу.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м распорядителем средств окружного бюджета, осуществляющим предоставление Субсидии, является Департамент промышленной политики Чукотского автономного округа (далее – Департамент).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 предоставляет Субсидию в пределах утвержденных лимитов бюджетных обязательств, предусмотренных на реализацию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роприят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Кепервеем-Магадан»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азвитие авиационного комплекса»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азвитие транспортной инфраструктуры Чукотского автономного округа», утвержденной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Чукотского автономного округа от 21 октября 2013 года № 405.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ем отбора для предоставления Субсидии является осуществление воздушных перевозок населения по специальному тарифу в салонах экономического класса регулярными рейсами </w:t>
      </w:r>
      <w:r>
        <w:rPr>
          <w:rFonts w:cs="Times New Roman" w:ascii="Times New Roman" w:hAnsi="Times New Roman"/>
          <w:sz w:val="28"/>
          <w:szCs w:val="28"/>
        </w:rPr>
        <w:t>по маршруту Магадан-Кепервеем-Магадан в соответствии с расписанием движения воздушных су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воспользоваться специальным тарифом предоставляется гражданам Российской Федерации, проживающим в Чукотском автономном округе, а также детям от 2 до 14 лет (далее – Пассажир) в соответствии  с предоставлением им отдельных мест в рамках настоящего Порядка. 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 территории Чукотского автономного округа, вступившим в законную силу решением суда об установлении факта 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дел 2 «</w:t>
      </w:r>
      <w:r>
        <w:rPr>
          <w:bCs/>
          <w:sz w:val="28"/>
          <w:szCs w:val="28"/>
        </w:rPr>
        <w:t>Условия и порядок предоставления Субсиди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2. Условия и порядок предоставления Субсидии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Для получения Субсидии и заключения соглашения о предоставлении  Субсидии  (далее – Соглашение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 типов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ой, установленной Департаментом финансов экономики и имущественных отношений Чукотского автономного округа</w:t>
      </w:r>
      <w:r>
        <w:rPr>
          <w:bCs/>
          <w:sz w:val="28"/>
          <w:szCs w:val="28"/>
        </w:rPr>
        <w:t xml:space="preserve">, Получатель представляет в Департамент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) письменное обращение о заключении Соглашения в произвольной форме с указанием банковских реквизитов, юридического адреса и </w:t>
      </w:r>
      <w:r>
        <w:rPr>
          <w:color w:val="000000"/>
          <w:sz w:val="28"/>
          <w:szCs w:val="28"/>
        </w:rPr>
        <w:t xml:space="preserve">электронной почты </w:t>
      </w:r>
      <w:r>
        <w:rPr>
          <w:bCs/>
          <w:sz w:val="28"/>
          <w:szCs w:val="28"/>
        </w:rPr>
        <w:t>Получате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) годовой плановый расчет </w:t>
      </w:r>
      <w:r>
        <w:rPr>
          <w:bCs/>
          <w:color w:val="000000"/>
          <w:sz w:val="28"/>
          <w:szCs w:val="28"/>
        </w:rPr>
        <w:t xml:space="preserve">Субсидии </w:t>
      </w:r>
      <w:r>
        <w:rPr>
          <w:color w:val="000000"/>
          <w:sz w:val="28"/>
          <w:szCs w:val="28"/>
        </w:rPr>
        <w:t>Получател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) справку территориального органа Федеральной налоговой службы, подписанную ее руководителем (иным уполномоченным лицом), подтверждающую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4) справку, подписанную руководителем и главным бухгалтером Получателя, подтверждающую </w:t>
      </w:r>
      <w:r>
        <w:rPr>
          <w:bCs/>
          <w:sz w:val="28"/>
          <w:szCs w:val="28"/>
          <w:lang w:eastAsia="en-US"/>
        </w:rPr>
        <w:t>отсутствие просроченной задолженности по возврату в окружной бюджет субсидий, бюджетных инвестиций предоставленных, в том числе в соответствии с иными правовыми актами, и иная просроченная задолженность перед окружным бюджето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5) справку, подписанную руководителем и главным бухгалтером Получателя, содержащую сведения о том, что Получатель не находится в </w:t>
      </w:r>
      <w:r>
        <w:rPr>
          <w:bCs/>
          <w:color w:val="000000"/>
          <w:sz w:val="28"/>
          <w:szCs w:val="28"/>
          <w:lang w:eastAsia="en-US"/>
        </w:rPr>
        <w:t xml:space="preserve">процессе реорганизации, ликвидации, </w:t>
      </w:r>
      <w:r>
        <w:rPr>
          <w:color w:val="000000"/>
          <w:sz w:val="28"/>
          <w:szCs w:val="28"/>
          <w:lang w:eastAsia="en-US"/>
        </w:rPr>
        <w:t xml:space="preserve">в отношении него не введена процедура банкротства, </w:t>
      </w:r>
      <w:r>
        <w:rPr>
          <w:color w:val="000000"/>
          <w:sz w:val="28"/>
          <w:szCs w:val="28"/>
          <w:shd w:fill="FFFFFF" w:val="clear"/>
          <w:lang w:eastAsia="en-US"/>
        </w:rPr>
        <w:t>деятельность Получателя не приостановлена</w:t>
      </w:r>
      <w:r>
        <w:rPr>
          <w:color w:val="000000"/>
          <w:sz w:val="28"/>
          <w:szCs w:val="28"/>
          <w:lang w:eastAsia="en-US"/>
        </w:rPr>
        <w:t xml:space="preserve"> в порядке, предусмотренном законодательством Российской Федерации</w:t>
      </w:r>
      <w:r>
        <w:rPr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6) </w:t>
      </w:r>
      <w:r>
        <w:rPr>
          <w:bCs/>
          <w:sz w:val="28"/>
          <w:szCs w:val="28"/>
          <w:lang w:eastAsia="en-US"/>
        </w:rPr>
        <w:t xml:space="preserve">справку, подписанную руководителем и главным бухгалтером Получателя, содержащую сведения о том, что </w:t>
      </w:r>
      <w:r>
        <w:rPr>
          <w:sz w:val="28"/>
          <w:szCs w:val="28"/>
          <w:lang w:eastAsia="en-US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7) справку, подписанную руководителем и главным бухгалтером Получателя, подтверждающую, что юридическое лицо не получает средства из окружного </w:t>
      </w:r>
      <w:r>
        <w:rPr>
          <w:color w:val="000000"/>
          <w:sz w:val="28"/>
          <w:szCs w:val="28"/>
          <w:lang w:eastAsia="en-US"/>
        </w:rPr>
        <w:t>бюджета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копию сертификата эксплуатанта воздушного судна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копию сертификата летной годности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 xml:space="preserve">справку авиатранспортного агентства о минимальной стоимости авиабилета </w:t>
      </w:r>
      <w:r>
        <w:rPr>
          <w:sz w:val="28"/>
          <w:szCs w:val="28"/>
          <w:lang w:eastAsia="en-US"/>
        </w:rPr>
        <w:t xml:space="preserve">на перевозку одного взрослого пассажира в одном направлении </w:t>
      </w:r>
      <w:r>
        <w:rPr>
          <w:bCs/>
          <w:sz w:val="28"/>
          <w:szCs w:val="28"/>
        </w:rPr>
        <w:t>по маршруту Магадан-Кепервеем-Магадан</w:t>
      </w:r>
      <w:r>
        <w:rPr>
          <w:sz w:val="28"/>
          <w:szCs w:val="28"/>
        </w:rPr>
        <w:t xml:space="preserve"> в салоне экономического класса</w:t>
      </w:r>
      <w:r>
        <w:rPr>
          <w:bCs/>
          <w:sz w:val="28"/>
          <w:szCs w:val="28"/>
        </w:rPr>
        <w:t xml:space="preserve">             на 1 число месяца, в котором заключается Соглашение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ель несет ответственность за достоверность сведений, содержащихся в представленных документах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Документы, указанные в настоящем пункте, Получатель представляет самостоятельно на бумажном носителе или в электронной форме с использованием усиленной квалифицированной электронной подписи с учетом требований, установленных Федеральным законом от 6 апреля               2011 года  № 63-ФЗ «Об электронной подпис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  <w:lang w:eastAsia="en-US"/>
        </w:rPr>
        <w:t>Департамент в течение трех рабочих дней рассматривает представленные документы 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б отказе в предоставлении Субсидии принимается Департаментом в случае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есоответствия представленных Получателем документов требованиям, опреде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Users%5COlgaK%5CAppData%5CLocal%5CMicrosoft%5CWindows%5CTemporary%20Internet%20Files%5COLKA555%5C%D0%92%D0%BD%D0%B5%D1%81%D0%B5%D0%BD%D0%B8%D0%B5%20%D0%98%D0%B7%D0%BC%20%D0%9F%D0%9F%20%D0%A7%D0%90%D0%9E%20100%20_%D1%80%D0%B5%D0%B4%D0%B0%D0%BA%D1%86%D0%B8%D1%8F%20%D0%BE%D1%82%2026%2012%2019.docx" \l "sub_22%23sub_22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ом 2.1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оверность представленной Получателем информ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есоответствия Получателя требованиям </w:t>
      </w:r>
      <w:r>
        <w:rPr>
          <w:color w:val="000000"/>
          <w:sz w:val="28"/>
          <w:szCs w:val="28"/>
        </w:rPr>
        <w:t>и условиям, установленным пунктами 2.5 и 2.6 настоящего раздела.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bCs/>
          <w:color w:val="000000"/>
          <w:sz w:val="28"/>
          <w:szCs w:val="28"/>
        </w:rPr>
        <w:t>Размер Субсидии (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) рассчитывается в пределах утвержденных лимитов бюджетных обязательств из окружного бюджета по следующей формуле: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= (</w:t>
      </w:r>
      <w:r>
        <w:rPr>
          <w:bCs/>
          <w:color w:val="000000"/>
          <w:sz w:val="28"/>
          <w:szCs w:val="28"/>
          <w:lang w:val="en-US"/>
        </w:rPr>
        <w:t>Rs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</w:rPr>
        <w:t xml:space="preserve">) × С,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lang w:val="en-US"/>
        </w:rPr>
        <w:t>Rs</w:t>
      </w:r>
      <w:r>
        <w:rPr>
          <w:bCs/>
          <w:color w:val="000000"/>
          <w:sz w:val="28"/>
          <w:szCs w:val="28"/>
        </w:rPr>
        <w:t xml:space="preserve"> – стоимость </w:t>
      </w:r>
      <w:r>
        <w:rPr>
          <w:color w:val="000000"/>
          <w:sz w:val="28"/>
          <w:szCs w:val="28"/>
          <w:lang w:eastAsia="en-US"/>
        </w:rPr>
        <w:t>авиабилета в салоне экономического класс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</w:rPr>
        <w:t xml:space="preserve"> – стоимость авиабилета по специальному тарифу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– количество перевезенных Пассажиров по специальному тариф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  <w:lang w:eastAsia="en-US"/>
        </w:rPr>
        <w:t>Департамент в течение трех рабочих дней со дня принятия решения о предоставлении Субсидии направляет Получателю электронной почтой, указанной в обращении, с последующей досылкой оригинала почтовым отправлением или курьерской службой подписанный и скрепленный печатью проект Соглашения, в соответствии с типовой формой, установленной Департаменто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 заключается в течение пяти рабочих дней со дня получения проекта Соглашения Получателе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соглашения к Соглашению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оглашение заключается при условии соответствия Получателя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оответствие Получателя критерию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2%D0%BD%D0%B5%D1%81%D0%B5%D0%BD%D0%B8%D0%B5%20%D0%98%D0%B7%D0%BC%20%D0%9F%D0%9F%20%D0%A7%D0%90%D0%9E%20100%20_%D1%80%D0%B5%D0%B4%D0%B0%D0%BA%D1%86%D0%B8%D1%8F%20%D0%BE%D1%82%2026%2012%2019.docx" \l "sub_9%23sub_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Получател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) Получатель не должен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Получатель не должен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2%D0%BD%D0%B5%D1%81%D0%B5%D0%BD%D0%B8%D0%B5%20%D0%98%D0%B7%D0%BC%20%D0%9F%D0%9F%20%D0%A7%D0%90%D0%9E%20100%20_%D1%80%D0%B5%D0%B4%D0%B0%D0%BA%D1%86%D0%B8%D1%8F%20%D0%BE%D1%82%2026%2012%2019.docx" \l "sub_103%23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Субсидия предоставляется Получателю при условиях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правления в Департамент расписания движения воздушных судов по маршруту Магадан-Кепервеем-Магадан непосредственно до направления документов для заключения Соглашени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реализации Получателем авиабилетов на перевозку одного пассажира в одном направлении на пассажирские места в салоне экономического класса по маршруту Магадан-Кепервеем-Магадан, стоимостью равной 15 000 рублей, с учетом всех сборов авиакомпании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еализация Получателем авиабилетов на перевозку Пассажиров не менее чем за один месяц до начала полетов с глубиной продажи на весь период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едоставления Получателем на каждом рейсе квоты мест в салоне экономического класса воздушного судна для обеспечения воздушной перевозки Пассажиров: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Магадан-Кепервеем-Магад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вота мест под Субсидию – 20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распределение квоты мест по направлениям                    </w:t>
      </w:r>
      <w:r>
        <w:rPr>
          <w:sz w:val="28"/>
          <w:szCs w:val="28"/>
          <w:lang w:eastAsia="en-US"/>
        </w:rPr>
        <w:t>Магадан-Кепервее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en-US"/>
        </w:rPr>
        <w:t>Кепервеем-Магадан устанавливается Департаментом в Согла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2020 года распределение квоты мест по направлениям </w:t>
      </w:r>
      <w:r>
        <w:rPr>
          <w:sz w:val="28"/>
          <w:szCs w:val="28"/>
          <w:lang w:eastAsia="en-US"/>
        </w:rPr>
        <w:t>Магадан-Кепервее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en-US"/>
        </w:rPr>
        <w:t>Кепервеем-Магадан</w:t>
      </w:r>
      <w:r>
        <w:rPr>
          <w:sz w:val="28"/>
          <w:szCs w:val="28"/>
        </w:rPr>
        <w:t xml:space="preserve"> регулируется Получателем самостоятельно, исходя из пассажирского спро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ериод предоставления квоты мест устанавливается Департаментом в Соглаше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е востребованности авиабилетов по стоимости равной      15 000 рублей, реализация авиабилетов по полной стоимости начинается за 120 часов до выполнения рей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Результатом предоставления Субсидии является перевозка пассажиров воздушным транспортом по маршруту Магадан-Кепервеем-Магадан по специальному тариф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ем, необходимым для достижения результата предоставления Субсидии, является количество пассажиров, перевезенных </w:t>
      </w:r>
      <w:r>
        <w:rPr>
          <w:bCs/>
          <w:sz w:val="28"/>
          <w:szCs w:val="28"/>
        </w:rPr>
        <w:t>воздушным транспортом по маршруту Магадан-Кепервеем-Магадан по специальному тарифу, а именно в 2019 году – 1,3 тыс. человек, в 2020 году – 2,5 тыс. человек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чение показателя, необходимого для достижения результата предоставления Субсидии, устанавливается Департаментом в Соглашении </w:t>
      </w:r>
      <w:r>
        <w:rPr>
          <w:sz w:val="28"/>
          <w:szCs w:val="28"/>
        </w:rPr>
        <w:t>индивидуально для каждого Получателя.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обязан обеспечить выполнение результата, показателя достижения результата предоставления Субсид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евыполнение Получателем результата, показателя достижения результата предоставления Субсидии,</w:t>
      </w:r>
      <w:r>
        <w:rPr>
          <w:sz w:val="28"/>
          <w:szCs w:val="28"/>
          <w:lang w:eastAsia="en-US"/>
        </w:rPr>
        <w:t xml:space="preserve"> является нарушением условий предоставления Субсидии и служит основанием для возврата Субсидии в окружной бюджет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4.4 раздела 4</w:t>
        </w:r>
      </w:hyperlink>
      <w:r>
        <w:rPr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 xml:space="preserve">Для перечисления Субсидии Получатель ежемесячно, в срок            до 15 числа месяца, следующего за месяцем, в котором осуществлены перевозки Пассажиров воздушными судами по маршруту Магадан-Кепервеем-Магадан, представляет в Департамен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исьменное обращение о предоставлении за отчетный период Субсидии в произвольной форме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два экземпляра справки-расчета на получение Субсидии по форме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2%D0%BD%D0%B5%D1%81%D0%B5%D0%BD%D0%B8%D0%B5%20%D0%98%D0%B7%D0%BC%20%D0%9F%D0%9F%20%D0%A7%D0%90%D0%9E%20100%20_%D1%80%D0%B5%D0%B4%D0%B0%D0%BA%D1%86%D0%B8%D1%8F%20%D0%BE%D1%82%2026%2012%2019.docx" \l "sub_1100%23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 к настоящему Порядку (далее – Справка-расчет)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) реестр перевозочных документов, подтверждающих выполнение перевозок по специальному тарифу </w:t>
      </w:r>
      <w:r>
        <w:rPr>
          <w:bCs/>
          <w:sz w:val="28"/>
          <w:szCs w:val="28"/>
        </w:rPr>
        <w:t xml:space="preserve">по форме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72.25.1.7%5Ctransport%5C2017%5C%D0%93%D0%9E%D0%A1%D0%9F%D0%A0%D0%9E%D0%93%D0%A0%D0%90%D0%9C%D0%9C%D0%90%5C%D0%90%D0%92%D0%98%D0%90%D0%A6%D0%98%D0%AF%5C%D0%A1%D0%B8%D0%9B%D0%90%5C%D0%9F%D0%BE%D1%80%D1%8F%D0%B4%D0%BE%D0%BA%5C%D0%98%D1%82%D0%BE%D0%B3%20%D0%90%D0%BF%D0%BF%D0%B0%D1%80%D0%B0%D1%82%D0%B0%5C%D0%A0%D0%B5%D0%B4%D0%B0%D0%BA%D1%86%D0%B8%D1%8F_%D0%9F%D1%80%D0%BE%D0%B5%D0%BA%D1%82%20%D0%9F%D0%9F%20%D0%A7%D0%90%D0%9E%20%D0%9F%D0%BE%D1%80%D1%8F%D0%B4%D0%BE%D0%BA%20%D0%9C%D0%B0%D0%B3%D0%B0%D0%B4%D0%B0%D0%BD-%D0%9E%D0%BC%D0%BE%D0%BB%D0%BE%D0%BD-%D0%9C%D0%B0%D0%B3%D0%B0%D0%B4%D0%B0%D0%BD%2026.04.17.docx" \l "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2</w:t>
      </w:r>
      <w:r>
        <w:rPr>
          <w:bCs/>
          <w:sz w:val="28"/>
          <w:szCs w:val="28"/>
        </w:rPr>
        <w:t xml:space="preserve"> к настоящему Порядку </w:t>
      </w:r>
      <w:r>
        <w:rPr>
          <w:sz w:val="28"/>
          <w:szCs w:val="28"/>
        </w:rPr>
        <w:t>(далее – Реестр)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в Справке-расчете и Реестре сведения должны соответствовать данным первичных учетных документов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ля перечисления Субсидии за декабрь Получатель представляет в Департамент документы, предусмотренные подпунктами 1-2 пункта 2.8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за декабрь текущего финансового года перечисляется авансом, не позднее 27 декабря текущего финансового года, и рассчитывается в соответствии с пунктом 2.3 настоящего раздела, исходя из планового количества перевезенных Пассажиров </w:t>
      </w:r>
      <w:r>
        <w:rPr>
          <w:bCs/>
          <w:sz w:val="28"/>
          <w:szCs w:val="28"/>
        </w:rPr>
        <w:t>по специальному тариф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, рассчитанная по фактическим данным, и Реестр за декабрь предоставляются Получателем в Департамент до 20 января года следующего за отчетны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если сумма, рассчитанная исходя из планового расчета, меньше суммы Субсидии, рассчитанной из фактических данных, дополнительные средства подлежат перечислению из окружного бюджета в срок до 1 марта года, следующего за годом финансирования, за счёт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 в течение трех рабочих дней рассматривает представленные документы, указанные в пунктах 2.8, 2.9 настоящего раздела и, в случае отсутствия замечаний, принимает решение о перечислении Субсидии и направляет один экземпляр согласованной Справки-расчета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в представленных Получателем документах, указанных в пунктах 2.8, 2.9 настоящего раздела, Департамент информирует Получателя о выявленных несоответствиях, и устанавливает пять рабочих дней для их устранения и повторного направления документов в адрес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указанием выявленных несоответствий направляется Получателю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 устранения выявленных несоответствий, Департамент готовит мотивированный ответ об отказе в перечислении Субсидии, и возвращает пакет документов Получател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финансов, экономики и имущественных отношений Чукотского автономного округа в соответствии со сводной бюджетной росписью в пределах бюджетных ассигнований и утвержденных лимитов бюджетных обязательств на указанные цели, доводит объемы Субсидии до Департамента для последующего перечисления на счет Получател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еречисление Субсидии осуществляется на расчетный счет Получателя, открытый в кредитной организации, не позднее 10 рабочего дня после   принятия   Департаментом   решения   о   перечислении   Субсидии   по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рассмотрения документов, указанных в пунктах 2.8, 2.9 настоящего раздела, в сроки, установленные в пункте 2.10 настоящего раздел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ункты 3.1, 3.2 раздела 3 «Требования к отчетности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1. Получатель представляет в Департамент отчет о достижении результата, показателя достижения результата предоставления Субсид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2%D0%BD%D0%B5%D1%81%D0%B5%D0%BD%D0%B8%D0%B5%20%D0%98%D0%B7%D0%BC%20%D0%9F%D0%9F%20%D0%A7%D0%90%D0%9E%20100%20_%D1%80%D0%B5%D0%B4%D0%B0%D0%BA%D1%86%D0%B8%D1%8F%20%D0%BE%D1%82%2026%2012%2019.docx" \l "sub_1040%23sub_10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(далее – отчет по Субсидии), в срок до 1 февраля года, следующего за годом предоставления Субсидии, по форме согласно приложению 3 к настоящему Порядку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ункты 4.4-4.6 раздела 4 «</w:t>
      </w:r>
      <w:r>
        <w:rPr>
          <w:sz w:val="28"/>
          <w:szCs w:val="28"/>
          <w:lang w:eastAsia="en-US"/>
        </w:rPr>
        <w:t xml:space="preserve">Требования об осуществлении контроля за соблюдением условий, целей и порядка предоставления Субсидии и </w:t>
      </w:r>
      <w:r>
        <w:rPr>
          <w:sz w:val="28"/>
          <w:szCs w:val="28"/>
        </w:rPr>
        <w:t xml:space="preserve">ответственности за их нарушение»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«4</w:t>
      </w:r>
      <w:r>
        <w:rPr>
          <w:sz w:val="28"/>
          <w:szCs w:val="28"/>
        </w:rPr>
        <w:t xml:space="preserve">.4. Департамент в срок до 15 февраля года, следующего за годом предоставления Субсидии, осуществляет оценку достижения Получателем результата, показателя достижения результата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2%D0%BD%D0%B5%D1%81%D0%B5%D0%BD%D0%B8%D0%B5%20%D0%98%D0%B7%D0%BC%20%D0%9F%D0%9F%20%D0%A7%D0%90%D0%9E%20100%20_%D1%80%D0%B5%D0%B4%D0%B0%D0%BA%D1%86%D0%B8%D1%8F%20%D0%BE%D1%82%2026%2012%2019.docx" \l "sub_1040%23sub_10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 основании отчета по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542"/>
      <w:bookmarkEnd w:id="0"/>
      <w:r>
        <w:rPr>
          <w:sz w:val="28"/>
          <w:szCs w:val="28"/>
        </w:rPr>
        <w:t xml:space="preserve">В случае недостижения результата, показателя достижения результата предоставления Субсидии, полученные средства подлежат возврату в окружной бюджет в части, пропорциональной величине недостижения результата, </w:t>
      </w:r>
      <w:r>
        <w:rPr>
          <w:sz w:val="28"/>
          <w:szCs w:val="28"/>
          <w:lang w:eastAsia="en-US"/>
        </w:rPr>
        <w:t>показате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542"/>
      <w:bookmarkEnd w:id="1"/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10 рабочих дней со дня выявления случая, определенного настоящим пунктом,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 течение 20 рабочих дней со дня получения письменного уведомления перечисляет в окружной бюджет Субсидию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В случае если сумма Субсидии, рассчитанная исходя из планового расчета, превышает сумму Субсидии, рассчитанной из фактических данных, излишне полученная сумма Субсидии за отчетный финансовый год подлежит возврату в окружной бюдже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т Получателем излишне полученной суммы Субсидии в отчетном финансовом году, осуществляется в доход окружного бюджета до 20 февраля года, следующего за отчетным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если Получатель не перечислил в установленные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7%5Ctransport%5C2019%5C%D0%93%D0%9E%D0%A1%D0%9F%D0%A0%D0%9E%D0%93%D0%A0%D0%90%D0%9C%D0%9C%D0%90%5C%D0%90%D0%92%D0%98%D0%90%D0%A6%D0%98%D0%AF%5C%D0%98%D1%80%D0%90%D1%8D%D1%80%D0%BE%5C%D0%9F%D0%BE%D1%80%D1%8F%D0%B4%D0%BE%D0%BA%20100%20%D0%BE%D1%82%2028.02.19%5C%D0%9F%D0%9F%20%D0%A7%D0%90%D0%9E%20%E2%84%96%20100%20%D0%9A%D0%B5%D0%BF%D0%B5%D1%80%D0%B2%D0%B5%D0%B5%D0%BC-%D0%9C%D0%B0%D0%B3%D0%B0%D0%B4%D0%B0%D0%BD.rtf" \l "sub_104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ами 4.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172.25.1.7%5Ctransport%5C2019%5C%D0%93%D0%9E%D0%A1%D0%9F%D0%A0%D0%9E%D0%93%D0%A0%D0%90%D0%9C%D0%9C%D0%90%5C%D0%90%D0%92%D0%98%D0%90%D0%A6%D0%98%D0%AF%5C%D0%98%D1%80%D0%90%D1%8D%D1%80%D0%BE%5C%D0%9F%D0%BE%D1%80%D1%8F%D0%B4%D0%BE%D0%BA%20100%20%D0%BE%D1%82%2028.02.19%5C%D0%9F%D0%9F%20%D0%A7%D0%90%D0%9E%20%E2%84%96%20100%20%D0%9A%D0%B5%D0%BF%D0%B5%D1%80%D0%B2%D0%B5%D0%B5%D0%BC-%D0%9C%D0%B0%D0%B3%D0%B0%D0%B4%D0%B0%D0%BD.rtf" \l "sub_105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4.5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сроки на лицевой счет Департамента, открытый     в     Управлении     Федерального     казначейства  по Чукотскому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му округу, сумму предоставленной Субсидии, Департамент взыскивает с Получателя денежные средства в судебном порядке в соответствии с законодательством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 изложить в редакции согласно приложениям 1,2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3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                                                                  Р.В. Копин</w:t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  <w:gridCol w:w="5175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 декабря  2019 года  №  6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рядку предоставления из окружного бюджета </w:t>
            </w:r>
            <w:r>
              <w:rPr>
                <w:bCs/>
                <w:sz w:val="24"/>
                <w:szCs w:val="24"/>
                <w:lang w:eastAsia="en-US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Кепервеем-Магадан</w:t>
            </w:r>
          </w:p>
        </w:tc>
      </w:tr>
    </w:tbl>
    <w:p>
      <w:pPr>
        <w:pStyle w:val="Normal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-РАСЧЁТ</w:t>
        <w:br/>
        <w:t xml:space="preserve">на предоставление из окружного бюджета субсидии организациям воздушного транспорта на возмещение недополученных доход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язанных с осуществлением пассажирских авиаперевозок по маршруту Магадан-Кепервеем-Магадан </w:t>
        <w:br/>
        <w:t>за ___________________     ____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месяц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6"/>
        <w:gridCol w:w="1276"/>
        <w:gridCol w:w="991"/>
        <w:gridCol w:w="1162"/>
        <w:gridCol w:w="1339"/>
        <w:gridCol w:w="1327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йс в одном направлении по маршруту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Магадан-Кепервеем-Магадан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та выполнения р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стояние полета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ип В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тоимость авиабилета в салоне экономического класса (рублей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еревезенных пассажиров по специальному тариф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оимость авиабилета  по специальному тарифу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выполненных рей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субсидии (гр. 10 = (гр. 6 - гр. 8) * гр. 7,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  <w:gridCol w:w="239"/>
        <w:gridCol w:w="3246"/>
        <w:gridCol w:w="315"/>
        <w:gridCol w:w="1260"/>
        <w:gridCol w:w="239"/>
        <w:gridCol w:w="2406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начальника Департамента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466" w:type="dxa"/>
            <w:gridSpan w:val="5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».</w:t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  <w:gridCol w:w="5175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 декабря  2019  года  №  6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рядку предоставления из окружного бюджета </w:t>
            </w:r>
            <w:r>
              <w:rPr>
                <w:bCs/>
                <w:sz w:val="24"/>
                <w:szCs w:val="24"/>
                <w:lang w:eastAsia="en-US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Кепервеем-Магадан</w:t>
            </w:r>
          </w:p>
        </w:tc>
      </w:tr>
    </w:tbl>
    <w:p>
      <w:pPr>
        <w:pStyle w:val="Normal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возочных документов, подтверждающих выполнение перевозок по специальному тарифу </w:t>
        <w:br/>
        <w:t>за ___________________     ______ год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 xml:space="preserve">месяц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04"/>
        <w:gridCol w:w="2268"/>
        <w:gridCol w:w="3171"/>
        <w:gridCol w:w="2232"/>
        <w:gridCol w:w="2393"/>
      </w:tblGrid>
      <w:tr>
        <w:trPr>
          <w:trHeight w:val="7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О пассажира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 подтверждающий лич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рес регистрации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мер би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еревезенных пассажиров по специальному тарифу</w:t>
            </w:r>
          </w:p>
        </w:tc>
      </w:tr>
      <w:tr>
        <w:trPr>
          <w:trHeight w:val="2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  <w:gridCol w:w="239"/>
        <w:gridCol w:w="3246"/>
        <w:gridCol w:w="315"/>
        <w:gridCol w:w="1260"/>
        <w:gridCol w:w="239"/>
        <w:gridCol w:w="2406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меститель начальника Департамента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466" w:type="dxa"/>
            <w:gridSpan w:val="5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».</w:t>
            </w:r>
          </w:p>
        </w:tc>
      </w:tr>
    </w:tbl>
    <w:p>
      <w:pPr>
        <w:sectPr>
          <w:type w:val="nextPage"/>
          <w:pgSz w:orient="landscape" w:w="16800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 декабря  2019 года  №  620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3</w:t>
              <w:br/>
              <w:t xml:space="preserve">к </w:t>
            </w:r>
            <w:r>
              <w:rPr>
                <w:sz w:val="24"/>
                <w:szCs w:val="24"/>
              </w:rPr>
              <w:t>Порядку 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Кепервеем-Магадан</w:t>
            </w:r>
          </w:p>
        </w:tc>
      </w:tr>
    </w:tbl>
    <w:p>
      <w:pPr>
        <w:pStyle w:val="Normal"/>
        <w:ind w:left="411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11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  <w:bookmarkStart w:id="2" w:name="_GoBack"/>
      <w:bookmarkEnd w:id="2"/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достижении </w:t>
      </w:r>
      <w:r>
        <w:rPr>
          <w:b/>
          <w:sz w:val="24"/>
          <w:szCs w:val="24"/>
        </w:rPr>
        <w:t xml:space="preserve">результата, показателя достижения результата 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наименование Получателя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___________ год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67"/>
        <w:gridCol w:w="1447"/>
        <w:gridCol w:w="1804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езультата / показателя достижения результата предоставления субсиди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62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4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300" w:hRule="atLeast"/>
        </w:trPr>
        <w:tc>
          <w:tcPr>
            <w:tcW w:w="2300" w:type="dxa"/>
            <w:vMerge w:val="restart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restart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сшифровка подписи)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left="411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383524.100115/" TargetMode="External"/><Relationship Id="rId5" Type="http://schemas.openxmlformats.org/officeDocument/2006/relationships/hyperlink" Target="garantf1://31201862.1001/" TargetMode="External"/><Relationship Id="rId6" Type="http://schemas.openxmlformats.org/officeDocument/2006/relationships/hyperlink" Target="garantf1://31201862.1000/" TargetMode="External"/><Relationship Id="rId7" Type="http://schemas.openxmlformats.org/officeDocument/2006/relationships/hyperlink" Target="garantf1://31201862.0/" TargetMode="External"/><Relationship Id="rId8" Type="http://schemas.openxmlformats.org/officeDocument/2006/relationships/hyperlink" Target="garantf1://10800200.0/" TargetMode="External"/><Relationship Id="rId9" Type="http://schemas.openxmlformats.org/officeDocument/2006/relationships/hyperlink" Target="consultantplus://offline/ref=43222C7540D3C1A3619C242E1841054A9FC72F3A8434CC24F00232EB1D3BE8330965EE4651DACF24D61B554CF314B19133FBA5089597D477C2EBB814W6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07:00Z</dcterms:created>
  <dc:creator>Ракаева Н.Т.</dc:creator>
  <dc:description/>
  <cp:keywords/>
  <dc:language>en-US</dc:language>
  <cp:lastModifiedBy>User</cp:lastModifiedBy>
  <cp:lastPrinted>2019-12-27T16:08:00Z</cp:lastPrinted>
  <dcterms:modified xsi:type="dcterms:W3CDTF">2019-12-27T04:07:00Z</dcterms:modified>
  <cp:revision>2</cp:revision>
  <dc:subject/>
  <dc:title>Постановление</dc:title>
</cp:coreProperties>
</file>