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76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17 марта 2016 года № 12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</w:t>
      </w:r>
      <w:r>
        <w:rPr>
          <w:rStyle w:val="Style11"/>
          <w:b w:val="false"/>
          <w:color w:val="000000"/>
          <w:sz w:val="28"/>
          <w:szCs w:val="28"/>
        </w:rPr>
        <w:t>17 марта 2016 года № 123</w:t>
      </w:r>
      <w:r>
        <w:rPr>
          <w:sz w:val="28"/>
          <w:szCs w:val="28"/>
        </w:rPr>
        <w:t xml:space="preserve"> «Об утверждении норм расходов на финансирование физкультурных мероприятий и спортивных мероприятий, проводимых за счёт средств окружного бюджет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ункты 4-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Размеры единовременных денежных и памятных призов при проведении спортивных мероприятий» приложения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9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ка на собачьих упряжках «Надежда»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пионат и первенство Чукотки по гонкам на собачьих упряжках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гонкам на оленьих упряжках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9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ата на кожаных байдарах «Берингия»: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00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2016 года № 1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беспечение кормами ездовых собак при проведении физкультурных и спортив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91"/>
        <w:gridCol w:w="1727"/>
        <w:gridCol w:w="1326"/>
        <w:gridCol w:w="16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ероприятий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нормы расходов на одно животное в день (в рублях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 морского зве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й кор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физкультурные и спортив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физкультурные и спортив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зкультурные и спортив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яса морского зверя и (или) рыбы не должно превышать 2000 (две тысячи) грамм на одно животное в сут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ухого корма не должно превышать 800 (восемьсот) грамм на одно животное в сутк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Е. Дьячк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Бол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. Шад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С. Кузь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Тка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color w:val="000000"/>
                <w:sz w:val="28"/>
                <w:szCs w:val="28"/>
              </w:rPr>
              <w:t>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</w:t>
            </w:r>
            <w:r>
              <w:rPr>
                <w:sz w:val="28"/>
                <w:szCs w:val="28"/>
              </w:rPr>
              <w:t xml:space="preserve">, администрация Провиденского городск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E8548EA1FBE6CA379372F313788E84D1AB7E0842317D06A2FA5988D97938C0591182C720F4B892A74686JApF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1:00Z</dcterms:created>
  <dc:creator>Ракаева Н.Т.</dc:creator>
  <dc:description/>
  <cp:keywords/>
  <dc:language>en-US</dc:language>
  <cp:lastModifiedBy>user</cp:lastModifiedBy>
  <cp:lastPrinted>2018-02-20T12:41:00Z</cp:lastPrinted>
  <dcterms:modified xsi:type="dcterms:W3CDTF">2018-02-20T00:41:00Z</dcterms:modified>
  <cp:revision>2</cp:revision>
  <dc:subject/>
  <dc:title>Постановление</dc:title>
</cp:coreProperties>
</file>