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bookmarkStart w:id="0" w:name="_Hlk139294899"/>
            <w:r>
              <w:rPr>
                <w:szCs w:val="28"/>
              </w:rPr>
              <w:t>О внесении изменений в Приложение к Постановлению Правительства Чукотского автономного округа от 25 октября 2021 года № 414</w:t>
            </w:r>
            <w:bookmarkEnd w:id="0"/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остановлению Правительства Чукотского автономного округа от 25 октября 2021 года № 414 «Об утверждении Положения о региональном государственном контроле (надзоре) в сфере социального обслуживания» следующие изменения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разделе 1 «Общие положения»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1 дополнить абзацем вторым следующего содержания:</w:t>
      </w:r>
    </w:p>
    <w:p>
      <w:pPr>
        <w:pStyle w:val="2"/>
        <w:rPr/>
      </w:pPr>
      <w:r>
        <w:rPr>
          <w:color w:val="000000"/>
          <w:sz w:val="28"/>
          <w:szCs w:val="28"/>
        </w:rPr>
        <w:t>«Региональный государственный контроль (надзор)                 осуществляется на территориях особых экономических зон,               территории Арктической зоны Российской Федерации, территориях опережающего развития и территории свободного порта Владивосток с учетом особенностей организации и осуществления государственного контроля (надзора) и муниципального контроля, установленных федеральными законами, определяющими правовой режим соответствующих территорий, и нормативными правовыми актами Правительства Российской Федерации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.5 изложить в следующей редакции: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5. Должностными лицами, уполномоченными на осуществление регионального государственного контроля (надзора) в сфере социального обслуживания в Чукотском автономном округе, являются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чальник Департамента (заместитель начальника Департамента)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лжностные лица Департамента, на которых возложена обязанность по осуществлению регионального государственного контроля (надзора): начальник отдела государственной политики и развития социального обслуживания населения Управления социальной поддержки населения 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а социальной политики Чукотского автономного округа,  главный консультант отдела государственной политики и развития социального обслуживания населения Управления социальной поддержки населения Департамента социальной политики Чукотского автономного округа, начальник отдела по делам семьи, женщин и детей, начальник отдела опеки и попечительства Управления социальной поддержки населения Департамента социальной политики Чукотского автономного округа, советник отдела опеки и попечительства Управления социальной поддержки населения Департамента социальной политики Чукотского автономного округа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и лицами Департамента, уполномоченными на принятие решения о проведении контрольных (надзорных) и профилактических мероприятий являются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начальник Департамента или лицо, исполняющее его обязанности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заместитель начальника Департамента социальной политики Чукотского автономного округа, начальник Управления социальной поддержки населения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.6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2 признать утратившим силу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3 признать утратившим силу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8 изложить в следующей редакции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8. Департаментом в соответствии с частью 2 статьи 16 Федерального закона от 31 июля 2020 года № 248-ФЗ в целях учета объектов контроля и связанных с ними поставщиков социальных услуг ведется учет объектов контроля с использованием государственных информационных систем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9 изложить в следующей редакции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9 При сборе, обработке, анализе и учете сведений об объектах контроля для целей их учета Департамент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общедоступную информацию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деле 2 «Управление рисками причинения вреда (ущерба) охраняемым законом ценностям при осуществлении регионального государственного контроля (надзора) в сфере социального обслуживания»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7 изложить в следующей редакции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7. В отношении объектов контроля, которые относятся к категории среднего или умеренного риска, периодичность проведения обязательных профилактических визитов определяется Правительством Российской Федерации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8 признать утратившим силу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9 изложить в следующей редакции:</w:t>
      </w:r>
    </w:p>
    <w:p>
      <w:pPr>
        <w:pStyle w:val="2"/>
        <w:rPr/>
      </w:pPr>
      <w:r>
        <w:rPr>
          <w:color w:val="000000"/>
          <w:sz w:val="28"/>
          <w:szCs w:val="28"/>
        </w:rPr>
        <w:t>«2.9. В отношении объектов контроля, которые относятся                            к категории низкого риска, плановые контрольные (надзорные)                мероприятия и обязательные профилактические визиты, предусмотренные частью 2 статьи 25 Федерального закона от 31 июля 2020 года № 248-ФЗ, не проводятся, за исключением обязательных профилактических визитов в отношении контролируемых лиц, представивших уведомление о начале осуществления предпринимательской деятельности по оказанию социальных услуг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разделе 3 «Профилактика рисков причинения вреда (ущерба) охраняемым законом ценностям»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бзаце первом пункта 3.4 слова «15 марта» заменить словами 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1 января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.9 изложить в следующей редакции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9. По результатам рассмотрения возражения Департаментом принимается одно из следующих решений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тавление предостережения без изменений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мена предостережения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 пункта 3.10 после слов «социального обслуживания» дополнить словами «и ответственность за их нарушение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.11 дополнить абзацем вторым следующего содержания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ет консультирования осуществляется путем ведения в Департаменте электронного журнала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3.16 - 3.21 изложить в следующей редакции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16. Профилактический визит проводится в соответствии со статьями 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 - 52.2 Федерального закона от 31 июля 2020 года № 248-ФЗ.</w:t>
      </w:r>
    </w:p>
    <w:p>
      <w:pPr>
        <w:pStyle w:val="2"/>
        <w:rPr/>
      </w:pPr>
      <w:r>
        <w:rPr>
          <w:color w:val="000000"/>
          <w:sz w:val="28"/>
          <w:szCs w:val="28"/>
        </w:rPr>
        <w:t>3.17. Профилактический визит проводится в форме профилактической беседы должностным лицом Департамента по месту осуществления деятельности контролируемого лица либо путем использования                     видео-конференц-связи или мобильного приложения «Инспектор».</w:t>
      </w:r>
    </w:p>
    <w:p>
      <w:pPr>
        <w:pStyle w:val="2"/>
        <w:rPr/>
      </w:pPr>
      <w:r>
        <w:rPr>
          <w:color w:val="000000"/>
          <w:sz w:val="28"/>
          <w:szCs w:val="28"/>
        </w:rPr>
        <w:t>3.18. 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должностное лицо Департамента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2"/>
        <w:rPr/>
      </w:pPr>
      <w:r>
        <w:rPr>
          <w:color w:val="000000"/>
          <w:sz w:val="28"/>
          <w:szCs w:val="28"/>
        </w:rPr>
        <w:t>3.19. Профилактический визит проводится по инициативе Департамента (обязательный профилактический визит) или по инициативе контролируемого лица.</w:t>
      </w:r>
    </w:p>
    <w:p>
      <w:pPr>
        <w:pStyle w:val="2"/>
        <w:rPr/>
      </w:pPr>
      <w:r>
        <w:rPr>
          <w:color w:val="000000"/>
          <w:sz w:val="28"/>
          <w:szCs w:val="28"/>
        </w:rPr>
        <w:t>3.20. Проведение обязательного профилактического визита осуществляется в порядке, установленном статьей 52.1 Федерального закона от 31 июля 2020 года № 248-ФЗ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й профилактический визит проводится по основаниям, предусмотренным пунктами 1, 2 и 4 части 1 статьи 52.1 Федерального закона от 31 июля 2020 года № 248-ФЗ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нованиям, предусмотренным пунктом 2 части 1 статьи 52.1 Федерального закона от 31 июля 2020 года № 248-ФЗ, обязательный профилактический визит проводится в отношении контролируемых лиц, представивших уведомление о начале предоставления услуг по уходу с обеспечением проживания и/или предоставление социальных услуг без обеспечения проживания.</w:t>
      </w:r>
    </w:p>
    <w:p>
      <w:pPr>
        <w:pStyle w:val="2"/>
        <w:rPr/>
      </w:pPr>
      <w:r>
        <w:rPr>
          <w:color w:val="000000"/>
          <w:sz w:val="28"/>
          <w:szCs w:val="28"/>
        </w:rPr>
        <w:t>3.21. Проведение профилактического визита по инициативе контролируемого лица осуществляется в порядке, установленном статьей 52.2 Федерального закона от 31 июля 2020 года № 248-ФЗ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.22 признать утратившим силу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.23 признать утратившим силу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.24 изложить в следующей редакции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4. Срок проведения обязательного профилактического визита не может превышать 10 рабочих дней и может быть продлен на срок, необходимый для проведения экспертизы, испытаний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разделе 4 «Осуществление регионального государственного контроля (надзора) в сфере социального обслуживания»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4.9 после слов «поставщик социальных услуг» дополнить словами «, являющийся индивидуальным предпринимателем,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4.12 после цифр «1 - 5» дополнить цифрами «, 7 - 9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.13 признать утратившим силу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4.14 слова «3 - 5 части 1 статьи 57» заменить словами «3, 4, 6, 8 части 1, частью 3 статьи 57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4.20 после цифр «1 - 5» дополнить цифрами «, 7 - 9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.21 изложить в следующей редакции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21.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от 31 июля 2020 года № 248-ФЗ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.24 изложить в следующей редакции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24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8 части 1 статьи 57 и части 12 статьи 66 Федерального закона от 31 июля 2020 года № 248-ФЗ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4.25 после цифр «1 - 5» дополнить цифрами «, 7 - 9»;</w:t>
      </w:r>
    </w:p>
    <w:p>
      <w:pPr>
        <w:pStyle w:val="2"/>
        <w:rPr/>
      </w:pPr>
      <w:r>
        <w:rPr>
          <w:color w:val="000000"/>
          <w:sz w:val="28"/>
          <w:szCs w:val="28"/>
        </w:rPr>
        <w:t>в пункте 4.26 после слова «микропредприятия» дополнить словами                  «, за исключением выездной проверки, основанием для проведения       которой является пункт 6 части 1 статьи 57 Федерального закона                      от 31 июля 2020 года № 248-ФЗ и которая для микропредприятия                   не может продолжаться более сорока часов. Срок проведения                       выездной проверки в отношении организации, осуществляющей свою деятельность на территориях нескольких субъектов Российской            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Сроки проведения               выездных проверок в пределах сроков, установленных настоящей статьей, устанавливаются положением о виде контроля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разделе 5 «Результаты контрольного (надзорного) мероприятия»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.5 признать утратившим силу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.8 признать утратившим силу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разделе 8 «Досудебный порядок подачи жалобы»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8.1: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ы 1 - 3 изложить в следующей редакции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) решений о проведении контрольных (надзорных) мероприятий и обязательных профилактических визитов;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актов контрольных (надзорных) мероприятий и обязательных профилактических визитов, предписаний об устранении выявленных нарушений;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йствий (бездействия) начальника Департамента (Заместителя начальника Департамента), должностных лиц Департамента в рамках контрольных (надзорных) мероприятий и обязательных профилактических визитов;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дпунктами 4 - 6 следующего содержания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) решений об отнесении объектов контроля к соответствующей категории риска;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ешений об отказе в проведении обязательных профилактических визитов по заявлениям контролируемых лиц;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иных решений, принимаемых Департаментом по итогам профилактических и (или) контрольных (надзорных) мероприятий, предусмотренных Федеральным законом от 31 июля 2020 года № 248-ФЗ,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контролируемых лиц или объектов контроля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.7 изложить в следующей редакции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7. Жалоба подлежит рассмотрению в течение 15 рабочих дней со дня ее регистрации в подсистеме досудебного обжалования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пункте 9.1 раздела 9 «Перечень индикаторов риска нарушения обязательных требований при осуществлении регионального государственного контроля (надзора) в сфере социального обслуживания»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четвертом после слов «на территории Чукотского автономного округа» дополнить словами «, при отсутствии уведомления о начале деятельности по предоставлению услуг по уходу с обеспечением проживания и/или предоставления социальных услуг без обеспечения проживания в Департаменте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ятый признать утратившим силу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Брянцева Л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397" w:top="1134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Style14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Номер страницы1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0:16:00Z</dcterms:created>
  <dc:creator>Коновалова О.В.</dc:creator>
  <dc:description/>
  <cp:keywords/>
  <dc:language>en-US</dc:language>
  <cp:lastModifiedBy>Чепурнова Оксана Валерьевна</cp:lastModifiedBy>
  <cp:lastPrinted>2025-07-09T16:21:00Z</cp:lastPrinted>
  <dcterms:modified xsi:type="dcterms:W3CDTF">2025-07-14T00:16:00Z</dcterms:modified>
  <cp:revision>2</cp:revision>
  <dc:subject/>
  <dc:title/>
</cp:coreProperties>
</file>