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 июля  2019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Чукотского автономного округа от 23 августа 2016 года № 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ти в Приложение к Постановлению Губернатора Чукотского автономного округа</w:t>
      </w:r>
      <w:r>
        <w:rPr>
          <w:sz w:val="28"/>
          <w:szCs w:val="28"/>
        </w:rPr>
        <w:t xml:space="preserve"> от 23 августа 2016 года № 90 «</w:t>
      </w:r>
      <w:r>
        <w:rPr>
          <w:bCs/>
          <w:sz w:val="28"/>
          <w:szCs w:val="28"/>
        </w:rPr>
        <w:t xml:space="preserve">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</w:t>
      </w:r>
      <w:r>
        <w:rPr>
          <w:sz w:val="28"/>
          <w:szCs w:val="28"/>
        </w:rPr>
        <w:t>«Заключение договора купли-продажи лесных насаждений для собственных нужд граждан» следующие изменения: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дпункты 6-12 подраздела 2.5</w:t>
      </w:r>
      <w:r>
        <w:rPr>
          <w:rFonts w:eastAsia="Calibri"/>
          <w:szCs w:val="28"/>
        </w:rPr>
        <w:t xml:space="preserve"> «</w:t>
      </w:r>
      <w:r>
        <w:rPr>
          <w:rFonts w:eastAsia="Calibri"/>
          <w:b w:val="false"/>
          <w:szCs w:val="28"/>
        </w:rPr>
        <w:t>Правовые основания для предоставления государственной услуги»</w:t>
      </w:r>
      <w:r>
        <w:rPr>
          <w:b w:val="false"/>
          <w:szCs w:val="28"/>
        </w:rPr>
        <w:t xml:space="preserve"> раздела 2 «Стандарт предоставления государственной услуги»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eastAsia="Calibri"/>
          <w:sz w:val="28"/>
          <w:szCs w:val="28"/>
        </w:rPr>
        <w:t xml:space="preserve"> коренных малочисленных народов Севера, Сибири и Дальнего Востока Российской Федерации, утвержденным Распоряжением Правительства Российской Федерации от 17 апреля 2006 года № 536-р («Российская газета» от 25 апреля 2006 г. № 86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7)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истерства природных ресурсов и экологии Российской Федерации от 28 октября 2015 года № 446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 (Бюллетень нормативных актов федеральных органов исполнительной власти от 15 февраля 2016 г. № 7)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8) </w:t>
      </w:r>
      <w:r>
        <w:rPr>
          <w:bCs/>
          <w:sz w:val="28"/>
          <w:szCs w:val="28"/>
        </w:rPr>
        <w:t>Приказом Министерства природных ресурсов и экологии Российской Федерации от 17 октября 2017 г. № 567 «Об утверждении типового договора купли-продажи лесных насаждений» (</w:t>
      </w:r>
      <w:r>
        <w:rPr>
          <w:rFonts w:eastAsia="Calibri"/>
          <w:sz w:val="28"/>
          <w:szCs w:val="28"/>
        </w:rPr>
        <w:t>Официальный интернет-портал правовой информации www.pravo.gov.ru 27 марта 2018 г.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9)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Чукотского автономного округа от 20 февраля 2008 года           № 12-ОЗ «О порядке и нормативах заготовки древесины гражданами для собственных нужд на территории Чукотского автономного округа» («Ведомости» от 22 февраля 2008 г. № 7/1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0)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Чукотского автономного округа            от 31 октября 2007 года № 147 «О ставках платы для граждан по договору купли-продажи лесных насаждений для собственных нужд» («Ведомости»                от 2 ноября 2007 г. № 43 (319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1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Чукотского автономного округа             от 16 апреля 2008 года № 64 «Об утверждении Порядка заключения гражданами договора купли-продажи лесных насаждений для собственных нужд» («Ведомости» от 25 апреля 2008 г. № 16 (343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2)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Чукотского автономного округа           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 («Ведомости» от 26 февраля 2016г. № 7(744).»;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в разделе 3 «Состав, последовательность и сроки выполнения административных процедур, требования к порядку их выполн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одразделе 3.2. «Прием, проверка и регистрация заявления и документов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ах втором, третьем, седьмом пункта 3.2.1 слово «сотрудник» </w:t>
      </w:r>
      <w:r>
        <w:rPr>
          <w:rFonts w:eastAsia="Calibri"/>
          <w:sz w:val="28"/>
          <w:szCs w:val="28"/>
        </w:rPr>
        <w:t xml:space="preserve">в соответствующем падеже заменить словами </w:t>
      </w:r>
      <w:r>
        <w:rPr>
          <w:sz w:val="28"/>
          <w:szCs w:val="28"/>
        </w:rPr>
        <w:t xml:space="preserve">«должностное лицо» </w:t>
      </w:r>
      <w:r>
        <w:rPr>
          <w:rFonts w:eastAsia="Calibri"/>
          <w:sz w:val="28"/>
          <w:szCs w:val="28"/>
        </w:rPr>
        <w:t>в соответствующем падеже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4 слово «сотрудником» заменить словами «должностным лицом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4 «</w:t>
      </w:r>
      <w:r>
        <w:rPr>
          <w:rFonts w:eastAsia="Calibri"/>
          <w:sz w:val="28"/>
          <w:szCs w:val="28"/>
        </w:rPr>
        <w:t>Принятие решения о предоставлении (отказе в предоставлении) государственной услуги»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2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о «сотруднику» заменить словами «должностному лицу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 слово «сотруднику» заменить словами «должностному лицу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пункте 3.4.6 слова «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31 октября 2015 года № 1178 «О типовом договоре купли-продажи лесных насаждений</w:t>
      </w:r>
      <w:r>
        <w:rPr>
          <w:sz w:val="28"/>
          <w:szCs w:val="28"/>
        </w:rPr>
        <w:t>» заменить словами «Приказом Министерства природных ресурсов и экологии Российской Федерации от 17 октября                  2017 года № 567 «Об утверждении типового договора купли-продажи лесных насаждений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пункте 3.5.1 подраздела 3.5 «</w:t>
      </w:r>
      <w:r>
        <w:rPr>
          <w:rFonts w:eastAsia="Calibri"/>
          <w:sz w:val="28"/>
          <w:szCs w:val="28"/>
        </w:rPr>
        <w:t xml:space="preserve">Направление Заявителю решения о предоставлении (об отказе в предоставлении) государственной услуги» </w:t>
      </w:r>
      <w:r>
        <w:rPr>
          <w:sz w:val="28"/>
          <w:szCs w:val="28"/>
        </w:rPr>
        <w:t>слово «сотрудник» заменить словами «должностное лицо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4 «Формы контроля за исполнением настоящего Административного регламента»: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1 слова «и сотрудниками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4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отрудники,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ерсональная ответственность должностных лиц, участвующих в исполнении настоящего Административного регламента, закрепляется в их должностных регламентах.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4) в разделе 5 «</w:t>
      </w:r>
      <w:r>
        <w:rPr>
          <w:rFonts w:eastAsia="Calibri"/>
          <w:b w:val="false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 либо государственных служащих»</w:t>
      </w:r>
      <w:r>
        <w:rPr>
          <w:b w:val="false"/>
          <w:szCs w:val="28"/>
        </w:rPr>
        <w:t>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5.2 изложить в следующей редакции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ом досудебного (внесудебного) обжалования являются следующие решения и действия (бездействия)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или муниципальной услуги, у заявителя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Департамента, должностного лиц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52"/>
      <w:bookmarkEnd w:id="0"/>
      <w:r>
        <w:rPr>
          <w:sz w:val="28"/>
          <w:szCs w:val="28"/>
        </w:rPr>
        <w:t>абзац второй пункта 5.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органа, предоставляющего государственную услугу, единого портала государственных и муниципальных услуг,  а также может быть принята при личном приеме заявител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bookmarkStart w:id="1" w:name="sub_52"/>
      <w:bookmarkEnd w:id="1"/>
      <w:r>
        <w:rPr>
          <w:bCs/>
          <w:sz w:val="28"/>
          <w:szCs w:val="28"/>
        </w:rPr>
        <w:t>пункт 5.8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.9 дополнить абзацем вторым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аблицу 1  приложения 2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«Таблица 1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2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, телефон, электронный адрес, режим работ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9000, Чукотский автономный округ, г. Анадырь,                ул. Отке, д. 4; 8 (42722) 6-35-31,  6-35-30, факс 2-43-33; M.Ahmedova@dpsh.chukotka-gov.r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8-00 час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лесами Департамента промышленной и сельскохозяйственной  политики Чукотского автономного округ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89000, Чукотский автономный округ, г. Анадырь,               ул. Отке, д. 26; 8 (42722) 6-04-05; uprleschao@yandex.ru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9-00 часов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</w:tbl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3883BD6E89FDF9C67E10FB897D6C6297C9C7B25C26F33F9C2944278E1EBDE1B0286BA7790861D6BuDq9A" TargetMode="External"/><Relationship Id="rId5" Type="http://schemas.openxmlformats.org/officeDocument/2006/relationships/hyperlink" Target="consultantplus://offline/ref=33883BD6E89FDF9C67E10FB897D6C6297C977E20CD6933F9C2944278E1uEqBA" TargetMode="External"/><Relationship Id="rId6" Type="http://schemas.openxmlformats.org/officeDocument/2006/relationships/hyperlink" Target="consultantplus://offline/ref=33883BD6E89FDF9C67E111B581BA9C207F95212AC5673EA799CB1925B6E2D44Cu4q5A" TargetMode="External"/><Relationship Id="rId7" Type="http://schemas.openxmlformats.org/officeDocument/2006/relationships/hyperlink" Target="consultantplus://offline/ref=33883BD6E89FDF9C67E111B581BA9C207F95212AC5673EAF9CCB1925B6E2D44Cu4q5A" TargetMode="External"/><Relationship Id="rId8" Type="http://schemas.openxmlformats.org/officeDocument/2006/relationships/hyperlink" Target="consultantplus://offline/ref=33883BD6E89FDF9C67E111B581BA9C207F95212AC5683AAB98CB1925B6E2D44Cu4q5A" TargetMode="External"/><Relationship Id="rId9" Type="http://schemas.openxmlformats.org/officeDocument/2006/relationships/hyperlink" Target="consultantplus://offline/ref=33883BD6E89FDF9C67E111B581BA9C207F95212AC5673BAB96CB1925B6E2D44C45C9E335D48B1C6BDF432EuDq7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05:00Z</dcterms:created>
  <dc:creator>Ракаева Н.Т.</dc:creator>
  <dc:description/>
  <cp:keywords/>
  <dc:language>en-US</dc:language>
  <cp:lastModifiedBy>User</cp:lastModifiedBy>
  <cp:lastPrinted>2018-07-12T11:05:00Z</cp:lastPrinted>
  <dcterms:modified xsi:type="dcterms:W3CDTF">2018-07-11T23:05:00Z</dcterms:modified>
  <cp:revision>2</cp:revision>
  <dc:subject/>
  <dc:title>Постановление</dc:title>
</cp:coreProperties>
</file>