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7c7e0e0e3e3eeeeebebeeeee2e2eeeeeaea1"/>
              <w:tabs>
                <w:tab w:val="clear" w:pos="720"/>
                <w:tab w:val="left" w:pos="636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Губернатора Чукотского автономного округа от 9 ноября 2012 года № 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</w:t>
      </w:r>
    </w:p>
    <w:p>
      <w:pPr>
        <w:pStyle w:val="ConsPlusNormal"/>
        <w:ind w:firstLine="900"/>
        <w:jc w:val="both"/>
        <w:rPr/>
      </w:pPr>
      <w:r>
        <w:rPr/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C7c7c7e0e0e0e3e3e3eeeeeeebebebeeeeeee2e2e2eeeeeeeaeaea1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rFonts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</w:t>
        <w:tab/>
        <w:t>Внести в Постановление Губернатора Чукотского автономного округа от 9 ноября 2012 года № 89 «Об утверждении Положения о порядке установления и выплаты ежемесячной доплаты к пенсиям государственным гражданским служащим Чукотского автономного округа и членам их семей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</w:rPr>
        <w:t>1)</w:t>
        <w:tab/>
        <w:t>в пункте 2 слова «(Мингазов А.Ш.)» заменить словами «(Калинова А.А.)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</w:rPr>
        <w:t>2)</w:t>
        <w:tab/>
        <w:t xml:space="preserve">в пункте </w:t>
      </w:r>
      <w:hyperlink r:id="rId4">
        <w:r>
          <w:rPr>
            <w:rStyle w:val="InternetLink"/>
            <w:color w:val="000000"/>
            <w:sz w:val="28"/>
            <w:u w:val="none"/>
          </w:rPr>
          <w:t>4</w:t>
        </w:r>
      </w:hyperlink>
      <w:r>
        <w:rPr>
          <w:color w:val="000000"/>
          <w:sz w:val="28"/>
        </w:rPr>
        <w:t xml:space="preserve"> слова «(Жукова А.Г.)» заменить словами «(Подлесный Е.В.)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</w:rPr>
        <w:t>3)</w:t>
        <w:tab/>
        <w:t xml:space="preserve">в пункте </w:t>
      </w:r>
      <w:hyperlink r:id="rId5">
        <w:r>
          <w:rPr>
            <w:rStyle w:val="InternetLink"/>
            <w:color w:val="000000"/>
            <w:sz w:val="28"/>
            <w:u w:val="none"/>
          </w:rPr>
          <w:t>5</w:t>
        </w:r>
      </w:hyperlink>
      <w:r>
        <w:rPr>
          <w:color w:val="000000"/>
          <w:sz w:val="28"/>
        </w:rPr>
        <w:t xml:space="preserve"> слова «(Жукова А.Г.)» заменить словами «(Подлесный Е.В.)»;</w:t>
      </w:r>
    </w:p>
    <w:p>
      <w:pPr>
        <w:pStyle w:val="C7c7c7e0e0e0e3e3e3eeeeeeebebebeeeeeee2e2e2eeeeeeeaeaea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)</w:t>
        <w:tab/>
        <w:t>в Положении о порядке установления и выплаты ежемесячной доплаты к пенсиям государственным гражданским служащим Чукотского автономного округа и членам их семей:</w:t>
      </w:r>
    </w:p>
    <w:p>
      <w:pPr>
        <w:pStyle w:val="C7c7c7e0e0e0e3e3e3eeeeeeebebebeeeeeee2e2e2eeeeeeeaeaea1"/>
        <w:spacing w:before="0" w:after="0"/>
        <w:ind w:firstLine="851"/>
        <w:jc w:val="both"/>
        <w:rPr>
          <w:rFonts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разделе 2 «Порядок предоставления и оформления документов для назначения и выплаты ежемесячной доплаты к пенсии»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</w:rPr>
        <w:t>в абзаце первом пункта 2.1 слова «замещал должность государственной гражданской службы на день увольнения (смерти)» заменить словами «замещал (замещает) должность государственной гражданской службы на день назначения ежемесячной доплаты (увольнения (смерти))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</w:rPr>
        <w:t xml:space="preserve">пункт 2.7 изложить в следующей редакции: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2.7. Для продолжения выплаты ежемесячной доплаты к пенсии в каждом следующем календарном году (после года, в котором назначена </w:t>
      </w:r>
    </w:p>
    <w:p>
      <w:pPr>
        <w:pStyle w:val="Normal"/>
        <w:jc w:val="both"/>
        <w:rPr>
          <w:rFonts w:ascii="Arial" w:hAnsi="Arial" w:cs="Liberation Serif;Times New Roman"/>
          <w:color w:val="000000"/>
          <w:sz w:val="24"/>
        </w:rPr>
      </w:pPr>
      <w:r>
        <w:rPr>
          <w:color w:val="000000"/>
          <w:sz w:val="28"/>
        </w:rPr>
        <w:t>ежемесячная доплата к пенсии), получатели ежемесячной доплаты к пенсии (кроме лиц, достигших предельного возраста пребывания на гражданской службе) ежегодно, в срок до 1 апреля очередного года представляют в Департамент (по состоянию на 31 декабря предыдущего года)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</w:rPr>
        <w:t>1)</w:t>
        <w:tab/>
        <w:t>данные реквизитов кредитной организации, в которой открыт лицевой счет для перечисления получателю ежемесячной доплаты к пенсии (приложение 4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</w:rPr>
        <w:t>2)</w:t>
        <w:tab/>
        <w:t>копию трудовой книжки (первый (титульный) лист трудовой книжки, титульный лист вкладыша в трудовую книжку, листы с полной записью об увольнении с государственной службы и записями о последующей работе);</w:t>
      </w:r>
    </w:p>
    <w:p>
      <w:pPr>
        <w:pStyle w:val="C7c7c7e0e0e0e3e3e3eeeeeeebebebeeeeeee2e2e2eeeeeeeaeaea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)</w:t>
        <w:tab/>
        <w:t>справку о размере и виде получаемой пенсии – для лиц, имеющих право на пенсию за выслугу лет, установленную в соответствии с Законом Российской Федерации от 12 февраля 1993 г.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.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</w:rPr>
        <w:t>в абзаце втором пункта 3.1 раздела 3 «Порядок приостановления, возобновления и прекращения выплаты ежемесячной доплаты к пенсии» слова «5-дневный» заменить словами «3-дневный»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5.2 раздела 5 «Приостановление (возобновление) выплаты ежемесячной доплаты к пенсии»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Liberation Serif;Times New Roman"/>
          <w:color w:val="000000"/>
          <w:sz w:val="24"/>
        </w:rPr>
      </w:pPr>
      <w:r>
        <w:rPr>
          <w:color w:val="000000"/>
          <w:sz w:val="28"/>
          <w:szCs w:val="28"/>
        </w:rPr>
        <w:t>«5.2. К вопросам, связанным с назначением и выплатой ежемесячной доплаты к пенсии, не урегулированным настоящим Положением, применяются Правила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 законами «О страховых пенсиях», «О накопительной пенсии» и «О государственном пенсионном обеспечении в Российской Федерации», утвержденные Приказом Министерства труда и социальной защиты Российской Федерации от 17 ноября 2014 года № 884-н.»</w:t>
      </w:r>
      <w:r>
        <w:rPr>
          <w:color w:val="000000"/>
          <w:sz w:val="28"/>
        </w:rPr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</w:rPr>
        <w:t>приложение 2 изложить в следующей редакции:</w:t>
      </w:r>
    </w:p>
    <w:p>
      <w:pPr>
        <w:pStyle w:val="Normal"/>
        <w:ind w:firstLine="698"/>
        <w:jc w:val="right"/>
        <w:rPr>
          <w:rStyle w:val="D6d6d6e2e2e2e5e5e5f2f2f2eeeeeee2e2e2eeeeeee5e5e5e2e2e2fbfbfbe4e4e4e5e5e5ebebebe5e5e5ededede8e8e8e5e5e5"/>
          <w:color w:val="000000"/>
          <w:sz w:val="24"/>
        </w:rPr>
      </w:pPr>
      <w:r>
        <w:rPr>
          <w:color w:val="000000"/>
        </w:rPr>
      </w:r>
    </w:p>
    <w:p>
      <w:pPr>
        <w:pStyle w:val="Normal"/>
        <w:ind w:left="4962" w:hanging="0"/>
        <w:jc w:val="center"/>
        <w:rPr/>
      </w:pPr>
      <w:r>
        <w:rPr>
          <w:rStyle w:val="D6d6d6e2e2e2e5e5e5f2f2f2eeeeeee2e2e2eeeeeee5e5e5e2e2e2fbfbfbe4e4e4e5e5e5ebebebe5e5e5ededede8e8e8e5e5e5"/>
          <w:b w:val="false"/>
          <w:color w:val="000000"/>
          <w:sz w:val="24"/>
          <w:szCs w:val="24"/>
        </w:rPr>
        <w:t>«Приложение 2</w:t>
      </w:r>
      <w:r>
        <w:rPr>
          <w:color w:val="000000"/>
          <w:sz w:val="24"/>
          <w:szCs w:val="24"/>
        </w:rPr>
        <w:br/>
      </w:r>
      <w:r>
        <w:rPr>
          <w:rStyle w:val="D6d6d6e2e2e2e5e5e5f2f2f2eeeeeee2e2e2eeeeeee5e5e5e2e2e2fbfbfbe4e4e4e5e5e5ebebebe5e5e5ededede8e8e8e5e5e5"/>
          <w:b w:val="false"/>
          <w:color w:val="000000"/>
          <w:sz w:val="24"/>
          <w:szCs w:val="24"/>
        </w:rPr>
        <w:t xml:space="preserve">к </w:t>
      </w:r>
      <w:r>
        <w:rPr>
          <w:rStyle w:val="C3c3c3e8e8e8efefefe5e5e5f0f0f0f2f2f2e5e5e5eaeaeaf1f1f1f2f2f2eeeeeee2e2e2e0e0e0fffffff1f1f1f1f1f1fbfbfbebebebeaeaeae0e0e0"/>
          <w:b w:val="false"/>
          <w:bCs w:val="false"/>
          <w:color w:val="000000"/>
          <w:sz w:val="24"/>
          <w:szCs w:val="24"/>
        </w:rPr>
        <w:t>Положению</w:t>
      </w:r>
      <w:r>
        <w:rPr>
          <w:rStyle w:val="D6d6d6e2e2e2e5e5e5f2f2f2eeeeeee2e2e2eeeeeee5e5e5e2e2e2fbfbfbe4e4e4e5e5e5ebebebe5e5e5ededede8e8e8e5e5e5"/>
          <w:b w:val="false"/>
          <w:color w:val="000000"/>
          <w:sz w:val="24"/>
          <w:szCs w:val="24"/>
        </w:rPr>
        <w:t xml:space="preserve"> о порядке установления</w:t>
      </w:r>
      <w:r>
        <w:rPr>
          <w:color w:val="000000"/>
          <w:sz w:val="24"/>
          <w:szCs w:val="24"/>
        </w:rPr>
        <w:br/>
      </w:r>
      <w:r>
        <w:rPr>
          <w:rStyle w:val="D6d6d6e2e2e2e5e5e5f2f2f2eeeeeee2e2e2eeeeeee5e5e5e2e2e2fbfbfbe4e4e4e5e5e5ebebebe5e5e5ededede8e8e8e5e5e5"/>
          <w:b w:val="false"/>
          <w:color w:val="000000"/>
          <w:sz w:val="24"/>
          <w:szCs w:val="24"/>
        </w:rPr>
        <w:t>и выплаты ежемесячной доплаты к пенсиям</w:t>
      </w:r>
      <w:r>
        <w:rPr>
          <w:color w:val="000000"/>
          <w:sz w:val="24"/>
          <w:szCs w:val="24"/>
        </w:rPr>
        <w:br/>
      </w:r>
      <w:r>
        <w:rPr>
          <w:rStyle w:val="D6d6d6e2e2e2e5e5e5f2f2f2eeeeeee2e2e2eeeeeee5e5e5e2e2e2fbfbfbe4e4e4e5e5e5ebebebe5e5e5ededede8e8e8e5e5e5"/>
          <w:b w:val="false"/>
          <w:color w:val="000000"/>
          <w:sz w:val="24"/>
          <w:szCs w:val="24"/>
        </w:rPr>
        <w:t>государственным гражданским служащим</w:t>
      </w:r>
      <w:r>
        <w:rPr>
          <w:color w:val="000000"/>
          <w:sz w:val="24"/>
          <w:szCs w:val="24"/>
        </w:rPr>
        <w:br/>
      </w:r>
      <w:r>
        <w:rPr>
          <w:rStyle w:val="D6d6d6e2e2e2e5e5e5f2f2f2eeeeeee2e2e2eeeeeee5e5e5e2e2e2fbfbfbe4e4e4e5e5e5ebebebe5e5e5ededede8e8e8e5e5e5"/>
          <w:b w:val="false"/>
          <w:color w:val="000000"/>
          <w:sz w:val="24"/>
          <w:szCs w:val="24"/>
        </w:rPr>
        <w:t>и членам их семей</w:t>
      </w:r>
    </w:p>
    <w:p>
      <w:pPr>
        <w:pStyle w:val="Normal"/>
        <w:jc w:val="center"/>
        <w:rPr>
          <w:rStyle w:val="D6d6d6e2e2e2e5e5e5f2f2f2eeeeeee2e2e2eeeeeee5e5e5e2e2e2fbfbfbe4e4e4e5e5e5ebebebe5e5e5ededede8e8e8e5e5e5"/>
          <w:b/>
          <w:b/>
          <w:bCs/>
          <w:color w:val="000000"/>
          <w:sz w:val="26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Liberation Serif;Times New Roman"/>
          <w:bCs/>
          <w:color w:val="000000"/>
        </w:rPr>
      </w:pPr>
      <w:r>
        <w:rPr>
          <w:b/>
          <w:bCs/>
          <w:color w:val="000000"/>
          <w:sz w:val="26"/>
        </w:rPr>
        <w:t>Справка</w:t>
      </w:r>
    </w:p>
    <w:p>
      <w:pPr>
        <w:pStyle w:val="Normal"/>
        <w:rPr>
          <w:rFonts w:ascii="Arial" w:hAnsi="Arial" w:cs="Liberation Serif;Times New Roman"/>
          <w:bCs/>
          <w:color w:val="000000"/>
        </w:rPr>
      </w:pPr>
      <w:r>
        <w:rPr>
          <w:rFonts w:cs="Liberation Serif;Times New Roman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Liberation Serif;Times New Roman"/>
          <w:color w:val="000000"/>
          <w:sz w:val="24"/>
        </w:rPr>
      </w:pPr>
      <w:r>
        <w:rPr>
          <w:color w:val="000000"/>
          <w:sz w:val="26"/>
        </w:rPr>
        <w:t>о периодах государственной гражданской службы (работы), учитываемых при исчислении стажа гражданской службы _____________________________________,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замещавшего (замещающего) ______________________________________________, </w:t>
      </w:r>
    </w:p>
    <w:p>
      <w:pPr>
        <w:pStyle w:val="Normal"/>
        <w:jc w:val="center"/>
        <w:rPr>
          <w:rFonts w:ascii="Arial" w:hAnsi="Arial" w:cs="Liberation Serif;Times New Roman"/>
          <w:color w:val="000000"/>
          <w:sz w:val="24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наименование должности)</w:t>
      </w:r>
    </w:p>
    <w:p>
      <w:pPr>
        <w:pStyle w:val="Normal"/>
        <w:rPr>
          <w:color w:val="000000"/>
        </w:rPr>
      </w:pPr>
      <w:r>
        <w:rPr>
          <w:color w:val="000000"/>
          <w:sz w:val="26"/>
        </w:rPr>
        <w:t>дающего право на ежемесячную доплату к страховой пен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859"/>
        <w:gridCol w:w="851"/>
        <w:gridCol w:w="992"/>
        <w:gridCol w:w="1715"/>
        <w:gridCol w:w="978"/>
        <w:gridCol w:w="1257"/>
        <w:gridCol w:w="1113"/>
      </w:tblGrid>
      <w:tr>
        <w:trPr/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cdeeeeeef0f0f0ececece0e0e0ebebebfcfcfcedededfbfbfbe9e9e9f2f2f2e0e0e0e1e1e1ebebebe8e8e8f6f6f6e0e0e0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dcdcdeeeeeef0f0f0ececece0e0e0ebebebfcfcfcedededfbfbfbe9e9e9f2f2f2e0e0e0e1e1e1ebebebe8e8e8f6f6f6e0e0e0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аписи в трудовой книжке</w:t>
            </w:r>
          </w:p>
        </w:tc>
        <w:tc>
          <w:tcPr>
            <w:tcW w:w="27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dcdcdeeeeeef0f0f0ececece0e0e0ebebebfcfcfcedededfbfbfbe9e9e9f2f2f2e0e0e0e1e1e1ebebebe8e8e8f6f6f6e0e0e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(прием, увольнение)</w:t>
            </w:r>
          </w:p>
        </w:tc>
        <w:tc>
          <w:tcPr>
            <w:tcW w:w="17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ind w:hanging="57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3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таж гражданской службы (работы), принимаемый для исчисления размера ежемесячной доплаты к пенс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cdeeeeeef0f0f0ececece0e0e0ebebebfcfcfcedededfbfbfbe9e9e9f2f2f2e0e0e0e1e1e1ebebebe8e8e8f6f6f6e0e0e0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cdeeeeeef0f0f0ececece0e0e0ebebebfcfcfcedededfbfbfbe9e9e9f2f2f2e0e0e0e1e1e1ebebebe8e8e8f6f6f6e0e0e0"/>
              <w:ind w:firstLine="57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7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ind w:firstLine="57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ind w:firstLine="57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ind w:hanging="99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ind w:firstLine="33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Cdcdcdeeeeeef0f0f0ececece0e0e0ebebebfcfcfcedededfbfbfbe9e9e9f2f2f2e0e0e0e1e1e1ebebebe8e8e8f6f6f6e0e0e0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  <w:kern w:val="2"/>
          <w:sz w:val="18"/>
          <w:szCs w:val="18"/>
          <w:lang w:bidi="hi-IN"/>
        </w:rPr>
      </w:pPr>
      <w:r>
        <w:rPr>
          <w:color w:val="000000"/>
          <w:kern w:val="2"/>
          <w:sz w:val="18"/>
          <w:szCs w:val="18"/>
          <w:lang w:bidi="hi-IN"/>
        </w:rPr>
      </w:r>
    </w:p>
    <w:p>
      <w:pPr>
        <w:pStyle w:val="Normal"/>
        <w:rPr>
          <w:rFonts w:ascii="Arial" w:hAnsi="Arial" w:cs="Liberation Serif;Times New Roman"/>
          <w:color w:val="000000"/>
        </w:rPr>
      </w:pPr>
      <w:r>
        <w:rPr>
          <w:color w:val="000000"/>
          <w:sz w:val="26"/>
        </w:rPr>
        <w:t>Руководитель государственного орган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                       </w:t>
      </w:r>
      <w:r>
        <w:rPr>
          <w:color w:val="000000"/>
          <w:sz w:val="16"/>
        </w:rPr>
        <w:t>(подпись, инициалы, фамил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Liberation Serif;Times New Roman"/>
          <w:color w:val="000000"/>
        </w:rPr>
      </w:pPr>
      <w:r>
        <w:rPr>
          <w:color w:val="000000"/>
          <w:sz w:val="26"/>
        </w:rPr>
        <w:t>Место для печати</w:t>
      </w:r>
    </w:p>
    <w:p>
      <w:pPr>
        <w:pStyle w:val="Normal"/>
        <w:rPr>
          <w:rFonts w:ascii="Arial" w:hAnsi="Arial" w:cs="Liberation Serif;Times New Roman"/>
          <w:color w:val="000000"/>
          <w:sz w:val="18"/>
          <w:szCs w:val="18"/>
        </w:rPr>
      </w:pPr>
      <w:r>
        <w:rPr>
          <w:rFonts w:cs="Liberation Serif;Times New Roman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Liberation Serif;Times New Roman"/>
          <w:color w:val="000000"/>
          <w:sz w:val="24"/>
          <w:szCs w:val="24"/>
        </w:rPr>
      </w:pPr>
      <w:r>
        <w:rPr>
          <w:color w:val="000000"/>
          <w:sz w:val="26"/>
        </w:rPr>
        <w:t>Дата ___________20__ г</w:t>
      </w:r>
      <w:r>
        <w:rPr>
          <w:color w:val="000000"/>
          <w:sz w:val="24"/>
          <w:szCs w:val="24"/>
        </w:rPr>
        <w:t>.»;</w:t>
      </w:r>
    </w:p>
    <w:p>
      <w:pPr>
        <w:pStyle w:val="Normal"/>
        <w:rPr>
          <w:rFonts w:ascii="Arial" w:hAnsi="Arial" w:cs="Liberation Serif;Times New Roman"/>
          <w:color w:val="000000"/>
          <w:sz w:val="28"/>
          <w:szCs w:val="28"/>
        </w:rPr>
      </w:pPr>
      <w:r>
        <w:rPr>
          <w:rFonts w:cs="Liberation Serif;Times New Roman" w:ascii="Arial" w:hAnsi="Arial"/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  <w:sz w:val="28"/>
        </w:rPr>
        <w:t>приложение 3 изложить в следующей редакции:</w:t>
      </w:r>
      <w:r>
        <w:rPr>
          <w:rStyle w:val="D6d6d6e2e2e2e5e5e5f2f2f2eeeeeee2e2e2eeeeeee5e5e5e2e2e2fbfbfbe4e4e4e5e5e5ebebebe5e5e5ededede8e8e8e5e5e5"/>
          <w:color w:val="000000"/>
          <w:sz w:val="16"/>
        </w:rPr>
        <w:t xml:space="preserve"> </w:t>
      </w:r>
    </w:p>
    <w:p>
      <w:pPr>
        <w:pStyle w:val="Normal"/>
        <w:ind w:firstLine="698"/>
        <w:jc w:val="right"/>
        <w:rPr>
          <w:rStyle w:val="D6d6d6e2e2e2e5e5e5f2f2f2eeeeeee2e2e2eeeeeee5e5e5e2e2e2fbfbfbe4e4e4e5e5e5ebebebe5e5e5ededede8e8e8e5e5e5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jc w:val="center"/>
        <w:rPr>
          <w:rFonts w:ascii="Arial" w:hAnsi="Arial" w:cs="Liberation Serif;Times New Roman"/>
          <w:color w:val="000000"/>
          <w:sz w:val="24"/>
          <w:szCs w:val="24"/>
        </w:rPr>
      </w:pPr>
      <w:r>
        <w:rPr>
          <w:rStyle w:val="D6d6d6e2e2e2e5e5e5f2f2f2eeeeeee2e2e2eeeeeee5e5e5e2e2e2fbfbfbe4e4e4e5e5e5ebebebe5e5e5ededede8e8e8e5e5e5"/>
          <w:b w:val="false"/>
          <w:color w:val="000000"/>
          <w:sz w:val="24"/>
          <w:szCs w:val="24"/>
        </w:rPr>
        <w:t>«Приложение 3</w:t>
      </w:r>
      <w:r>
        <w:rPr>
          <w:color w:val="000000"/>
          <w:sz w:val="24"/>
          <w:szCs w:val="24"/>
        </w:rPr>
        <w:br/>
      </w:r>
      <w:r>
        <w:rPr>
          <w:rStyle w:val="D6d6d6e2e2e2e5e5e5f2f2f2eeeeeee2e2e2eeeeeee5e5e5e2e2e2fbfbfbe4e4e4e5e5e5ebebebe5e5e5ededede8e8e8e5e5e5"/>
          <w:b w:val="false"/>
          <w:color w:val="000000"/>
          <w:sz w:val="24"/>
          <w:szCs w:val="24"/>
        </w:rPr>
        <w:t xml:space="preserve">к </w:t>
      </w:r>
      <w:r>
        <w:rPr>
          <w:rStyle w:val="C3c3c3e8e8e8efefefe5e5e5f0f0f0f2f2f2e5e5e5eaeaeaf1f1f1f2f2f2eeeeeee2e2e2e0e0e0fffffff1f1f1f1f1f1fbfbfbebebebeaeaeae0e0e0"/>
          <w:b w:val="false"/>
          <w:bCs w:val="false"/>
          <w:color w:val="000000"/>
          <w:sz w:val="24"/>
          <w:szCs w:val="24"/>
        </w:rPr>
        <w:t>Положению</w:t>
      </w:r>
      <w:r>
        <w:rPr>
          <w:rStyle w:val="D6d6d6e2e2e2e5e5e5f2f2f2eeeeeee2e2e2eeeeeee5e5e5e2e2e2fbfbfbe4e4e4e5e5e5ebebebe5e5e5ededede8e8e8e5e5e5"/>
          <w:b w:val="false"/>
          <w:color w:val="000000"/>
          <w:sz w:val="24"/>
          <w:szCs w:val="24"/>
        </w:rPr>
        <w:t xml:space="preserve"> о порядке установления и выплаты</w:t>
      </w:r>
      <w:r>
        <w:rPr>
          <w:color w:val="000000"/>
          <w:sz w:val="24"/>
          <w:szCs w:val="24"/>
        </w:rPr>
        <w:br/>
      </w:r>
      <w:r>
        <w:rPr>
          <w:rStyle w:val="D6d6d6e2e2e2e5e5e5f2f2f2eeeeeee2e2e2eeeeeee5e5e5e2e2e2fbfbfbe4e4e4e5e5e5ebebebe5e5e5ededede8e8e8e5e5e5"/>
          <w:b w:val="false"/>
          <w:color w:val="000000"/>
          <w:sz w:val="24"/>
          <w:szCs w:val="24"/>
        </w:rPr>
        <w:t>ежемесячной доплаты к пенсиям государственным</w:t>
      </w:r>
      <w:r>
        <w:rPr>
          <w:color w:val="000000"/>
          <w:sz w:val="24"/>
          <w:szCs w:val="24"/>
        </w:rPr>
        <w:br/>
      </w:r>
      <w:r>
        <w:rPr>
          <w:rStyle w:val="D6d6d6e2e2e2e5e5e5f2f2f2eeeeeee2e2e2eeeeeee5e5e5e2e2e2fbfbfbe4e4e4e5e5e5ebebebe5e5e5ededede8e8e8e5e5e5"/>
          <w:b w:val="false"/>
          <w:color w:val="000000"/>
          <w:sz w:val="24"/>
          <w:szCs w:val="24"/>
        </w:rPr>
        <w:t>гражданским служащим и членам их семей</w:t>
      </w:r>
      <w:r>
        <w:rPr>
          <w:color w:val="000000"/>
          <w:sz w:val="24"/>
          <w:szCs w:val="24"/>
        </w:rPr>
        <w:br/>
      </w:r>
    </w:p>
    <w:p>
      <w:pPr>
        <w:pStyle w:val="D2d2d2e0e0e0e1e1e1ebebebe8e8e8f6f6f6fbfbfbecececeeeeeeedededeeeeeef8f8f8e8e8e8f0f0f0e8e8e8ededededededfbfbfbe9e9e9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>Департамент социальной политики Чукотского автономного округа</w:t>
      </w:r>
    </w:p>
    <w:p>
      <w:pPr>
        <w:pStyle w:val="Normal"/>
        <w:jc w:val="center"/>
        <w:rPr>
          <w:rFonts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C7c7c7e0e0e0e3e3e3eeeeeeebebebeeeeeee2e2e2eeeeeeeaeaea1"/>
        <w:rPr>
          <w:rFonts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Решение</w:t>
      </w:r>
      <w:r>
        <w:rPr>
          <w:rFonts w:cs="Times New Roman"/>
          <w:bCs w:val="false"/>
          <w:color w:val="000000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о ежемесячной доплате к пенсии</w:t>
      </w:r>
    </w:p>
    <w:p>
      <w:pPr>
        <w:pStyle w:val="D2d2d2e0e0e0e1e1e1ebebebe8e8e8f6f6f6fbfbfbecececeeeeeeedededeeeeeef8f8f8e8e8e8f0f0f0e8e8e8ededededededfbfbfbe9e9e9"/>
        <w:jc w:val="center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"___"__________20___г.                 №______                          г. Анадырь</w:t>
      </w:r>
    </w:p>
    <w:p>
      <w:pPr>
        <w:pStyle w:val="D2d2d2e0e0e0e1e1e1ebebebe8e8e8f6f6f6fbfbfbecececeeeeeeedededeeeeeef8f8f8e8e8e8f0f0f0e8e8e8ededededededfbfbfbe9e9e9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2d2d2e0e0e0e1e1e1ebebebe8e8e8f6f6f6fbfbfbecececeeeeeeedededeeeeeef8f8f8e8e8e8f0f0f0e8e8e8ededededededfbfbfbe9e9e9"/>
        <w:jc w:val="center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</w:t>
      </w:r>
    </w:p>
    <w:p>
      <w:pPr>
        <w:pStyle w:val="D2d2d2e0e0e0e1e1e1ebebebe8e8e8f6f6f6fbfbfbecececeeeeeeedededeeeeeef8f8f8e8e8e8f0f0f0e8e8e8ededededededfbfbfbe9e9e9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D2d2d2e0e0e0e1e1e1ebebebe8e8e8f6f6f6fbfbfbecececeeeeeeedededeeeeeef8f8f8e8e8e8f0f0f0e8e8e8ededededededfbfbfbe9e9e9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замещавшему (ющему) должность государственной гражданской службы (члену семьи государственного гражданского служащего, замещавшего  должность государственной гражданской службы) ______________________________________</w:t>
      </w:r>
    </w:p>
    <w:p>
      <w:pPr>
        <w:pStyle w:val="D2d2d2e0e0e0e1e1e1ebebebe8e8e8f6f6f6fbfbfbecececeeeeeeedededeeeeeef8f8f8e8e8e8f0f0f0e8e8e8ededededededfbfbfbe9e9e9"/>
        <w:ind w:firstLine="720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D2d2d2e0e0e0e1e1e1ebebebe8e8e8f6f6f6fbfbfbecececeeeeeeedededeeeeeef8f8f8e8e8e8f0f0f0e8e8e8ededededededfbfbfbe9e9e9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 xml:space="preserve">В соответствии с </w:t>
      </w:r>
      <w:r>
        <w:rPr>
          <w:rStyle w:val="C3c3c3e8e8e8efefefe5e5e5f0f0f0f2f2f2e5e5e5eaeaeaf1f1f1f2f2f2eeeeeee2e2e2e0e0e0fffffff1f1f1f1f1f1fbfbfbebebebeaeaeae0e0e0"/>
          <w:b w:val="false"/>
          <w:bCs w:val="false"/>
          <w:color w:val="000000"/>
          <w:sz w:val="26"/>
        </w:rPr>
        <w:t>Кодексом о государственной гражданской службе Чукотского автономного округа Чукотского автономного округа от 24 декабря 1998 г. № 46-ОЗ</w:t>
      </w:r>
      <w:r>
        <w:rPr>
          <w:rFonts w:cs="Times New Roman" w:ascii="Times New Roman" w:hAnsi="Times New Roman"/>
          <w:sz w:val="26"/>
        </w:rPr>
        <w:t xml:space="preserve"> и на основании представления государственного органа __________________________</w:t>
      </w:r>
    </w:p>
    <w:p>
      <w:pPr>
        <w:pStyle w:val="D2d2d2e0e0e0e1e1e1ebebebe8e8e8f6f6f6fbfbfbecececeeeeeeedededeeeeeef8f8f8e8e8e8f0f0f0e8e8e8ededededededfbfbfbe9e9e9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                (дата, №)</w:t>
      </w:r>
    </w:p>
    <w:p>
      <w:pPr>
        <w:pStyle w:val="D2d2d2e0e0e0e1e1e1ebebebe8e8e8f6f6f6fbfbfbecececeeeeeeedededeeeeeef8f8f8e8e8e8f0f0f0e8e8e8ededededededfbfbfbe9e9e9"/>
        <w:ind w:firstLine="720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1) Назначить (произвести перерасчет и назначить) к страховой пенсии _________________________________________________________________________</w:t>
      </w:r>
    </w:p>
    <w:p>
      <w:pPr>
        <w:pStyle w:val="D2d2d2e0e0e0e1e1e1ebebebe8e8e8f6f6f6fbfbfbecececeeeeeeedededeeeeeef8f8f8e8e8e8f0f0f0e8e8e8ededededededfbfbfbe9e9e9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вид  пенсии)</w:t>
      </w:r>
    </w:p>
    <w:p>
      <w:pPr>
        <w:pStyle w:val="D2d2d2e0e0e0e1e1e1ebebebe8e8e8f6f6f6fbfbfbecececeeeeeeedededeeeeeef8f8f8e8e8e8f0f0f0e8e8e8ededededededfbfbfbe9e9e9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в размере ______  руб. _____ коп. в месяц ежемесячную доплату в размере _____ руб. _____ коп., исходя из общей суммы  пенсии и доплаты к ней в размере  ____руб. ______ коп., составляющий ______ %  среднемесячного заработка ________________________________________________________________________.</w:t>
      </w:r>
    </w:p>
    <w:p>
      <w:pPr>
        <w:pStyle w:val="D2d2d2e0e0e0e1e1e1ebebebe8e8e8f6f6f6fbfbfbecececeeeeeeedededeeeeeef8f8f8e8e8e8f0f0f0e8e8e8ededededededfbfbfbe9e9e9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основание)</w:t>
      </w:r>
    </w:p>
    <w:p>
      <w:pPr>
        <w:pStyle w:val="D2d2d2e0e0e0e1e1e1ebebebe8e8e8f6f6f6fbfbfbecececeeeeeeedededeeeeeef8f8f8e8e8e8f0f0f0e8e8e8ededededededfbfbfbe9e9e9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) Отказать в назначении (перерасчете) ежемесячной доплаты к страховой пенсии в связи с __________________________________________________________</w:t>
      </w:r>
    </w:p>
    <w:p>
      <w:pPr>
        <w:pStyle w:val="D2d2d2e0e0e0e1e1e1ebebebe8e8e8f6f6f6fbfbfbecececeeeeeeedededeeeeeef8f8f8e8e8e8f0f0f0e8e8e8ededededededfbfbfbe9e9e9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</w:t>
      </w:r>
    </w:p>
    <w:p>
      <w:pPr>
        <w:pStyle w:val="D2d2d2e0e0e0e1e1e1ebebebe8e8e8f6f6f6fbfbfbecececeeeeeeedededeeeeeef8f8f8e8e8e8f0f0f0e8e8e8ededededededfbfbfbe9e9e9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основание)</w:t>
      </w:r>
    </w:p>
    <w:p>
      <w:pPr>
        <w:pStyle w:val="D2d2d2e0e0e0e1e1e1ebebebe8e8e8f6f6f6fbfbfbecececeeeeeeedededeeeeeef8f8f8e8e8e8f0f0f0e8e8e8ededededededfbfbfbe9e9e9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 xml:space="preserve">3) Приостановить выплату ежемесячной доплаты к страховой пенсии с _____________ </w:t>
      </w:r>
    </w:p>
    <w:p>
      <w:pPr>
        <w:pStyle w:val="D2d2d2e0e0e0e1e1e1ebebebe8e8e8f6f6f6fbfbfbecececeeeeeeedededeeeeeef8f8f8e8e8e8f0f0f0e8e8e8ededededededfbfbfbe9e9e9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 xml:space="preserve">(день, месяц, год)  </w:t>
      </w:r>
    </w:p>
    <w:p>
      <w:pPr>
        <w:pStyle w:val="D2d2d2e0e0e0e1e1e1ebebebe8e8e8f6f6f6fbfbfbecececeeeeeeedededeeeeeef8f8f8e8e8e8f0f0f0e8e8e8ededededededfbfbfbe9e9e9"/>
        <w:ind w:firstLine="720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в связи с _________________________________________________________________________</w:t>
      </w:r>
    </w:p>
    <w:p>
      <w:pPr>
        <w:pStyle w:val="D2d2d2e0e0e0e1e1e1ebebebe8e8e8f6f6f6fbfbfbecececeeeeeeedededeeeeeef8f8f8e8e8e8f0f0f0e8e8e8ededededededfbfbfbe9e9e9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основание)</w:t>
      </w:r>
    </w:p>
    <w:p>
      <w:pPr>
        <w:pStyle w:val="D2d2d2e0e0e0e1e1e1ebebebe8e8e8f6f6f6fbfbfbecececeeeeeeedededeeeeeef8f8f8e8e8e8f0f0f0e8e8e8ededededededfbfbfbe9e9e9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 xml:space="preserve">4) Возобновить выплату ежемесячной доплаты к страховой пенсии с _____________ </w:t>
      </w:r>
    </w:p>
    <w:p>
      <w:pPr>
        <w:pStyle w:val="D2d2d2e0e0e0e1e1e1ebebebe8e8e8f6f6f6fbfbfbecececeeeeeeedededeeeeeef8f8f8e8e8e8f0f0f0e8e8e8ededededededfbfbfbe9e9e9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день, месяц, год)</w:t>
      </w:r>
    </w:p>
    <w:p>
      <w:pPr>
        <w:pStyle w:val="D2d2d2e0e0e0e1e1e1ebebebe8e8e8f6f6f6fbfbfbecececeeeeeeedededeeeeeef8f8f8e8e8e8f0f0f0e8e8e8ededededededfbfbfbe9e9e9"/>
        <w:ind w:firstLine="720"/>
        <w:rPr/>
      </w:pPr>
      <w:r>
        <w:rPr>
          <w:rFonts w:cs="Times New Roman" w:ascii="Times New Roman" w:hAnsi="Times New Roman"/>
          <w:sz w:val="26"/>
        </w:rPr>
        <w:t>в связи с ___________________________________________________________</w:t>
      </w:r>
    </w:p>
    <w:p>
      <w:pPr>
        <w:pStyle w:val="D2d2d2e0e0e0e1e1e1ebebebe8e8e8f6f6f6fbfbfbecececeeeeeeedededeeeeeef8f8f8e8e8e8f0f0f0e8e8e8ededededededfbfbfbe9e9e9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</w:t>
      </w:r>
    </w:p>
    <w:p>
      <w:pPr>
        <w:pStyle w:val="D2d2d2e0e0e0e1e1e1ebebebe8e8e8f6f6f6fbfbfbecececeeeeeeedededeeeeeef8f8f8e8e8e8f0f0f0e8e8e8ededededededfbfbfbe9e9e9"/>
        <w:ind w:firstLine="720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основание)</w:t>
      </w:r>
    </w:p>
    <w:p>
      <w:pPr>
        <w:pStyle w:val="D2d2d2e0e0e0e1e1e1ebebebe8e8e8f6f6f6fbfbfbecececeeeeeeedededeeeeeef8f8f8e8e8e8f0f0f0e8e8e8ededededededfbfbfbe9e9e9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в размере ______ руб._____ коп. в месяц, исходя из общей суммы страховой пенсии и доплаты к ней в размере ______ руб. _____ коп., составляющей ____% среднемесячного заработка.</w:t>
      </w:r>
    </w:p>
    <w:p>
      <w:pPr>
        <w:pStyle w:val="D2d2d2e0e0e0e1e1e1ebebebe8e8e8f6f6f6fbfbfbecececeeeeeeedededeeeeeef8f8f8e8e8e8f0f0f0e8e8e8ededededededfbfbfbe9e9e9"/>
        <w:ind w:firstLine="720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 xml:space="preserve">5) Прекратить выплату ежемесячной доплаты к страховой пенсии с _____________ </w:t>
      </w:r>
    </w:p>
    <w:p>
      <w:pPr>
        <w:pStyle w:val="D2d2d2e0e0e0e1e1e1ebebebe8e8e8f6f6f6fbfbfbecececeeeeeeedededeeeeeef8f8f8e8e8e8f0f0f0e8e8e8ededededededfbfbfbe9e9e9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день, месяц, год)</w:t>
      </w:r>
    </w:p>
    <w:p>
      <w:pPr>
        <w:pStyle w:val="D2d2d2e0e0e0e1e1e1ebebebe8e8e8f6f6f6fbfbfbecececeeeeeeedededeeeeeef8f8f8e8e8e8f0f0f0e8e8e8ededededededfbfbfbe9e9e9"/>
        <w:ind w:firstLine="720"/>
        <w:rPr/>
      </w:pPr>
      <w:r>
        <w:rPr>
          <w:rFonts w:cs="Times New Roman" w:ascii="Times New Roman" w:hAnsi="Times New Roman"/>
          <w:sz w:val="26"/>
        </w:rPr>
        <w:t>в связи с ___________________________________________________________</w:t>
      </w:r>
    </w:p>
    <w:p>
      <w:pPr>
        <w:pStyle w:val="D2d2d2e0e0e0e1e1e1ebebebe8e8e8f6f6f6fbfbfbecececeeeeeeedededeeeeeef8f8f8e8e8e8f0f0f0e8e8e8ededededededfbfbfbe9e9e9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</w:t>
      </w:r>
    </w:p>
    <w:p>
      <w:pPr>
        <w:pStyle w:val="D2d2d2e0e0e0e1e1e1ebebebe8e8e8f6f6f6fbfbfbecececeeeeeeedededeeeeeef8f8f8e8e8e8f0f0f0e8e8e8ededededededfbfbfbe9e9e9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основание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Arial" w:hAnsi="Arial" w:cs="Liberation Serif;Times New Roman"/>
          <w:color w:val="000000"/>
          <w:sz w:val="26"/>
        </w:rPr>
      </w:pPr>
      <w:r>
        <w:rPr>
          <w:rFonts w:cs="Liberation Serif;Times New Roman" w:ascii="Arial" w:hAnsi="Arial"/>
          <w:color w:val="000000"/>
          <w:sz w:val="26"/>
        </w:rPr>
      </w:r>
    </w:p>
    <w:p>
      <w:pPr>
        <w:pStyle w:val="D2d2d2e0e0e0e1e1e1ebebebe8e8e8f6f6f6fbfbfbecececeeeeeeedededeeeeeef8f8f8e8e8e8f0f0f0e8e8e8ededededededfbfbfbe9e9e9"/>
        <w:ind w:firstLine="720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>Начальник Департамента</w:t>
      </w:r>
      <w:r>
        <w:rPr>
          <w:rFonts w:cs="Times New Roman" w:ascii="Times New Roman" w:hAnsi="Times New Roman"/>
          <w:sz w:val="26"/>
        </w:rPr>
        <w:t xml:space="preserve">   _________________________________________</w:t>
      </w:r>
    </w:p>
    <w:p>
      <w:pPr>
        <w:pStyle w:val="D2d2d2e0e0e0e1e1e1ebebebe8e8e8f6f6f6fbfbfbecececeeeeeeedededeeeeeef8f8f8e8e8e8f0f0f0e8e8e8ededededededfbfbfbe9e9e9"/>
        <w:ind w:firstLine="720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, 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  <w:sz w:val="26"/>
        </w:rPr>
        <w:t>Место для печати.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  <w:sz w:val="24"/>
        </w:rPr>
      </w:pPr>
      <w:r>
        <w:rPr>
          <w:color w:val="000000"/>
          <w:sz w:val="28"/>
        </w:rPr>
        <w:t>2.</w:t>
        <w:tab/>
        <w:t xml:space="preserve">Контроль за исполнением настоящего </w:t>
      </w:r>
      <w:r>
        <w:rPr>
          <w:rStyle w:val="C3c3e8e8efefe5e5f0f0f2f2e5e5eaeaf1f1f2f2eeeee2e2e0e0fffff1f1f1f1fbfbebebeaeae0e0"/>
          <w:b w:val="false"/>
          <w:bCs w:val="false"/>
          <w:color w:val="000000"/>
          <w:sz w:val="28"/>
        </w:rPr>
        <w:t>постановления</w:t>
      </w:r>
      <w:r>
        <w:rPr>
          <w:color w:val="000000"/>
          <w:sz w:val="28"/>
        </w:rPr>
        <w:t xml:space="preserve"> возложить на Департамент социальной политики Чукотского автономного округа     (Подлесный Е.В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sz w:val="28"/>
              </w:rPr>
              <w:t>Т.Г. Конова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sz w:val="28"/>
              </w:rPr>
              <w:t>Т.А. Горноста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both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sz w:val="28"/>
              </w:rPr>
              <w:t>С.В. Троцинс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both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sz w:val="28"/>
              </w:rPr>
              <w:t>А.А. Кали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both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sz w:val="28"/>
              </w:rPr>
              <w:t xml:space="preserve">В.А. Ткаченк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both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sz w:val="28"/>
              </w:rPr>
              <w:t>Л.Н. Листопад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both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sz w:val="28"/>
              </w:rPr>
              <w:t>А.П. Медведева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дело, ГГПУ, ОУ, Департамент социальной политики Чукотского автономного округа, Департамент промышленной и сельскохозяйственной политики Чукотского автономного округа, Департамент финансов, экономики и имущественных отношений Чукотского автономного округа, Департамент образования, культуры и спорта Чукотского автономного округа, 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6d6d6e2e2e2e5e5e5f2f2f2eeeeeee2e2e2eeeeeee5e5e5e2e2e2fbfbfbe4e4e4e5e5e5ebebebe5e5e5ededede8e8e8e5e5e5">
    <w:name w:val="Цd6d6d6вe2e2e2еe5e5e5тf2f2f2оeeeeeeвe2e2e2оeeeeeeеe5e5e5 вe2e2e2ыfbfbfbдe4e4e4еe5e5e5лebebebеe5e5e5нedededиe8e8e8еe5e5e5"/>
    <w:qFormat/>
    <w:rPr>
      <w:b/>
      <w:bCs w:val="false"/>
      <w:color w:val="26282F"/>
    </w:rPr>
  </w:style>
  <w:style w:type="character" w:styleId="C3c3c3e8e8e8efefefe5e5e5f0f0f0f2f2f2e5e5e5eaeaeaf1f1f1f2f2f2eeeeeee2e2e2e0e0e0fffffff1f1f1f1f1f1fbfbfbebebebeaeaeae0e0e0">
    <w:name w:val="Гc3c3c3иe8e8e8пefefefеe5e5e5рf0f0f0тf2f2f2еe5e5e5кeaeaeaсf1f1f1тf2f2f2оeeeeeeвe2e2e2аe0e0e0яffffff сf1f1f1сf1f1f1ыfbfbfbлebebebкeaeaeaаe0e0e0"/>
    <w:basedOn w:val="D6d6d6e2e2e2e5e5e5f2f2f2eeeeeee2e2e2eeeeeee5e5e5e2e2e2fbfbfbe4e4e4e5e5e5ebebebe5e5e5ededede8e8e8e5e5e5"/>
    <w:qFormat/>
    <w:rPr>
      <w:rFonts w:ascii="Times New Roman" w:hAnsi="Times New Roman" w:eastAsia="Times New Roman" w:cs="Times New Roman"/>
      <w:bCs/>
      <w:color w:val="106BBE"/>
    </w:rPr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basedOn w:val="Style10"/>
    <w:qFormat/>
    <w:rPr>
      <w:rFonts w:ascii="Times New Roman" w:hAnsi="Times New Roman" w:eastAsia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c7e0e0e3e3eeeeebebeeeee2e2eeeeeaea1">
    <w:name w:val="Зc7c7аe0e0гe3e3оeeeeлebebоeeeeвe2e2оeeeeкeaea 1"/>
    <w:basedOn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cs="Arial"/>
      <w:b/>
      <w:bCs/>
      <w:color w:val="000080"/>
      <w:kern w:val="2"/>
      <w:sz w:val="24"/>
      <w:szCs w:val="24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dcdcdeeeeeef0f0f0ececece0e0e0ebebebfcfcfcedededfbfbfbe9e9e9f2f2f2e0e0e0e1e1e1ebebebe8e8e8f6f6f6e0e0e0">
    <w:name w:val="Нcdcdcdоeeeeeeрf0f0f0мecececаe0e0e0лebebebьfcfcfcнedededыfbfbfbйe9e9e9 (тf2f2f2аe0e0e0бe1e1e1лebebebиe8e8e8цf6f6f6аe0e0e0)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kern w:val="2"/>
      <w:sz w:val="24"/>
      <w:szCs w:val="24"/>
    </w:rPr>
  </w:style>
  <w:style w:type="paragraph" w:styleId="D2d2d2e0e0e0e1e1e1ebebebe8e8e8f6f6f6fbfbfbecececeeeeeeedededeeeeeef8f8f8e8e8e8f0f0f0e8e8e8ededededededfbfbfbe9e9e9">
    <w:name w:val="Тd2d2d2аe0e0e0бe1e1e1лebebebиe8e8e8цf6f6f6ыfbfbfb (мecececоeeeeeeнedededоeeeeeeшf8f8f8иe8e8e8рf0f0f0иe8e8e8нedededнedededыfbfbfbйe9e9e9)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71251.2/" TargetMode="External"/><Relationship Id="rId5" Type="http://schemas.openxmlformats.org/officeDocument/2006/relationships/hyperlink" Target="garantf1://31271251.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26:00Z</dcterms:created>
  <dc:creator>Ракаева Н.Т.</dc:creator>
  <dc:description/>
  <cp:keywords/>
  <dc:language>en-US</dc:language>
  <cp:lastModifiedBy>user</cp:lastModifiedBy>
  <cp:lastPrinted>2018-01-11T11:27:00Z</cp:lastPrinted>
  <dcterms:modified xsi:type="dcterms:W3CDTF">2018-01-10T23:26:00Z</dcterms:modified>
  <cp:revision>2</cp:revision>
  <dc:subject/>
  <dc:title>Постановление</dc:title>
</cp:coreProperties>
</file>