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ab/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 постановления Правительства Чукотского автономного округа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 февраля 2022 года № 33 «Об утверждении Порядка предоставления субсидии некоммерческим организациям на финансовое обеспечение затрат, связанных с созданием этнопарка в п. Эгвекинот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 апреля 2022 года № 206 «О внесении изменений в Постановление Правительства Чукотского автономного округа от 3 февраля 2022 года                    № 33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 мая 2022 года № 249 «О внесении изменения в Приложение к Постановлению Правительства Чукотского автономного округа от 3 февраля 2022 года № 33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 июля 2022 года № 361 «О внесении изменений в Постановление Правительства Чукотского автономного округа от 3 февраля 2022 года                    № 33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февраля 2023 года № 89 «О внесении изменений в Приложение к Постановлению Правительства Чукотского автономного округа от 3 февраля 2022 года № 33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 марта 2023 года № 157 «Об утверждении Порядка предоставления субсидии юридическим лицам и индивидуальным предпринимателям на возмещение затрат, связанных с созданием модульных некапитальных средств размещения (глэмпингов)»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397" w:top="567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19:00Z</dcterms:created>
  <dc:creator>Коновалова О.В.</dc:creator>
  <dc:description/>
  <cp:keywords/>
  <dc:language>en-US</dc:language>
  <cp:lastModifiedBy>Чепурнова Оксана Валерьевна</cp:lastModifiedBy>
  <cp:lastPrinted>2025-05-26T17:17:00Z</cp:lastPrinted>
  <dcterms:modified xsi:type="dcterms:W3CDTF">2025-05-26T05:19:00Z</dcterms:modified>
  <cp:revision>2</cp:revision>
  <dc:subject/>
  <dc:title/>
</cp:coreProperties>
</file>