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2 марта 201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отбора сельскохозяйственных товаропроизводителей (за исключением граждан, ведущих личное подсобное хозяйство) для предоставления в 2018 году субсидий на развитие овощеводства закрытого грун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рганизатор отбора:</w:t>
      </w:r>
      <w:r>
        <w:rPr>
          <w:sz w:val="27"/>
          <w:szCs w:val="27"/>
        </w:rPr>
        <w:t xml:space="preserve"> Департамент промышленной и сельскохозяйственной  политики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Почтовый адрес: </w:t>
      </w:r>
      <w:r>
        <w:rPr>
          <w:sz w:val="27"/>
          <w:szCs w:val="27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сельского хозяйства Давидюк Сергей Николаевич, тел (42722) 6-35-22, кабинет 10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государственной поддержки АПК Шубина Ольга Ивановна, тел. (42722) 6-35-21, кабинет 107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Наименование субсидий на развитие овощеводства закрытого грунт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) субсидия на возмещение части затрат на приобретение тепличными предприятиями энергоносителей;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7"/>
          <w:szCs w:val="27"/>
        </w:rPr>
        <w:t>б) субсидия на возмещение части затрат на доставку тепличных овощей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тегории Получателей субсидий: </w:t>
      </w:r>
      <w:r>
        <w:rPr>
          <w:sz w:val="27"/>
          <w:szCs w:val="27"/>
        </w:rPr>
        <w:t>сельскохозяйственные товаропроизводители (за исключением граждан, ведущих личное подсобное хозяйство), признаваемые таковыми в соответствии с Федеральным законом от 29 декабря 2006 года  № 264-ФЗ «О развитии сельского хозяйства»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ловия предоставления субсидий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регистрации в налоговых органах на территории Чукотского автономного округ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нахождение в стадии реорганизации, ликвидации или проведения процедур банкротства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просроченной задолженности по уплате налогов, сборов, страховых взносов, пеней и налоговых санкц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tabs>
          <w:tab w:val="clear" w:pos="720"/>
          <w:tab w:val="left" w:pos="6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ичие на территории Чукотского автономного округа в собственности или в аренде теплиц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заявки на участие в отборе следующим критер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рост выручки от реализации овощей закрытого грунта не менее четырех процентов к уровню прошлого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аловой сбор овощей закрытого грунта в предыдущем году не менее 50 тонн, для крестьянских (фермерских) хозяйств и индивидуальных предпринимателей – не менее 3 тон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валового сбора тепличных овощей в текущем году не менее одного процента к уровню предыдущего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численности работников на уровне предыдущего года или рост в текущем год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ие Получателя субсидий на осуществление Департаментом и органами государственного финансового контроля Чукотского автономного округа обязательной проверки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еречень документов на получении субсидии, указанной в пункте а)   настоящего извещения, прилагаемых к заявке на участие в обор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внесении записи в Единый государственный реестр юридических лиц, заверенная заявителем (предоставляется по собственной инициативе, а в случае не предоставления - запрашивается Департаментом в порядке межведомственного информационного взаимодейств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равка налогового органа о наличии (отсутствии) задолженности по уплате налогов, сборов, страховых взносов, пеней и налоговых санкций, выданная не ранее, чем за 30 дней до даты подачи заявки (предоставляется заявителем по собственной инициативе, а в случае не предоставления - запрашивается Департаментом в порядке межведомственного информационного взаимодействия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я документа, подтверждающего наличие в собственности или в аренде земельного участка, заверенная заявителе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подтверждающего наличие в собственности или в аренде теплиц, заверенную заявителе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2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П-1 (СХ) "Сведения о производстве и отгрузке сельскохозяйственной продукции", утверждённую </w:t>
      </w:r>
      <w:hyperlink r:id="rId3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службы государственной статистики от 11 августа 2016 года N 414 "Об утверждении статистического инструментария для организации федерального статистического наблюдения за деятельностью предприятий" за предыдущий год, заверенную заявителем - для юридических лиц (кроме сельскохозяйственных товаропроизводителей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4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2-фермер "Сведения о сборе урожая сельскохозяйственных культур", утверждённую </w:t>
      </w:r>
      <w:hyperlink r:id="rId5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й службы государственной статистики от 4 августа 2016 года N 387 "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" за предыдущий год, заверенную заявителем - для крестьянских (фермерских) хозяйств и индивидуальных предпринимателей, осуществляющих сельскохозяйственную деятельность без образования юридического лица (кроме индивидуальных предпринимателей Чукотского автономного округа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договора на поставку энергоресурсов, заверенную заявителем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еречень документов на получении субсидии, указанной в пункте б)   настоящего извещения, прилагаемых к заявке на участие в обор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внесении записи в Единый государственный реестр юридических лиц, заверенная заявителем (предоставляется по собственной инициативе, а в случае не предоставления - запрашивается Департаментом в порядке межведомственного информационного взаимодейств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равка налогового органа о наличии (отсутствии) задолженности по уплате налогов, сборов, страховых взносов, пеней и налоговых санкций, выданная не ранее, чем за 30 дней до даты подачи заявки (предоставляется заявителем по собственной инициативе, а в случае не предоставления - запрашивается Департаментом в порядке межведомственного информационного взаимодействия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я документа, подтверждающего наличие в собственности или в аренде земельного участка, заверенная заявителем;</w:t>
      </w:r>
    </w:p>
    <w:p>
      <w:pPr>
        <w:pStyle w:val="Normal"/>
        <w:ind w:firstLine="708"/>
        <w:jc w:val="both"/>
        <w:rPr/>
      </w:pPr>
      <w:r>
        <w:rPr/>
        <w:t>копию документа, подтверждающего наличие в собственности или в аренде теплиц, заверенную заявителе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6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П-1 (СХ) "Сведения о производстве и отгрузке сельскохозяйственной продукции", утверждённую </w:t>
      </w:r>
      <w:hyperlink r:id="rId7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й службы государственной статистики от 11 августа 2016 года N 414 "Об утверждении статистического инструментария для организации федерального статистического наблюдения за деятельностью предприятий" за предыдущий год, заверенную заявителем - для юридических лиц (кроме сельскохозяйственных товаропроизводителей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8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ого статистического наблюдения N 2-фермер "Сведения о сборе урожая сельскохозяйственных культур", утверждённую </w:t>
      </w:r>
      <w:hyperlink r:id="rId9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й службы государственной статистики от 4 августа 2016 года N 387 "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" за предыдущий год, заверенную заявителем - для крестьянских (фермерских) хозяйств и индивидуальных предпринимателей, осуществляющих сельскохозяйственную деятельность без образования юридического лица (кроме индивидуальных предпринимателей Чукотского автономного округа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ёт транспортных расходов по доставке овощной продукции собственного производства в населённые пункты округ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рма заявки на участие в оборе: з</w:t>
      </w:r>
      <w:r>
        <w:rPr>
          <w:sz w:val="27"/>
          <w:szCs w:val="27"/>
        </w:rPr>
        <w:t>аявка подаётся по форме согласно Приложению 1 к Порядку предоставления субсидий на развитие овощеводства закрытого грунта в 2015-2019 годах утвержденному Постановлением Правительства Чукотского автономного округа от 23 октября 2014 года № 494 (прилагается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о подачи заявки на участие в оборе: </w:t>
      </w:r>
      <w:r>
        <w:rPr>
          <w:sz w:val="27"/>
          <w:szCs w:val="27"/>
        </w:rPr>
        <w:t>689000, Чукотский автономный округ, г. Анадырь, ул. Отке, д.4, кабинет 107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Сроки и время приёма заявок на участие в оборе: </w:t>
      </w:r>
      <w:r>
        <w:rPr>
          <w:sz w:val="27"/>
          <w:szCs w:val="27"/>
        </w:rPr>
        <w:t>заявки принимаются по 30 марта 2018 года включительно (до 17 часов  45 мину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369040&amp;sub=11000" TargetMode="External"/><Relationship Id="rId3" Type="http://schemas.openxmlformats.org/officeDocument/2006/relationships/hyperlink" Target="http://mobileonline.garant.ru/document?id=71369040&amp;sub=0" TargetMode="External"/><Relationship Id="rId4" Type="http://schemas.openxmlformats.org/officeDocument/2006/relationships/hyperlink" Target="http://mobileonline.garant.ru/document?id=71363364&amp;sub=15000" TargetMode="External"/><Relationship Id="rId5" Type="http://schemas.openxmlformats.org/officeDocument/2006/relationships/hyperlink" Target="http://mobileonline.garant.ru/document?id=71363364&amp;sub=0" TargetMode="External"/><Relationship Id="rId6" Type="http://schemas.openxmlformats.org/officeDocument/2006/relationships/hyperlink" Target="http://mobileonline.garant.ru/document?id=71369040&amp;sub=11000" TargetMode="External"/><Relationship Id="rId7" Type="http://schemas.openxmlformats.org/officeDocument/2006/relationships/hyperlink" Target="http://mobileonline.garant.ru/document?id=71369040&amp;sub=0" TargetMode="External"/><Relationship Id="rId8" Type="http://schemas.openxmlformats.org/officeDocument/2006/relationships/hyperlink" Target="http://mobileonline.garant.ru/document?id=71363364&amp;sub=15000" TargetMode="External"/><Relationship Id="rId9" Type="http://schemas.openxmlformats.org/officeDocument/2006/relationships/hyperlink" Target="http://mobileonline.garant.ru/document?id=71363364&amp;sub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9:00Z</dcterms:created>
  <dc:creator>EW/LN/CB</dc:creator>
  <dc:description/>
  <cp:keywords>Ethan</cp:keywords>
  <dc:language>en-US</dc:language>
  <cp:lastModifiedBy>Шубина Ольга Ивановна</cp:lastModifiedBy>
  <cp:lastPrinted>2018-03-12T14:54:00Z</cp:lastPrinted>
  <dcterms:modified xsi:type="dcterms:W3CDTF">2018-03-12T03:06:00Z</dcterms:modified>
  <cp:revision>8</cp:revision>
  <dc:subject/>
  <dc:title>Ethan Frome</dc:title>
</cp:coreProperties>
</file>