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13"/>
        <w:gridCol w:w="969"/>
        <w:gridCol w:w="1247"/>
        <w:gridCol w:w="3708"/>
      </w:tblGrid>
      <w:tr>
        <w:trPr/>
        <w:tc>
          <w:tcPr>
            <w:tcW w:w="5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организации и развитии ранней помощи детям и их семьям </w:t>
        <w:br/>
        <w:t>в Чукотском автономном округ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Комплексного межведомственного плана </w:t>
        <w:br/>
        <w:t xml:space="preserve">по совершенствованию ранней помощи детям и их семьям, утвержденного Министерством просвещения Российской Федерации № СК-765/07 </w:t>
        <w:br/>
        <w:t xml:space="preserve">и Министерством труда и социальной защиты Российской Федерации № 1 </w:t>
        <w:br/>
        <w:t xml:space="preserve">16 декабря 2022 года, Правительство Чукотского автономного округа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pacing w:val="60"/>
          <w:position w:val="5"/>
          <w:szCs w:val="28"/>
        </w:rPr>
      </w:pPr>
      <w:r>
        <w:rPr>
          <w:b/>
          <w:spacing w:val="60"/>
          <w:position w:val="5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pacing w:val="60"/>
          <w:position w:val="6"/>
          <w:sz w:val="28"/>
          <w:szCs w:val="28"/>
        </w:rPr>
      </w:pPr>
      <w:r>
        <w:rPr>
          <w:b/>
          <w:spacing w:val="60"/>
          <w:position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межведомственного взаимодействия органов исполнительной власти Чукотского автономного округа и подведомственных им организаций, обеспечивающих предоставление услуг ранней помощи детям и их семьям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 межведомственном координационном совете </w:t>
        <w:br/>
        <w:t>по развитию ранней помощи детям и их семьям в Чукотском автономном округе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Межведомственного координационного совета по развитию ранней помощи детям и их семьям в Чукотском автономном округе,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лексный межведомственный план по развитию ранней помощи детям и их семьям в Чукотском автономном округе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07"/>
      </w:tblGrid>
      <w:tr>
        <w:trPr/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  <w:tab w:val="right" w:pos="40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00" w:type="pct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709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/>
              <w:t>от 3 июня 2025 года № 321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sub_10"/>
      <w:bookmarkStart w:id="1" w:name="sub_1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 xml:space="preserve">ПОРЯДОК </w:t>
        <w:br/>
      </w:r>
      <w:r>
        <w:rPr/>
        <w:t xml:space="preserve">организации межведомственного взаимодействия органов исполнительной власти Чукотского автономного округа </w:t>
        <w:br/>
        <w:t>и подведомственных им организаций, обеспечивающих предоставление услуг ранней помощи детям и их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5001"/>
      <w:bookmarkEnd w:id="2"/>
      <w:r>
        <w:rPr>
          <w:sz w:val="28"/>
          <w:szCs w:val="28"/>
        </w:rPr>
        <w:tab/>
        <w:t>1. Целью межведомственного взаимодействия в сфере ранней помощи детям и их семьям является организация и координация взаимодействия органов исполнительной власти Чукотского автономного округа, а также подведомственных им учреждений и организаций, других участников межведомственного взаимодействия в целях эффективного оказания услуг ранней помощи детям и их семьям.</w:t>
      </w:r>
    </w:p>
    <w:p>
      <w:pPr>
        <w:pStyle w:val="Normal"/>
        <w:jc w:val="both"/>
        <w:rPr/>
      </w:pPr>
      <w:bookmarkStart w:id="3" w:name="sub_5001"/>
      <w:bookmarkStart w:id="4" w:name="sub_5002"/>
      <w:bookmarkEnd w:id="3"/>
      <w:bookmarkEnd w:id="4"/>
      <w:r>
        <w:rPr>
          <w:sz w:val="28"/>
          <w:szCs w:val="28"/>
        </w:rPr>
        <w:tab/>
        <w:t xml:space="preserve">2. Межведомственное взаимодействие в сфере ранней помощи детям </w:t>
        <w:br/>
        <w:t>и их семьям должно решать следующие задачи:</w:t>
      </w:r>
    </w:p>
    <w:p>
      <w:pPr>
        <w:pStyle w:val="Normal"/>
        <w:jc w:val="both"/>
        <w:rPr/>
      </w:pPr>
      <w:bookmarkStart w:id="5" w:name="sub_5002"/>
      <w:bookmarkEnd w:id="5"/>
      <w:r>
        <w:rPr>
          <w:sz w:val="28"/>
          <w:szCs w:val="28"/>
        </w:rPr>
        <w:tab/>
        <w:t>1) создание системы координации действий по развитию ранней помощи в Чукотском автоном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оздание сети поставщиков услуг ранней помощи, действующих </w:t>
        <w:br/>
        <w:t xml:space="preserve">на основе примерного стандарта, в организациях различной ведомственной принадлежности с учетом наиболее оптимального и своевременного обеспечения шаговой доступности услуг ранней помощи для нуждающихся </w:t>
        <w:br/>
        <w:t>в них детей и их семей, с учетом региональных особенностей, и размещение информации об этих поставщиках услуг ранней помощи на едином специализированном информационном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организаций различной ведомственной принадлежности информацией о программе и поставщиках услуг ранне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информирование родителей детей от рождения до трёх лет </w:t>
        <w:br/>
        <w:t>о Программе и поставщиках услуг ранне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еспечение своевременного направления детей с выявленной потенциальной нуждаемостью в ранней помощи к поставщикам услуг ранне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едение учета детей, для которых составлена и реализуется индивидуальная программа ранне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обеспечение преемственности в реализации индивидуальных программ ранней помощи (в части сопровождения конкретного ребенка </w:t>
        <w:br/>
        <w:t>и семьи) при смене поставщика услуг ранне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беспечение перехода ребенка в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обеспечение сбора информации в целях управления системой ранней помощи в Чукотском автономном округе, включая контроль качества </w:t>
        <w:br/>
        <w:t>и эффективности оказания услуг ранней помощи детям и их семьям.</w:t>
      </w:r>
    </w:p>
    <w:p>
      <w:pPr>
        <w:pStyle w:val="Normal"/>
        <w:jc w:val="both"/>
        <w:rPr/>
      </w:pPr>
      <w:bookmarkStart w:id="6" w:name="sub_5003"/>
      <w:bookmarkEnd w:id="6"/>
      <w:r>
        <w:rPr>
          <w:sz w:val="28"/>
          <w:szCs w:val="28"/>
        </w:rPr>
        <w:tab/>
        <w:t>3. Межведомственное взаимодействие осуществляется на основе нормативных правовых актов, утверждаемых Правительством Чукотского автономного округа либо иными межведомственными нормативными правовыми актами.</w:t>
      </w:r>
    </w:p>
    <w:p>
      <w:pPr>
        <w:pStyle w:val="Normal"/>
        <w:jc w:val="both"/>
        <w:rPr/>
      </w:pPr>
      <w:bookmarkStart w:id="7" w:name="sub_5003"/>
      <w:bookmarkStart w:id="8" w:name="sub_5004"/>
      <w:bookmarkEnd w:id="7"/>
      <w:bookmarkEnd w:id="8"/>
      <w:r>
        <w:rPr>
          <w:sz w:val="28"/>
          <w:szCs w:val="28"/>
        </w:rPr>
        <w:tab/>
        <w:t xml:space="preserve">4. С целью планомерного развития ранней помощи детям и их семьям </w:t>
        <w:br/>
        <w:t>в Чукотском автономном округе, формирования политики по организации межведомственного взаимодействия, при Правительстве Чукотского автономного округа создается межведомственный координационный совет по развитию ранней помощи детям и их семьям.</w:t>
      </w:r>
    </w:p>
    <w:p>
      <w:pPr>
        <w:pStyle w:val="Normal"/>
        <w:jc w:val="both"/>
        <w:rPr/>
      </w:pPr>
      <w:bookmarkStart w:id="9" w:name="sub_5004"/>
      <w:bookmarkStart w:id="10" w:name="sub_5005"/>
      <w:bookmarkEnd w:id="9"/>
      <w:bookmarkEnd w:id="10"/>
      <w:r>
        <w:rPr>
          <w:sz w:val="28"/>
          <w:szCs w:val="28"/>
        </w:rPr>
        <w:tab/>
        <w:t>5. Ответственность за организацию межведомственного взаимодействия возлагается на Департамент социальной политики Чукотского автономного округа, Департамент здравоохранения Чукотского автономного округа и Департамент образования и науки Чукотского автономного округа.</w:t>
      </w:r>
    </w:p>
    <w:p>
      <w:pPr>
        <w:pStyle w:val="Normal"/>
        <w:jc w:val="both"/>
        <w:rPr/>
      </w:pPr>
      <w:bookmarkStart w:id="11" w:name="sub_5005"/>
      <w:bookmarkStart w:id="12" w:name="sub_5006"/>
      <w:bookmarkEnd w:id="11"/>
      <w:r>
        <w:rPr>
          <w:sz w:val="28"/>
          <w:szCs w:val="28"/>
        </w:rPr>
        <w:tab/>
      </w:r>
      <w:bookmarkStart w:id="13" w:name="sub_5007"/>
      <w:bookmarkEnd w:id="12"/>
      <w:r>
        <w:rPr>
          <w:sz w:val="28"/>
          <w:szCs w:val="28"/>
        </w:rPr>
        <w:t xml:space="preserve">6. Органы исполнительной власти Чукотского автономного округа осуществляют межведомственное взаимодействие в сфере ранней помощи детям и их семьям в соответствии с действующим законодательством </w:t>
        <w:br/>
        <w:t>в пределах установленных полномочий.</w:t>
      </w:r>
    </w:p>
    <w:p>
      <w:pPr>
        <w:pStyle w:val="Normal"/>
        <w:jc w:val="both"/>
        <w:rPr>
          <w:sz w:val="28"/>
          <w:szCs w:val="28"/>
        </w:rPr>
      </w:pPr>
      <w:bookmarkStart w:id="14" w:name="sub_5008"/>
      <w:bookmarkEnd w:id="13"/>
      <w:r>
        <w:rPr>
          <w:sz w:val="28"/>
          <w:szCs w:val="28"/>
        </w:rPr>
        <w:tab/>
        <w:t xml:space="preserve">7. При организации оказания услуг ранней помощи детям и их семьям </w:t>
        <w:br/>
        <w:t xml:space="preserve">в Чукотском автономном округе органы исполнительной власти исходят </w:t>
        <w:br/>
        <w:t xml:space="preserve">из существующих возможностей обеспечения доступности услуг для детей </w:t>
        <w:br/>
        <w:t>и их семей, а также из естественного для соответствующих организаций контингента детей, нуждающихся в услугах ранней помощи.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09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/>
              <w:t>от 3 июня 2025 года № 321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ЛОЖЕНИЕ</w:t>
      </w:r>
      <w:r>
        <w:rPr>
          <w:szCs w:val="28"/>
        </w:rPr>
        <w:t xml:space="preserve"> </w:t>
        <w:br/>
        <w:t>о Межведомственном координационном совете по развитию ранней помощи детям и их семьям в Чукотском автоном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жведомственный координационный совет по развитию ранней помощи детям и их семьям в Чукотском автономном округе является постоянно действующим коллегиальным совещательным органом, созданным в целях обеспечения взаимодействия Департамента социальной политики Чукотского автономного округа, Департамента здравоохранения Чукотского автономного округа, Департамента образования и науки Чукотского автономного округа, Федерального казённого учреждения «Главное бюро медико-социальной экспертизы по Чукотскому автономному округу» Министерства труда и социальной защиты Российской Федерации, подведомственных им учреждений и организаций, в том числе негосударственных, осуществляющих деятельность на территории Чукотского автономного округа, по вопросам развития и оказания ранней помощи детям и их семьям (далее соответственно – Совет, уполномоченные органы и организации, окр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в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нормативными правовыми актами Чукотского автономного округ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е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готовит предложения о приоритетных направлениях деятельности уполномоченных органов, организаций по развитию ранней помощи детям </w:t>
        <w:br/>
        <w:t>и их семьям в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рассматривает предложения уполномоченных органов, организаций по вопросам формирования и реализации государственной политики в сфере развития ранней помощи детям и их семьям в округе, </w:t>
        <w:br/>
        <w:t>а также по совершенствованию правового регулирования в данной сфере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через средства массовой информации освещение вопросов развития и оказания ранней помощи детям и их семьям в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существляет мониторинг деятельности организаций, оказывающих раннюю помощь детям и их семьям в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осуществления возложенных на него функц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рабатывать рекомендации по совершенствованию правовой базы по вопросам развития ранней помощи детям и их семьям в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ашивать и получать у уполномоченных органов и организаций информацию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риглашать для участия в заседаниях Совета представителей органов местного самоуправления муниципальных образований округа, руководителей и представителей организаций, экспертов для участия </w:t>
        <w:br/>
        <w:t>в обсуждении вопросов, входящих в компетенцию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вет состоит из руководителя, заместителя руководителя, секретаря и иных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ем Совета является заместитель Губернатора – Председателя Правительства, начальник Департамента социальной политики Чукотского автоном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5" w:name="sub_50007"/>
      <w:r>
        <w:rPr>
          <w:sz w:val="28"/>
          <w:szCs w:val="28"/>
        </w:rPr>
        <w:t>7. Руководитель Совета:</w:t>
      </w:r>
    </w:p>
    <w:p>
      <w:pPr>
        <w:pStyle w:val="Normal"/>
        <w:jc w:val="both"/>
        <w:rPr/>
      </w:pPr>
      <w:bookmarkStart w:id="16" w:name="sub_50071"/>
      <w:bookmarkEnd w:id="15"/>
      <w:bookmarkEnd w:id="16"/>
      <w:r>
        <w:rPr>
          <w:sz w:val="28"/>
          <w:szCs w:val="28"/>
        </w:rPr>
        <w:tab/>
        <w:t>1) организует работу Совета;</w:t>
      </w:r>
    </w:p>
    <w:p>
      <w:pPr>
        <w:pStyle w:val="Normal"/>
        <w:jc w:val="both"/>
        <w:rPr/>
      </w:pPr>
      <w:bookmarkStart w:id="17" w:name="sub_50071"/>
      <w:bookmarkStart w:id="18" w:name="sub_50072"/>
      <w:bookmarkEnd w:id="17"/>
      <w:bookmarkEnd w:id="18"/>
      <w:r>
        <w:rPr>
          <w:sz w:val="28"/>
          <w:szCs w:val="28"/>
        </w:rPr>
        <w:tab/>
        <w:t>2) принимает решение о времени и месте проведения заседания Совета;</w:t>
      </w:r>
    </w:p>
    <w:p>
      <w:pPr>
        <w:pStyle w:val="Normal"/>
        <w:jc w:val="both"/>
        <w:rPr/>
      </w:pPr>
      <w:bookmarkStart w:id="19" w:name="sub_50072"/>
      <w:bookmarkStart w:id="20" w:name="sub_50073"/>
      <w:bookmarkEnd w:id="19"/>
      <w:bookmarkEnd w:id="20"/>
      <w:r>
        <w:rPr>
          <w:sz w:val="28"/>
          <w:szCs w:val="28"/>
        </w:rPr>
        <w:tab/>
        <w:t>3) утверждает вопросы повестки дня заседания Совета;</w:t>
      </w:r>
    </w:p>
    <w:p>
      <w:pPr>
        <w:pStyle w:val="Normal"/>
        <w:jc w:val="both"/>
        <w:rPr/>
      </w:pPr>
      <w:bookmarkStart w:id="21" w:name="sub_50073"/>
      <w:bookmarkStart w:id="22" w:name="sub_50074"/>
      <w:bookmarkEnd w:id="21"/>
      <w:bookmarkEnd w:id="22"/>
      <w:r>
        <w:rPr>
          <w:sz w:val="28"/>
          <w:szCs w:val="28"/>
        </w:rPr>
        <w:tab/>
        <w:t>4) ведет заседания Совета;</w:t>
      </w:r>
    </w:p>
    <w:p>
      <w:pPr>
        <w:pStyle w:val="Normal"/>
        <w:jc w:val="both"/>
        <w:rPr/>
      </w:pPr>
      <w:bookmarkStart w:id="23" w:name="sub_50074"/>
      <w:bookmarkStart w:id="24" w:name="sub_50075"/>
      <w:bookmarkEnd w:id="23"/>
      <w:bookmarkEnd w:id="24"/>
      <w:r>
        <w:rPr>
          <w:sz w:val="28"/>
          <w:szCs w:val="28"/>
        </w:rPr>
        <w:tab/>
        <w:t>5) принимает решения по оперативным вопросам деятельности Совета;</w:t>
      </w:r>
    </w:p>
    <w:p>
      <w:pPr>
        <w:pStyle w:val="Normal"/>
        <w:jc w:val="both"/>
        <w:rPr/>
      </w:pPr>
      <w:bookmarkStart w:id="25" w:name="sub_50075"/>
      <w:bookmarkStart w:id="26" w:name="sub_50076"/>
      <w:bookmarkEnd w:id="25"/>
      <w:bookmarkEnd w:id="26"/>
      <w:r>
        <w:rPr>
          <w:sz w:val="28"/>
          <w:szCs w:val="28"/>
        </w:rPr>
        <w:tab/>
        <w:t>6) подписывает протоколы заседаний Совета;</w:t>
      </w:r>
    </w:p>
    <w:p>
      <w:pPr>
        <w:pStyle w:val="Normal"/>
        <w:jc w:val="both"/>
        <w:rPr/>
      </w:pPr>
      <w:bookmarkStart w:id="27" w:name="sub_50076"/>
      <w:bookmarkStart w:id="28" w:name="sub_50077"/>
      <w:bookmarkEnd w:id="27"/>
      <w:bookmarkEnd w:id="28"/>
      <w:r>
        <w:rPr>
          <w:sz w:val="28"/>
          <w:szCs w:val="28"/>
        </w:rPr>
        <w:tab/>
        <w:t xml:space="preserve">7) представляет Совет во взаимоотношениях с органами исполнительной власти Чукотского автономного округа, общественными организациями </w:t>
        <w:br/>
        <w:t>и другими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bookmarkStart w:id="29" w:name="sub_50077"/>
      <w:bookmarkStart w:id="30" w:name="sub_50008"/>
      <w:bookmarkEnd w:id="29"/>
      <w:bookmarkEnd w:id="30"/>
      <w:r>
        <w:rPr>
          <w:sz w:val="28"/>
          <w:szCs w:val="28"/>
        </w:rPr>
        <w:tab/>
        <w:t>8. В отсутствие руководителя Совета его функции выполняет заместитель руководителя Совета.</w:t>
      </w:r>
    </w:p>
    <w:p>
      <w:pPr>
        <w:pStyle w:val="Normal"/>
        <w:jc w:val="both"/>
        <w:rPr>
          <w:sz w:val="28"/>
          <w:szCs w:val="28"/>
        </w:rPr>
      </w:pPr>
      <w:bookmarkStart w:id="31" w:name="sub_50008"/>
      <w:bookmarkStart w:id="32" w:name="sub_50009"/>
      <w:bookmarkEnd w:id="31"/>
      <w:bookmarkEnd w:id="32"/>
      <w:r>
        <w:rPr>
          <w:sz w:val="28"/>
          <w:szCs w:val="28"/>
        </w:rPr>
        <w:tab/>
        <w:t>9. Секретарь Совета:</w:t>
      </w:r>
    </w:p>
    <w:p>
      <w:pPr>
        <w:pStyle w:val="Normal"/>
        <w:jc w:val="both"/>
        <w:rPr/>
      </w:pPr>
      <w:bookmarkStart w:id="33" w:name="sub_50009"/>
      <w:bookmarkStart w:id="34" w:name="sub_50091"/>
      <w:bookmarkEnd w:id="33"/>
      <w:bookmarkEnd w:id="34"/>
      <w:r>
        <w:rPr>
          <w:sz w:val="28"/>
          <w:szCs w:val="28"/>
        </w:rPr>
        <w:tab/>
        <w:t xml:space="preserve">1) осуществляет организационные мероприятия, связанные </w:t>
        <w:br/>
        <w:t>с подготовкой заседаний Совета;</w:t>
      </w:r>
    </w:p>
    <w:p>
      <w:pPr>
        <w:pStyle w:val="Normal"/>
        <w:jc w:val="both"/>
        <w:rPr/>
      </w:pPr>
      <w:bookmarkStart w:id="35" w:name="sub_50091"/>
      <w:bookmarkStart w:id="36" w:name="sub_50092"/>
      <w:bookmarkEnd w:id="35"/>
      <w:bookmarkEnd w:id="36"/>
      <w:r>
        <w:rPr>
          <w:sz w:val="28"/>
          <w:szCs w:val="28"/>
        </w:rPr>
        <w:tab/>
        <w:t>2) доводит до членов Совета повестку дня заседаний Совета;</w:t>
      </w:r>
    </w:p>
    <w:p>
      <w:pPr>
        <w:pStyle w:val="Normal"/>
        <w:jc w:val="both"/>
        <w:rPr/>
      </w:pPr>
      <w:bookmarkStart w:id="37" w:name="sub_50092"/>
      <w:bookmarkStart w:id="38" w:name="sub_50093"/>
      <w:bookmarkEnd w:id="37"/>
      <w:bookmarkEnd w:id="38"/>
      <w:r>
        <w:rPr>
          <w:sz w:val="28"/>
          <w:szCs w:val="28"/>
        </w:rPr>
        <w:tab/>
        <w:t>3) информирует членов Совета о времени и месте заседаний;</w:t>
      </w:r>
    </w:p>
    <w:p>
      <w:pPr>
        <w:pStyle w:val="Normal"/>
        <w:jc w:val="both"/>
        <w:rPr/>
      </w:pPr>
      <w:bookmarkStart w:id="39" w:name="sub_50093"/>
      <w:bookmarkStart w:id="40" w:name="sub_50094"/>
      <w:bookmarkEnd w:id="39"/>
      <w:bookmarkEnd w:id="40"/>
      <w:r>
        <w:rPr>
          <w:sz w:val="28"/>
          <w:szCs w:val="28"/>
        </w:rPr>
        <w:tab/>
        <w:t>4) оформляет протоколы заседаний Совета;</w:t>
      </w:r>
    </w:p>
    <w:p>
      <w:pPr>
        <w:pStyle w:val="Normal"/>
        <w:jc w:val="both"/>
        <w:rPr>
          <w:sz w:val="28"/>
          <w:szCs w:val="28"/>
        </w:rPr>
      </w:pPr>
      <w:bookmarkStart w:id="41" w:name="sub_50094"/>
      <w:bookmarkStart w:id="42" w:name="sub_50095"/>
      <w:bookmarkEnd w:id="41"/>
      <w:bookmarkEnd w:id="42"/>
      <w:r>
        <w:rPr>
          <w:sz w:val="28"/>
          <w:szCs w:val="28"/>
        </w:rPr>
        <w:tab/>
        <w:t>5) ведет делопроизводств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е имеет права совещательного голоса.</w:t>
      </w:r>
    </w:p>
    <w:p>
      <w:pPr>
        <w:pStyle w:val="Normal"/>
        <w:jc w:val="both"/>
        <w:rPr>
          <w:sz w:val="28"/>
          <w:szCs w:val="28"/>
        </w:rPr>
      </w:pPr>
      <w:bookmarkStart w:id="43" w:name="sub_50095"/>
      <w:bookmarkStart w:id="44" w:name="sub_50010"/>
      <w:bookmarkEnd w:id="43"/>
      <w:bookmarkEnd w:id="44"/>
      <w:r>
        <w:rPr>
          <w:sz w:val="28"/>
          <w:szCs w:val="28"/>
        </w:rPr>
        <w:tab/>
        <w:t>10. Члены Совета:</w:t>
      </w:r>
    </w:p>
    <w:p>
      <w:pPr>
        <w:pStyle w:val="Normal"/>
        <w:jc w:val="both"/>
        <w:rPr/>
      </w:pPr>
      <w:bookmarkStart w:id="45" w:name="sub_50010"/>
      <w:bookmarkStart w:id="46" w:name="sub_50101"/>
      <w:bookmarkEnd w:id="45"/>
      <w:bookmarkEnd w:id="46"/>
      <w:r>
        <w:rPr>
          <w:sz w:val="28"/>
          <w:szCs w:val="28"/>
        </w:rPr>
        <w:tab/>
        <w:t>1) вносят предложения по повестке дня заседания Совета;</w:t>
      </w:r>
    </w:p>
    <w:p>
      <w:pPr>
        <w:pStyle w:val="Normal"/>
        <w:jc w:val="both"/>
        <w:rPr/>
      </w:pPr>
      <w:bookmarkStart w:id="47" w:name="sub_50101"/>
      <w:bookmarkStart w:id="48" w:name="sub_50102"/>
      <w:bookmarkEnd w:id="47"/>
      <w:bookmarkEnd w:id="48"/>
      <w:r>
        <w:rPr>
          <w:sz w:val="28"/>
          <w:szCs w:val="28"/>
        </w:rPr>
        <w:tab/>
        <w:t xml:space="preserve">2) участвуют в заседаниях Совета и обсуждении рассматриваемых </w:t>
        <w:br/>
        <w:t>на них вопросах;</w:t>
      </w:r>
    </w:p>
    <w:p>
      <w:pPr>
        <w:pStyle w:val="Normal"/>
        <w:jc w:val="both"/>
        <w:rPr/>
      </w:pPr>
      <w:bookmarkStart w:id="49" w:name="sub_50102"/>
      <w:bookmarkStart w:id="50" w:name="sub_50103"/>
      <w:bookmarkEnd w:id="49"/>
      <w:bookmarkEnd w:id="50"/>
      <w:r>
        <w:rPr>
          <w:sz w:val="28"/>
          <w:szCs w:val="28"/>
        </w:rPr>
        <w:tab/>
        <w:t>3) участвуют в голосовании обсуждаемых на заседаниях Совета вопросов;</w:t>
      </w:r>
    </w:p>
    <w:p>
      <w:pPr>
        <w:pStyle w:val="Normal"/>
        <w:jc w:val="both"/>
        <w:rPr/>
      </w:pPr>
      <w:bookmarkStart w:id="51" w:name="sub_50103"/>
      <w:bookmarkStart w:id="52" w:name="sub_50104"/>
      <w:bookmarkEnd w:id="51"/>
      <w:bookmarkEnd w:id="52"/>
      <w:r>
        <w:rPr>
          <w:sz w:val="28"/>
          <w:szCs w:val="28"/>
        </w:rPr>
        <w:tab/>
        <w:t>4) участвуют в подготовке и принятии решений Совета.</w:t>
      </w:r>
    </w:p>
    <w:p>
      <w:pPr>
        <w:pStyle w:val="Normal"/>
        <w:jc w:val="both"/>
        <w:rPr>
          <w:sz w:val="28"/>
          <w:szCs w:val="28"/>
        </w:rPr>
      </w:pPr>
      <w:bookmarkStart w:id="53" w:name="sub_50104"/>
      <w:bookmarkStart w:id="54" w:name="sub_50011"/>
      <w:bookmarkEnd w:id="53"/>
      <w:bookmarkEnd w:id="54"/>
      <w:r>
        <w:rPr>
          <w:sz w:val="28"/>
          <w:szCs w:val="28"/>
        </w:rPr>
        <w:tab/>
        <w:t>11. Совет осуществляет свою деятельность путем проведения заседаний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bookmarkStart w:id="55" w:name="sub_50011"/>
      <w:bookmarkStart w:id="56" w:name="sub_50012"/>
      <w:bookmarkEnd w:id="55"/>
      <w:bookmarkEnd w:id="56"/>
      <w:r>
        <w:rPr>
          <w:sz w:val="28"/>
          <w:szCs w:val="28"/>
        </w:rPr>
        <w:tab/>
        <w:t xml:space="preserve">12. Повестка дня заседания Совета (материалы, планируемые </w:t>
        <w:br/>
        <w:t xml:space="preserve">к обсуждению на Совете), а также сведения о дате, месте и времени проведения Совета направляются секретарем Совета членам Совета </w:t>
        <w:br/>
        <w:t>не позднее пяти рабочих дней до даты проведения Совета.</w:t>
      </w:r>
    </w:p>
    <w:p>
      <w:pPr>
        <w:pStyle w:val="Normal"/>
        <w:jc w:val="both"/>
        <w:rPr/>
      </w:pPr>
      <w:bookmarkStart w:id="57" w:name="sub_50012"/>
      <w:bookmarkStart w:id="58" w:name="sub_50013"/>
      <w:bookmarkEnd w:id="57"/>
      <w:bookmarkEnd w:id="58"/>
      <w:r>
        <w:rPr>
          <w:sz w:val="28"/>
          <w:szCs w:val="28"/>
        </w:rPr>
        <w:tab/>
        <w:t>13. Заседание Совета считается правомочным, если на нем присутствует не менее двух третей членов Совета.</w:t>
      </w:r>
    </w:p>
    <w:p>
      <w:pPr>
        <w:pStyle w:val="Normal"/>
        <w:jc w:val="both"/>
        <w:rPr>
          <w:sz w:val="28"/>
          <w:szCs w:val="28"/>
        </w:rPr>
      </w:pPr>
      <w:bookmarkStart w:id="59" w:name="sub_50013"/>
      <w:bookmarkEnd w:id="59"/>
      <w:r>
        <w:rPr>
          <w:sz w:val="28"/>
          <w:szCs w:val="28"/>
        </w:rPr>
        <w:tab/>
        <w:t>В случае невозможности присутствия на заседании члены Совета предоставляют письменные мнения по вопросам повестки дня заседания Совета не позднее, чем за один рабочий день до даты проведения очередного заседания.</w:t>
      </w:r>
    </w:p>
    <w:p>
      <w:pPr>
        <w:pStyle w:val="Normal"/>
        <w:jc w:val="both"/>
        <w:rPr/>
      </w:pPr>
      <w:bookmarkStart w:id="60" w:name="sub_50014"/>
      <w:bookmarkEnd w:id="60"/>
      <w:r>
        <w:rPr>
          <w:sz w:val="28"/>
          <w:szCs w:val="28"/>
        </w:rPr>
        <w:tab/>
        <w:t xml:space="preserve">14. Решения Совета принимаются большинством голосов присутствующих на заседании членов Совета с учетом письменных мнений, представленных в установленный срок отсутствующими членами Совета </w:t>
        <w:br/>
        <w:t>и оформляются протоколом заседания Совета. В случае наличия у членов Совета особого мнения оно прилагается к протоколу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bookmarkStart w:id="61" w:name="sub_50014"/>
      <w:bookmarkEnd w:id="61"/>
      <w:r>
        <w:rPr>
          <w:sz w:val="28"/>
          <w:szCs w:val="28"/>
        </w:rPr>
        <w:tab/>
        <w:t>Протокол заседания Совета оформляется секретарем Совета в течение пяти рабочих дней с даты проведения заседания Совета, подписывается руководителем Совета и направляется члена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09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/>
              <w:t>от 3 июня 2025 года № 3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жведомственного координационного совета по развитию ранней помощи детям и их семьям в Чукотском автоном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цева </w:t>
              <w:br/>
              <w:t>Любовь Никола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убернатора – Председателя Правительства, начальник Департамента социальной политики Чукотского автономного округ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меститель руководителя Совета:</w:t>
      </w:r>
    </w:p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ind w:left="7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  <w:gridCol w:w="584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  <w:br/>
              <w:t>Павел Александро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– Председателя Правительства, начальник Департамента здравоохранения Чукотского автономного округ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шакова </w:t>
              <w:br/>
              <w:t>Наталия Геннадьевна</w:t>
            </w:r>
          </w:p>
        </w:tc>
        <w:tc>
          <w:tcPr>
            <w:tcW w:w="5249" w:type="dxa"/>
            <w:tcBorders/>
          </w:tcPr>
          <w:p>
            <w:pPr>
              <w:pStyle w:val="Style46"/>
              <w:spacing w:before="280" w:after="0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rFonts w:eastAsia="Times New Roman;Times New Roman"/>
                <w:sz w:val="28"/>
                <w:szCs w:val="28"/>
              </w:rPr>
              <w:t>по делам семьи, женщин и детей Управления социальной поддержки населения Департамента социальной полити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90" w:leader="none"/>
        </w:tabs>
        <w:autoSpaceDE w:val="false"/>
        <w:jc w:val="center"/>
        <w:rPr/>
      </w:pPr>
      <w:r>
        <w:rPr>
          <w:b/>
          <w:sz w:val="28"/>
          <w:szCs w:val="28"/>
        </w:rPr>
        <w:t>Члены Совета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ва </w:t>
              <w:br/>
              <w:t>Наталья Никола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ник отдела общего </w:t>
              <w:br/>
              <w:t>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айкова Арю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Мунко-Жаргал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6"/>
              </w:rPr>
              <w:t>Временно исполняющий обязанности Заместителя Губернатора – Председателя Правительства, начальника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нко </w:t>
              <w:br/>
              <w:t>Валерия Валер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начальника Департамента социальной политики Чукотского автономного округа, начальник Управления социальной поддержки населения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  <w:br/>
              <w:t>Наталья Никола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уководитель </w:t>
            </w:r>
            <w:r>
              <w:rPr>
                <w:sz w:val="28"/>
                <w:szCs w:val="28"/>
              </w:rPr>
              <w:t>Федерального казённого учреждения «Главное бюро медико-социальной экспертизы по Чукотскому автономному округу» Министерства труда и социальной защиты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вич </w:t>
              <w:br/>
              <w:t>Татьяна Юр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меститель начальника Департамента здравоохранения Чукотского автономного округа, начальник Управления </w:t>
              <w:br/>
              <w:t>по организации медицинской помощи населению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футдинова </w:t>
              <w:br/>
              <w:t>Светлана Михайл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социальной политики Чукотского автономного округ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856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bCs w:val="false"/>
                <w:color w:val="000000"/>
                <w:sz w:val="24"/>
                <w:szCs w:val="24"/>
              </w:rPr>
              <w:t>Приложение 4</w:t>
              <w:br/>
            </w: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  <w:t>от 3 июня 2025 года № 321</w:t>
            </w:r>
          </w:p>
        </w:tc>
      </w:tr>
    </w:tbl>
    <w:p>
      <w:pPr>
        <w:pStyle w:val="Normal"/>
        <w:jc w:val="center"/>
        <w:rPr>
          <w:rStyle w:val="Style8"/>
          <w:b/>
          <w:b/>
          <w:color w:val="000000"/>
          <w:sz w:val="28"/>
          <w:szCs w:val="28"/>
          <w:lang w:eastAsia="en-US"/>
        </w:rPr>
      </w:pPr>
      <w:r>
        <w:rPr/>
      </w:r>
      <w:bookmarkStart w:id="62" w:name="P238"/>
      <w:bookmarkStart w:id="63" w:name="P238"/>
      <w:bookmarkEnd w:id="6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межведомственный план </w:t>
        <w:br/>
        <w:t xml:space="preserve">по развитию ранней помощи детям и их семьям в Чукотском автоном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10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повышение качества и доступности услуг ранней помощи детям и их семьям в Чукотском автономном округе</w:t>
      </w:r>
    </w:p>
    <w:p>
      <w:pPr>
        <w:pStyle w:val="Style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10"/>
          <w:rFonts w:cs="Times New Roman;Times New Roman" w:ascii="Times New Roman;Times New Roman" w:hAnsi="Times New Roman;Times New Roman"/>
          <w:bCs/>
          <w:sz w:val="28"/>
          <w:szCs w:val="28"/>
        </w:rPr>
        <w:t>Задачи:</w:t>
      </w:r>
    </w:p>
    <w:p>
      <w:pPr>
        <w:pStyle w:val="Style5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авовое и методическое обеспечение развития ранней помощи детям и их семьям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Чукотском автономном округ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витие организационных структур ранней помощи детям и их семьям;</w:t>
      </w:r>
    </w:p>
    <w:p>
      <w:pPr>
        <w:pStyle w:val="Style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межведомственного взаимодействия Департамента социальной политики Чукотского автономного округа, Департамента здравоохранения Чукотского автономного округа, Департамента образования и науки Чукотского автономного округа и подведомственных учреждений по вопросу обеспечения доступности и качества ранней помощи детям и их семьям;</w:t>
      </w:r>
    </w:p>
    <w:p>
      <w:pPr>
        <w:pStyle w:val="Style5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дготовка и повышение квалификации руководителей и специалистов, занимающихся оказанием ранней помощи детям и их семьям;</w:t>
      </w:r>
    </w:p>
    <w:p>
      <w:pPr>
        <w:pStyle w:val="Style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азвитие информационно-просветительской кампании по ранней помощи детям и их семьям в Чукотском автономном округ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24"/>
        <w:gridCol w:w="2059"/>
        <w:gridCol w:w="3986"/>
        <w:gridCol w:w="29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Чукотского автономного округа по вопросам ранней помощи детям и их семья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еспечение системы ранней помощи детям и их семья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 обеспечению межведомственного информационного взаимодействия, в том числе в электронном виде, между организациями системы здравоохранения, социальной защиты, образования в сфере ранне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уровня межведомственного информационного взаимодействия по вопросам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го ресурсно-методического центра ранней помощи детям и их семь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методического обеспечения системы ранней помощи детям и их семьям, координация межведомственного взаимодействия, маршрутизация в системе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итие и создание структурных подразделений по ранней помощи детям и их семьям в учреждениях социального обслуживания, здравоохранения и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общедоступного в сети «Интернет» реестра государственных и негосударственных некоммерческих поставщиков услуг в сфере ранне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предоставления услуг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технического оснащения подразделений ранней помощи детям и их семь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shd w:fill="FFFFFF" w:val="clear"/>
              </w:rPr>
              <w:t>мониторинга системы ранней помощи детям и их семьям, включая мониторинг качества предоставляемых услуг ранне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ранней помощи детям и их семьям, а также их доступ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и ведение реестра детей целевой группы и их семей, нуждающихся в получении услуг ранней помощи, детей целевой группы и их семей, получивших услуги ранне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детей целевой группы и их семей услугами ранней помощ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и развитие единой межведомственной системы, содержащей сведения о детях целевой группы и их семьях, которым рекомендовано получение услуг ранней помощи, и о детях и их семьях, которым оказываются услуги ранне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го предоставления услуг ранней помощ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ределение потребности в переподготовке и повышении квалификации руководителей и специалистов органов исполнительной власти Чукотского автономного округа в сфере социальной защиты, образования, здравоохранения и подведомственных им организаций по вопросам ранней помощи детям и их семь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потребности подготовленных руководителей и специалистов органов исполнительной власти Чукотского автономного округа в сфере социальной защиты, образования, здравоохранения и подведомственных им организаций по вопросам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ых организаций Чукотского автономного округа на предмет возможности обучения специалистов в области ранней помощи детям и их семь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ниторинг и выявление образовательных учреждений Чукотского автономного округа, в которых возможно проведение обучения специалистов в области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фессиональная переподготовка и повышение квалификации руководителей и специалистов органов исполнительной власти Чукотского автономного округа и подведомственных им организаций по ранней помощи детям и их семья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пула подготовленных руководителей и специалистов органов исполнительной власти Чукотского автономного округа и подведомственных им организаций по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стажировки руководителей, специалистов органов исполнительной власти Чукотского автономного округа и подведомственных им организаций по ранней помощи детям и их семьям в учреждениях и организациях других регионов, имеющих опыт успешной реализации услуг ранне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пула подготовленных руководителей и специалистов органов исполнительной власти Чукотского автономного округа и подведомственных им организаций по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сайта по вопросам ранней помощи детям и их семь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и профессионального сообщества по вопросам ранней помощи детям и их семь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спространение информационных материалов по ранней помощи детям и их семь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Чукотского автономного округа, Департамент социальной политики Чукотского автономного округа, Департамент образования и науки Чукотского автономного окру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бщественного понимания и информированности населения в сфере ранней помощи детям и их семьям, увеличение случаев выявления детей и их семей, нуждающихся в ранней помощи и получивших такие услуг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4" w:name="sub_10"/>
      <w:bookmarkStart w:id="65" w:name="sub_10"/>
      <w:bookmarkEnd w:id="65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Подпись к таблице_"/>
    <w:qFormat/>
    <w:rPr>
      <w:rFonts w:ascii="Arial Unicode MS;Yu Gothic" w:hAnsi="Arial Unicode MS;Yu Gothic" w:eastAsia="Arial Unicode MS;Yu Gothic" w:cs="Arial Unicode MS;Yu Gothic"/>
      <w:b/>
      <w:bCs/>
      <w:sz w:val="18"/>
      <w:szCs w:val="18"/>
      <w:lang w:val="ru-RU" w:bidi="ar-SA"/>
    </w:rPr>
  </w:style>
  <w:style w:type="character" w:styleId="Style11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8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2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4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;Yu Gothic" w:hAnsi="Arial Unicode MS;Yu Gothic" w:eastAsia="Arial Unicode MS;Yu Gothic" w:cs="Arial Unicode MS;Yu Gothic"/>
    </w:rPr>
  </w:style>
  <w:style w:type="character" w:styleId="Style25">
    <w:name w:val="Текст концевой сноски Знак"/>
    <w:basedOn w:val="Style7"/>
    <w:qFormat/>
    <w:rPr/>
  </w:style>
  <w:style w:type="character" w:styleId="Style26">
    <w:name w:val="Маркированный список Знак"/>
    <w:qFormat/>
    <w:rPr>
      <w:sz w:val="24"/>
      <w:szCs w:val="24"/>
      <w:lang w:val="en-US"/>
    </w:rPr>
  </w:style>
  <w:style w:type="character" w:styleId="Style27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8">
    <w:name w:val="Подпись Знак"/>
    <w:qFormat/>
    <w:rPr>
      <w:sz w:val="24"/>
    </w:rPr>
  </w:style>
  <w:style w:type="character" w:styleId="Style29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Название Знак"/>
    <w:qFormat/>
    <w:rPr>
      <w:b/>
      <w:bCs w:val="false"/>
      <w:sz w:val="28"/>
    </w:rPr>
  </w:style>
  <w:style w:type="character" w:styleId="Extendedtextshort">
    <w:name w:val="extended-text__short"/>
    <w:qFormat/>
    <w:rPr/>
  </w:style>
  <w:style w:type="character" w:styleId="BodyTextChar1">
    <w:name w:val="Body Text Char1"/>
    <w:qFormat/>
    <w:rPr>
      <w:sz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ertextbig1">
    <w:name w:val="header__text_big1"/>
    <w:qFormat/>
    <w:rPr>
      <w:b/>
      <w:bCs/>
      <w:caps/>
      <w:vanish w:val="false"/>
      <w:sz w:val="27"/>
      <w:szCs w:val="27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Ministertitle">
    <w:name w:val="minister_title"/>
    <w:qFormat/>
    <w:rPr/>
  </w:style>
  <w:style w:type="character" w:styleId="Ministerfullname">
    <w:name w:val="minister_full_name"/>
    <w:qFormat/>
    <w:rPr/>
  </w:style>
  <w:style w:type="character" w:styleId="Grame">
    <w:name w:val="grame"/>
    <w:qFormat/>
    <w:rPr/>
  </w:style>
  <w:style w:type="character" w:styleId="Style32">
    <w:name w:val="Гипертекстовая ссылка"/>
    <w:qFormat/>
    <w:rPr>
      <w:b/>
      <w:bCs/>
      <w:color w:val="106BBE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14">
    <w:name w:val="Заголовок Знак1"/>
    <w:qFormat/>
    <w:rPr>
      <w:b/>
      <w:sz w:val="28"/>
    </w:rPr>
  </w:style>
  <w:style w:type="character" w:styleId="Style33">
    <w:name w:val="Другое_"/>
    <w:qFormat/>
    <w:rPr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A1A1A"/>
      <w:sz w:val="24"/>
      <w:szCs w:val="24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7">
    <w:name w:val="Диаграмма"/>
    <w:basedOn w:val="Normal"/>
    <w:qFormat/>
    <w:pPr>
      <w:jc w:val="both"/>
    </w:pPr>
    <w:rPr>
      <w:color w:val="000000"/>
    </w:rPr>
  </w:style>
  <w:style w:type="paragraph" w:styleId="Style38">
    <w:name w:val="Подрисуночная"/>
    <w:basedOn w:val="Normal"/>
    <w:qFormat/>
    <w:pPr>
      <w:jc w:val="center"/>
    </w:pPr>
    <w:rPr>
      <w:b/>
      <w:sz w:val="28"/>
    </w:rPr>
  </w:style>
  <w:style w:type="paragraph" w:styleId="Style3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;Yu Gothic" w:hAnsi="Arial Unicode MS;Yu Gothic" w:eastAsia="Arial Unicode MS;Yu Gothic" w:cs="Arial Unicode MS;Yu Gothic"/>
      <w:b/>
      <w:bCs/>
      <w:sz w:val="18"/>
      <w:szCs w:val="18"/>
    </w:rPr>
  </w:style>
  <w:style w:type="paragraph" w:styleId="Style44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7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Msonormal">
    <w:name w:val="msonormal"/>
    <w:basedOn w:val="Normal"/>
    <w:qFormat/>
    <w:pPr>
      <w:spacing w:before="30" w:after="3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212" w:leader="none"/>
      </w:tabs>
      <w:ind w:left="1212" w:hanging="0"/>
    </w:pPr>
    <w:rPr>
      <w:lang w:val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>
      <w:sz w:val="20"/>
      <w:szCs w:val="20"/>
    </w:rPr>
  </w:style>
  <w:style w:type="paragraph" w:styleId="17">
    <w:name w:val="Обычный1"/>
    <w:qFormat/>
    <w:pPr>
      <w:widowControl w:val="false"/>
      <w:overflowPunct w:val="false"/>
      <w:autoSpaceDE w:val="false"/>
      <w:bidi w:val="0"/>
      <w:spacing w:lineRule="auto" w:line="288" w:before="60" w:after="0"/>
      <w:jc w:val="both"/>
    </w:pPr>
    <w:rPr>
      <w:rFonts w:ascii="Times New Roman CYR" w:hAnsi="Times New Roman CYR" w:eastAsia="Times New Roman;Times New Roman" w:cs="Times New Roman CYR"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left="709" w:hanging="0"/>
      <w:jc w:val="both"/>
    </w:pPr>
    <w:rPr>
      <w:rFonts w:eastAsia="MS Mincho;Yu Gothic UI"/>
      <w:sz w:val="26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720"/>
      <w:jc w:val="center"/>
    </w:pPr>
    <w:rPr>
      <w:rFonts w:eastAsia="MS Mincho;Yu Gothic UI"/>
      <w:sz w:val="26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20"/>
      <w:jc w:val="center"/>
    </w:pPr>
    <w:rPr>
      <w:rFonts w:eastAsia="MS Mincho;Yu Gothic UI"/>
      <w:sz w:val="26"/>
      <w:szCs w:val="20"/>
    </w:rPr>
  </w:style>
  <w:style w:type="paragraph" w:styleId="Style5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lang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Style59">
    <w:name w:val="Другое"/>
    <w:basedOn w:val="Normal"/>
    <w:qFormat/>
    <w:pPr>
      <w:widowControl w:val="false"/>
      <w:shd w:fill="FFFFFF" w:val="clear"/>
      <w:spacing w:lineRule="auto" w:line="264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3:00Z</dcterms:created>
  <dc:creator>Дьячкова Н.С.</dc:creator>
  <dc:description/>
  <cp:keywords/>
  <dc:language>en-US</dc:language>
  <cp:lastModifiedBy>Чепурнова Оксана Валерьевна</cp:lastModifiedBy>
  <cp:lastPrinted>2025-06-03T15:21:00Z</cp:lastPrinted>
  <dcterms:modified xsi:type="dcterms:W3CDTF">2025-06-03T03:23:00Z</dcterms:modified>
  <cp:revision>2</cp:revision>
  <dc:subject/>
  <dc:title>  </dc:title>
</cp:coreProperties>
</file>