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дека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з окружного бюджета субсидии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осударственной программой Чукотского автономного округа «Развитие энергетики Чукотского автономного округа», утверждённой Постановлением Правительства Чукотского автономного округа от 28 января 2016 года № 41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из окружного бюджета субсидии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, согласно приложению к настоящему постановл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7 декабря 2020 года  №  57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з окружного бюджета субсидии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20"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регламентиру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з окружного бюджета субсидии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 </w:t>
        <w:br/>
        <w:t>(далее соответственно – Субсидия, Получатель, Получател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убсидия имеет заявительный характер и предоставляется из окружного бюджета на безвозмездной и безвозвратной основе Получателю в целях возмещения затрат на закупку и поставку материалов и оборудования,</w:t>
      </w:r>
      <w:r>
        <w:rPr/>
        <w:t xml:space="preserve"> </w:t>
      </w:r>
      <w:r>
        <w:rPr>
          <w:sz w:val="28"/>
          <w:szCs w:val="28"/>
        </w:rPr>
        <w:t>связанных с техническим перевооружением</w:t>
      </w:r>
      <w:r>
        <w:rPr/>
        <w:t xml:space="preserve"> </w:t>
      </w:r>
      <w:r>
        <w:rPr>
          <w:sz w:val="28"/>
          <w:szCs w:val="28"/>
        </w:rPr>
        <w:t>предприятий угольной промышленности, занимающихся добычей угля подземным способом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и осуществляет Департамент промышленной политики Чукотского автономного округа (далее – Департамент) на основании соглашения о предоставлении Субсидии (далее – Соглашение), заключённого с Получателем, в пределах утверждённых лимитов бюджетных обязательств, предусмотренных на реализацию мероприятия «Субсидии юридическим лицам – предприятиям угольной промышленности, занимающимся добычей угля подземным способом, на возмещение затрат, связанных с техническим перевооружением» Подпрограммы «Развитие угольной промышленности» Государственной программы Чукотского автономного округа «Развитие энергетики Чукотского автономного округа», утверждённой Постановлением Правительства Чукотского автономного округа от 28 января 2016 года № 41 (далее –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категории Получателей Субсидии относятся юридические лица –предприятия угольной промышленности Чукотского автономного округа, осуществляющие деятельность по добыче угля подземным способом на территории Чукотского автономного округ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закона (решения) Чукотского автономного округа о бюджете (проекта закона (решения) Чукотского автономного округа о внесении изменений в закон (решение) Чукотского автономного округа о бюджете) (при наличии технической возможности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условии соответствия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олучателем деятельности по добыче угля подземным способом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ая просроченная задолженность перед окружным бюджет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ь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не должен получать средства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и заключения Соглашения Получатель представляет в Департамент письменное обращение о предоставлении Субсидии с приложе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ожительного заключения экспертизы промышленной безопасности проектной документации на техническое перевооружение опасного производственного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ости оборудования и материалов, необходимых на реализацию мероприятий по техническому перевооружению, входящей в состав  проектной документации на техническое перевооружение опасного производственного объекта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 справки территориального органа Федеральной налоговой службы, подписанная его руководителем (иным уполномоченным лицом), по состоянию на первое число месяца, предшествующего месяцу, в котором планируется заключение Соглашения, подтверждающей отсутствие у Получателя задолже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(по состоянию на дату подачи заяв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равки, подписанной руководителем и главным бухгалтером Получателя, скрепленной печатью (при наличии), по состоянию на первое число месяца, предшествующего месяцу, в котором планируется заключение Соглашения, подтверждающей отсутствие сведений о прекращении деятельности Получателя, а также содержащей сведения о том, что Получатель не находится в процессе реорганизации или ликвидации, не имеет ограничений на осуществление хозяйственной деятельности, что в отношении Получателя не возбуждено производство по делу о несостоятельности (банкротств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справки, подписанной руководителем и главным бухгалтером Получателя, скреплённой печатью (при наличии),</w:t>
      </w:r>
      <w:r>
        <w:rPr/>
        <w:t xml:space="preserve"> </w:t>
      </w:r>
      <w:r>
        <w:rPr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, подтверждающей отсутствие просроченной задолженности по возврату в окружной бюджет субсидий (иных средств), предоставленных из окружного бюджета в соответствии с иными нормативными правовыми актам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и, подписанной руководителем и главным бухгалтером Получателя, скреплённой печатью (при наличии), по состоянию на первое число месяца, предшествующего месяцу, в котором планируется заключение Соглашения, подтверждающей, что Получатель не получает средства из бюджетов бюджетной системы Российской Федерации в соответствии с иными нормативными правовыми актами на финансовое обеспечение и (или) возмещение расходов на цели, указанные в пункте 1.2 раздела 1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и, подписанной руководителем и главным бухгалтером Получателя, скреплённой печатью (при наличии), подтверждающей, что Получа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 в течение пяти рабочих дней, со дня регистрации в Департаменте документов Получателя, указанных в пункте 2.2 настоящего раздела, рассматривает их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, Департамент в течение трёх рабочих дней со дня принятия такого решения направляет Получателю соответствующее уведомление, со ссылкой на основание для отказа в предоставлении Субсидии, в соответствии с пунктом 2.4 настоящего раздела, а также указанием на право обжалования принят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документов требованиям, определённым пунктом 2.2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тказ Получателя от подписания Соглашения в срок, установленный пунктом 2.8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и для Получателей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88390" cy="373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ая сумма Субсидии, предоставляемой i-ому Получателю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 средст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ой</w:t>
        </w:r>
      </w:hyperlink>
      <w:r>
        <w:rPr>
          <w:sz w:val="28"/>
          <w:szCs w:val="28"/>
        </w:rPr>
        <w:t>, но не более общего размера, равного фактическим затратам на закупку и поставку материалов и оборудования, связанных с техническим перевооружением, понесенных всеми Получателями, подтверждённых документами, указанными в подпункте 2 пункта 2.11 настоящего раздела, и ведомостью материалов и оборудования, соответствующей проектной документации на техническое перевооружение опасного производственного объекта, получившей положительное заключение экспертизы промышленной безопасности, без учёта налога на добавленную стоимость (НДС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фактических затрат на закупку и поставку материалов и оборудования, связанных с техническим перевооружением, i-ого Получателя,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размер фактических затрат на закупку и поставку материалов и оборудования, связанных с техническим перевооружением, всех Получателей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предоставляемой Субсидии не может превышать объем лимитов бюджетных обязательств на предоставление Субсидии, утвержденных Департаменту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возможности предоставления Субсидии в текущем финансовом году, в связи с недостаточностью лимитов бюджетных обязательств, указанных в пункте 1.3 раздела 1 настоящего Порядка, Субсидия предоставляется Получателю в очередно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едополученной Субсидии Получатель представляет в Департамент письменное обра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озврат Субсидии в случае нарушения условия её предоставления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условий, целей и порядка предоставления Субсидии, а также недостижения показателя результативности предоставления Субсидии, указанного в пункте 2.10 настоящего раздела, направляет Получателю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20 дней со дня получения письменного уведомления обязан перечислить в окружной бюджет необоснованно полученную сумму предоставленной ему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если Получатель не перечислил в установленный подпунктом 2 настоящего пункта срок на лицевой счёт Департамента открытый в Управлении Федерального казначейства по Чукотскому автономному округу сумму предоставленной Субсидии, Департамент взыскивает с Получателя денежные средства в судебном порядке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трех рабочих дней со дня принятия решения о заключении Соглашения направляет почтовым отправлением либо посредством электронной почты (по адресу, указанному в письменном обращении) или вручает лично представителю Получателя проект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ель в течение 10 рабочих дней со дня получения проекта Соглашения подписывает его и направляет</w:t>
      </w:r>
      <w:r>
        <w:rPr/>
        <w:t xml:space="preserve"> </w:t>
      </w:r>
      <w:r>
        <w:rPr>
          <w:sz w:val="28"/>
          <w:szCs w:val="28"/>
        </w:rPr>
        <w:t>почтовым отправлением (по месту нахождения Департамента) или вручает лично сотруднику Департа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, выраженного в любой удобной форме, Департамент принимает решение об отказе в предоставлении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оступления в Департамент в срок, установленный пунктом 2.8 настоящего раздела, проекта Соглашения, подписанного заявителем, Департамент в течение пяти рабочих дней со дня поступления проекта Соглаш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редоставлении Получателю субсидии посредством подписания Соглашения со своей стороны и регистрации в Департамен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Получател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ё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, в сроки и порядке, установленные в пункте 2.8 настоящего разде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ом предоставления субсидии является сохранения добычи угля на уровне 100 тыс. тон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ем, </w:t>
      </w:r>
      <w:r>
        <w:rPr>
          <w:rFonts w:eastAsia="Calibri;Century Gothic"/>
          <w:sz w:val="28"/>
          <w:szCs w:val="28"/>
          <w:lang w:eastAsia="en-US"/>
        </w:rPr>
        <w:t>необходимым для достижения результата предоставления</w:t>
      </w:r>
      <w:r>
        <w:rPr>
          <w:sz w:val="28"/>
          <w:szCs w:val="28"/>
        </w:rPr>
        <w:t xml:space="preserve"> Субсидии является объём угля, добытого подземным способом, в количестве не менее 100 тыс. тонн, в соответствии с показателем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ля получения Субсидии Получатель предоставляет в Департамент с сопроводительным письм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в произвольной форме о перечислени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понесенные затраты - договоры и спецификации к договорам, акты приемки-передачи и универсальные передаточные документы, акты ввода в эксплуатацию и (или) акты формы ОС-1, заверенные Получателем, платёжные поручения, подтверждающие  понесённые Получателем затр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ва экземпляра справки-расчёта Субсидии по форме, согласно приложению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Документы, указанные в пункте 2.11 настоящего раздела, Департамент рассматривает в течение пяти рабочих дней, и в случае отсутствия по ним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в представленных Получателем документах Департамент, в течение одного рабочего дня со дня их выявления, информирует об этом Получателя и устанавливает пятидневный срок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мечаний и несоответствий, требующих устра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ых Получателем документов требованиям, определенным пунктом 2.11 настоящего раздела, и (или)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ошибки и неточности в справке-расчете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ранения несоответствий Департамент готовит мотивированный ответ об отказе в предоставлении Субсидии и возвращает пакет документов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Департамент финансов, экономики и имущественных отношений Чукотского автономного округа в пределах утверждённых лимитов бюджетных обязательств доводит объёмы финансирования Департаменту для последующего перечисления Субсидии на расчётный счёт Получа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Департамент перечисляет Субсидию с лицевого счета Департамента, открытого в Управлении Федерального казначейства по Чукотскому автономному округу, на расчетный счет Получателя, открытый в кредитной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убсидия перечисляется не позднее 10 рабочего дня после принятия Департаментом решения о перечислении Субсидии по результатам рассмотрения документов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 xml:space="preserve">11 настоящего раздела, в срок, установленный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>2 настоящего раздел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 Получатель представляет в Департамент отчет о достижении результата, показателя достижения результата предоставления Субсид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F%D1%80%D0%BE%D0%B5%D0%BA%D1%82%20%D0%9F%D0%9F%20%D0%9E%D0%B1%20%D1%83%D1%82%D0%B2%20%D0%9F%D0%BE%D1%80%D1%8F%D0%B4%D0%BA%D0%B0%20%D0%BF%D1%80%D0%B5%D0%B4%D0%BE%D1%81%D1%82%D0%B0%D0%B2%D0%BB%D0%B5%D0%BD%D0%B8%D1%8F%20%D1%81%D1%83%D0%B1%D1%81%D0%B8%D0%B4%D0%B8%D0%B8%20%D0%BF%D0%BE%20%D1%83%D0%B3%D0%BB%D1%8E%20(%D0%B4%D0%BB%D1%8F%20%D0%B2%D1%8B%D0%BF%D1%83%D1%81%D0%BA%D0%B0).doc" \l "sub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0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15 января года, следующего за годом предоставления Субсидии, по форме установленной Соглаш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эффективным использованием Субсидии осуществляется Департаментом на основании отчётов, представляемых Получателем в соответствии с пунктом 3.1 раздела 3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ая проверка соблюдения условий, целей и порядка предоставления Субсидии Получателем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Получателем условий, целей и порядка предоставления Субсидии, а также недостижения показателя результативности предоставления Субсидии, полученные средства подлежат возврату в окружно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озврат Субсидии осуществляется в соответствии  с пунктом 2.7 раздела 2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и недостижении Получателем показателя результативности предоставления Субсидии, полученные средства подлежат возврату в окружной бюджет в части, пропорциональной величине его недостижения.</w:t>
      </w:r>
    </w:p>
    <w:p>
      <w:pPr>
        <w:sectPr>
          <w:headerReference w:type="default" r:id="rId15"/>
          <w:type w:val="nextPage"/>
          <w:pgSz w:w="11906" w:h="16838"/>
          <w:pgMar w:left="1701" w:right="709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418" w:hRule="atLeast"/>
        </w:trPr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к Порядку предоставления из окружного бюджета субсидии юридическим лицам – предприятиям угольной промышленности,  занимающимся добычей угля подземным способом, на возмещение затрат, связанных с техническим перевооружением</w:t>
            </w:r>
          </w:p>
        </w:tc>
      </w:tr>
    </w:tbl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  <w:br/>
        <w:t xml:space="preserve">субсидии юридическим лицам – предприятиям угольной промышлен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имающимся добычей угля подземным способом, на возмещение затрат, связанных с техническим перевоору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 состоянию на ______________ 20</w:t>
        <w:softHyphen/>
        <w:softHyphen/>
        <w:t>__ год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ind w:left="284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912"/>
        <w:gridCol w:w="2719"/>
        <w:gridCol w:w="3408"/>
        <w:gridCol w:w="2976"/>
      </w:tblGrid>
      <w:tr>
        <w:trPr>
          <w:trHeight w:val="32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теля Субсид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убсидии, предусмотренный Соглашением, руб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фактических затрат, связанных с техническим перевооруж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без учета НДС), подтвержденных документально,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ричитающейся Субсиди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получено из окружного бюджета на отчётную дату (с нарастающим итогом с начала года), руб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олучателя Субси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2518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________20__г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 MS Sans Serif" w:hAnsi="Tahoma; MS Sans Serif" w:cs="Tahoma; MS Sans Serif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;Century Gothic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;Century Gothic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;Century Gothic" w:cs="Courier New;Lucida Console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;Century Gothic" w:cs="Arial;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;Century Gothic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1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garantf1://31282668.1006/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consultantplus://offline/ref=28A44FC1481977030FC5ECF3715923FE73F36196DB1BEC7AB10AB3ACE2412211D0DFF71D581F2CB03C3871774AA449FC89E9FAD0BA29586801C852DCGDX" TargetMode="External"/><Relationship Id="rId14" Type="http://schemas.openxmlformats.org/officeDocument/2006/relationships/hyperlink" Target="consultantplus://offline/ref=28A44FC1481977030FC5ECF3715923FE73F36196DB1BEC7AB10AB3ACE2412211D0DFF71D581F2CB03C3977764AA449FC89E9FAD0BA29586801C852DCGDX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59:00Z</dcterms:created>
  <dc:creator>Ракаева Н.Т.</dc:creator>
  <dc:description/>
  <dc:language>en-US</dc:language>
  <cp:lastModifiedBy>Калячайвыргина Ольга Владимировна</cp:lastModifiedBy>
  <cp:lastPrinted>2020-12-17T12:00:00Z</cp:lastPrinted>
  <dcterms:modified xsi:type="dcterms:W3CDTF">2020-12-16T23:59:00Z</dcterms:modified>
  <cp:revision>2</cp:revision>
  <dc:subject/>
  <dc:title>Постановление</dc:title>
</cp:coreProperties>
</file>