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Normal"/>
              <w:ind w:left="-284" w:firstLine="34"/>
              <w:jc w:val="center"/>
              <w:rPr>
                <w:rFonts w:ascii="Times New Roman;TimesDL" w:hAnsi="Times New Roman;TimesDL" w:eastAsia="SimSun;宋体" w:cs="Times New Roman;TimesDL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;TimesDL" w:ascii="Times New Roman;TimesDL" w:hAnsi="Times New Roman;TimesDL"/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rFonts w:eastAsia="SimSun;宋体"/>
                <w:b/>
                <w:szCs w:val="28"/>
              </w:rPr>
              <w:t>Чукотского автономного округа от 29 января 2024 года № 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Cs w:val="28"/>
          <w:shd w:fill="FFFFFF" w:val="clear"/>
        </w:rPr>
      </w:pPr>
      <w:r>
        <w:rPr>
          <w:szCs w:val="28"/>
        </w:rPr>
        <w:tab/>
        <w:t xml:space="preserve">В целях приведения нормативного правового акта Чукотского автономного округа в соответствие с Законом Чукотского автономного округа от 16 октября 2023 года № 66-ОЗ «О ежемесячной денежной выплате лицам, осуществляющим уход за нетрудоспособными гражданами, нуждающимися в постоянной помощи других лиц», </w:t>
      </w:r>
      <w:r>
        <w:rPr>
          <w:rFonts w:eastAsia="Calibri"/>
          <w:szCs w:val="28"/>
          <w:shd w:fill="FFFFFF" w:val="clear"/>
        </w:rPr>
        <w:t>Правительство Чукотского автономного округа</w:t>
      </w:r>
    </w:p>
    <w:p>
      <w:pPr>
        <w:pStyle w:val="Normal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в Постановление Правительства Чукотского автономного округа от 29 января 2024 года № 13 «Об утверждении Порядка предоставления выплаты лицам, осуществляющим уход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трудоспособными гражданами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именование изложить в следующей редакции: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рядка предоставления выплаты лицам, осуществляющим уход за детьми-инвалидами и инвалидами с детства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группы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 преамбуле слова «нетрудоспособными гражданами» заменить словами «детьми-инвалидами и инвалидами с детства I группы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нетрудоспособными гражданами» заменить словами «детьми-инвалидами и инвалидами с детства I группы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ложение изложить в следующей редакции:</w:t>
      </w:r>
    </w:p>
    <w:p>
      <w:pPr>
        <w:pStyle w:val="2"/>
        <w:ind w:firstLine="5954"/>
        <w:jc w:val="center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2"/>
        <w:ind w:firstLine="5954"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2"/>
        <w:ind w:firstLine="5954"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2"/>
        <w:ind w:firstLine="5954"/>
        <w:jc w:val="center"/>
        <w:rPr>
          <w:color w:val="000000"/>
        </w:rPr>
      </w:pPr>
      <w:r>
        <w:rPr>
          <w:color w:val="000000"/>
        </w:rPr>
        <w:t>от 29 января 2024 года № 13</w:t>
      </w:r>
    </w:p>
    <w:p>
      <w:pPr>
        <w:pStyle w:val="2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РЯДОК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выплаты лицам, осуществляющим уход за детьми-инвалидами и инвалидами с детства I группы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Настоящий Порядок предоставления выплаты лицам, осуществляющим уход за детьми-инвалидами и инвалидами с детства                      I группы (далее – Порядок), разработан в целях реализации положений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Чукотского автономного округа от 16 октября 2023 года № 66-ОЗ                            «О ежемесячной денежной выплате лицам, осуществляющим уход за детьми-инвалидами и инвалидами с детства I группы, нуждающимися в постоянной помощи других лиц».</w:t>
      </w:r>
    </w:p>
    <w:p>
      <w:pPr>
        <w:pStyle w:val="Style23"/>
        <w:rPr/>
      </w:pPr>
      <w:r>
        <w:rPr>
          <w:sz w:val="28"/>
          <w:szCs w:val="28"/>
        </w:rPr>
        <w:t xml:space="preserve">2. Порядок определяет условия предоставления дополнительной меры социальной поддержки в виде ежемесячной денежной выплаты до уровня </w:t>
      </w:r>
      <w:hyperlink r:id="rId9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для трудоспособного населения в Чукотском автономном округе, установленного на соответствующий финансовый год (далее – выплата), неработающим трудоспособным гражданам Российской Федерации, зарегистрированным по месту жительства или пребывания                       на территории Чукотского автономного округа и проживающим                            на территории Чукотского автономного округа, осуществляющим уход                    за детьми-инвалидами и инвалидами с детства I группы, зарегистрированными по месту жительства или пребывания на территории Чукотского автономного округа и проживающими на территории Чукотского автономного округа, нуждающимися в постоянной помощи других лиц (далее – лица, осуществляющие уход за детьми-инвалидами и инвалидами с детства                       I группы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3. Для получения выплаты лица, осуществляющие уход за детьми-инвалидами и инвалидами с детства I группы, должны одновременно соответствовать следующим условиям:</w:t>
      </w:r>
    </w:p>
    <w:p>
      <w:pPr>
        <w:pStyle w:val="Style23"/>
        <w:rPr>
          <w:sz w:val="28"/>
          <w:szCs w:val="28"/>
        </w:rPr>
      </w:pPr>
      <w:bookmarkStart w:id="0" w:name="anchor1041"/>
      <w:bookmarkEnd w:id="0"/>
      <w:r>
        <w:rPr>
          <w:sz w:val="28"/>
          <w:szCs w:val="28"/>
        </w:rPr>
        <w:t>1) являться трудоспособными лицами в возрасте от 18 лет, зарегистрированными по месту жительства или пребывания на территории Чукотского автономного округа и проживающими на территории Чукотского автономного округа;</w:t>
      </w:r>
    </w:p>
    <w:p>
      <w:pPr>
        <w:pStyle w:val="Style23"/>
        <w:rPr>
          <w:sz w:val="28"/>
          <w:szCs w:val="28"/>
        </w:rPr>
      </w:pPr>
      <w:bookmarkStart w:id="1" w:name="anchor1042"/>
      <w:bookmarkEnd w:id="1"/>
      <w:r>
        <w:rPr>
          <w:sz w:val="28"/>
          <w:szCs w:val="28"/>
        </w:rPr>
        <w:t>2) не иметь установленной инвалидности;</w:t>
      </w:r>
    </w:p>
    <w:p>
      <w:pPr>
        <w:pStyle w:val="Style23"/>
        <w:rPr>
          <w:sz w:val="28"/>
          <w:szCs w:val="28"/>
        </w:rPr>
      </w:pPr>
      <w:bookmarkStart w:id="2" w:name="anchor1043"/>
      <w:bookmarkEnd w:id="2"/>
      <w:r>
        <w:rPr>
          <w:sz w:val="28"/>
          <w:szCs w:val="28"/>
        </w:rPr>
        <w:t>3) не осуществлять трудовую деятельность, в том числе в качестве помощника по уходу в рамках системы долговременного ухода;</w:t>
      </w:r>
    </w:p>
    <w:p>
      <w:pPr>
        <w:pStyle w:val="Style23"/>
        <w:rPr/>
      </w:pPr>
      <w:bookmarkStart w:id="3" w:name="anchor1044"/>
      <w:bookmarkEnd w:id="3"/>
      <w:r>
        <w:rPr>
          <w:sz w:val="28"/>
          <w:szCs w:val="28"/>
        </w:rPr>
        <w:t>4) не находиться на пенсионном обеспечении по старости                            или инвалидности;</w:t>
      </w:r>
    </w:p>
    <w:p>
      <w:pPr>
        <w:pStyle w:val="Style23"/>
        <w:rPr/>
      </w:pPr>
      <w:bookmarkStart w:id="4" w:name="anchor1045"/>
      <w:bookmarkEnd w:id="4"/>
      <w:r>
        <w:rPr>
          <w:sz w:val="28"/>
          <w:szCs w:val="28"/>
        </w:rPr>
        <w:t xml:space="preserve">5) являться получателями ежемесячной выплаты, определенной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6 февраля 2013 года № 175                       «О ежемесячных выплатах лицам, осуществляющим уход за детьми-инвалидами и инвалидами с детства I группы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4. Выплаты лицу, осуществляющему уход за инвалидом с детства                      I группы, производятся до заключения нуждающимся в социальном обслуживании инвалидом или его законным представителем договора                      о предоставлении социальных услуг (в том числе услуг по долговременному уходу) в соответствии с федеральными законами, устанавливающими порядок и условия предоставления гражданам услуг по долговременному уходу.</w:t>
        <w:tab/>
      </w:r>
    </w:p>
    <w:p>
      <w:pPr>
        <w:pStyle w:val="Normal"/>
        <w:autoSpaceDE w:val="false"/>
        <w:ind w:firstLine="708"/>
        <w:jc w:val="both"/>
        <w:rPr/>
      </w:pPr>
      <w:bookmarkStart w:id="5" w:name="anchor105"/>
      <w:bookmarkEnd w:id="5"/>
      <w:r>
        <w:rPr>
          <w:szCs w:val="28"/>
        </w:rPr>
        <w:t xml:space="preserve">5. Главным распорядителем средств окружного бюджета, предусмотренных на реализацию мероприятия «Ежемесячная выплата                     до уровня прожиточного минимума для трудоспособного населения                            в Чукотском автономном округе неработающим трудоспособным гражданам, осуществляющим уход за нетрудоспособными гражданами» комплекса процессных мероприятий «Социальная поддержка отдельных категорий граждан» </w:t>
      </w:r>
      <w:r>
        <w:rPr>
          <w:rFonts w:eastAsia="Calibri"/>
          <w:szCs w:val="28"/>
        </w:rPr>
        <w:t>Перечня расходных обязательств государственной программы «</w:t>
      </w:r>
      <w:r>
        <w:rPr>
          <w:szCs w:val="28"/>
        </w:rPr>
        <w:t xml:space="preserve">Социальная поддержка населения </w:t>
      </w:r>
      <w:r>
        <w:rPr>
          <w:rFonts w:eastAsia="Calibri"/>
          <w:szCs w:val="28"/>
        </w:rPr>
        <w:t xml:space="preserve">Чукотского автономного округа», утвержденного Постановлением Правительства Чукотского автономного округа от 29 декабря 2023 года № 543, </w:t>
      </w:r>
      <w:hyperlink r:id="rId11">
        <w:r>
          <w:rPr>
            <w:rStyle w:val="InternetLink"/>
            <w:szCs w:val="28"/>
          </w:rPr>
          <w:t>Государственной программы</w:t>
        </w:r>
      </w:hyperlink>
      <w:r>
        <w:rPr>
          <w:szCs w:val="28"/>
        </w:rPr>
        <w:t xml:space="preserve"> «Социальная поддержка населения Чукотского автономного округа», утверждённой </w:t>
      </w:r>
      <w:hyperlink r:id="rId1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Чукотского автономного округа от 29 декабря 2023 года № 522, является Департамент социальной политики Чукотского автономного округа (далее – Департамент)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 В целях установления выплаты лицам, осуществляющим уход                     за детьми-инвалидами и инвалидами с детства I группы, Департамент осуществляет информационное взаимодействие с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делением Фонда пенсионного и социального страхования Российской Федерации по Чукотскому автономному округу (далее – Отделение СФР) для обмена необходимой информацией 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лицах, осуществляющих уход за детьми-инвалидами и инвалидами                     с детства I группы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уществлении трудовой деятельности;</w:t>
      </w:r>
    </w:p>
    <w:p>
      <w:pPr>
        <w:pStyle w:val="Style23"/>
        <w:rPr>
          <w:sz w:val="28"/>
          <w:szCs w:val="28"/>
        </w:rPr>
      </w:pPr>
      <w:bookmarkStart w:id="6" w:name="anchor163"/>
      <w:bookmarkEnd w:id="6"/>
      <w:r>
        <w:rPr>
          <w:sz w:val="28"/>
          <w:szCs w:val="28"/>
        </w:rPr>
        <w:t>Управлением Министерства внутренних дел Российской Федерации                по Чукотскому автономному округу (далее – Управление МВД) в части сведений о проживании лица, осуществляющего уход за детьми-инвалидами и инвалидами с детства I группы, на территории Чукотского автономного округа;</w:t>
      </w:r>
    </w:p>
    <w:p>
      <w:pPr>
        <w:pStyle w:val="Style23"/>
        <w:rPr>
          <w:sz w:val="28"/>
          <w:szCs w:val="28"/>
        </w:rPr>
      </w:pPr>
      <w:bookmarkStart w:id="7" w:name="anchor1065"/>
      <w:bookmarkEnd w:id="7"/>
      <w:r>
        <w:rPr>
          <w:sz w:val="28"/>
          <w:szCs w:val="28"/>
        </w:rPr>
        <w:t>Государственным казённым учреждением «Чукотский окружной комплексный Центр социального обслуживания населения» в части обмена информацией 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оставлении/не предоставлении социальных услуг (в том числе услуг по долговременному уходу) в соответствии с федеральными законами, устанавливающими порядок и условия предоставления гражданам услуг                 по долговременному уход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уществлении трудовой деятельности в рамках системы долговременного ухода лицами, осуществляющими уход;</w:t>
      </w:r>
    </w:p>
    <w:p>
      <w:pPr>
        <w:pStyle w:val="Style23"/>
        <w:rPr/>
      </w:pPr>
      <w:r>
        <w:rPr>
          <w:sz w:val="28"/>
          <w:szCs w:val="28"/>
        </w:rPr>
        <w:t>Единой централизованной цифровой платформой в социальной сфере   в качестве поставщика и потребителя информации о предоставлении выплаты.</w:t>
      </w:r>
    </w:p>
    <w:p>
      <w:pPr>
        <w:pStyle w:val="Style23"/>
        <w:rPr/>
      </w:pPr>
      <w:bookmarkStart w:id="8" w:name="anchor107"/>
      <w:bookmarkEnd w:id="8"/>
      <w:r>
        <w:rPr>
          <w:sz w:val="28"/>
          <w:szCs w:val="28"/>
        </w:rPr>
        <w:t xml:space="preserve">7. Указанные в </w:t>
      </w:r>
      <w:hyperlink w:anchor="anchor163">
        <w:r>
          <w:rPr>
            <w:rStyle w:val="InternetLink"/>
            <w:sz w:val="28"/>
            <w:szCs w:val="28"/>
          </w:rPr>
          <w:t>абзаце третьем пункта 6</w:t>
        </w:r>
      </w:hyperlink>
      <w:r>
        <w:rPr>
          <w:sz w:val="28"/>
          <w:szCs w:val="28"/>
        </w:rPr>
        <w:t xml:space="preserve"> настоящего Порядка сведения могут быть предоставлены лицами, осуществляющими уход за детьми-инвалидами и инвалидами с детства I группы, самостоятельно в Департамент.</w:t>
      </w:r>
    </w:p>
    <w:p>
      <w:pPr>
        <w:pStyle w:val="Style23"/>
        <w:rPr/>
      </w:pPr>
      <w:bookmarkStart w:id="9" w:name="anchor108"/>
      <w:bookmarkEnd w:id="9"/>
      <w:r>
        <w:rPr>
          <w:sz w:val="28"/>
          <w:szCs w:val="28"/>
        </w:rPr>
        <w:t xml:space="preserve">8. Лицам, осуществляющим уход за детьми-инвалидами и инвалидами с детства I группы, выплата устанавливается с первого числа месяца,                       в котором ему назначена выплата Отделением СФР, но не ранее 1 января 2024 года, в беззаявительном порядке на основании сведений о получателях ежемесячной компенсационной выплаты, определенной </w:t>
      </w:r>
      <w:hyperlink r:id="rId1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6 февраля 2013 года № 175 «О ежемесячных выплатах лицам, осуществляющим уход за детьми-инвалидами и инвалидами с детства I группы» (далее – Указ), поступающих из Отделения СФР в виде электронных файлов информационного обмена.</w:t>
      </w:r>
    </w:p>
    <w:p>
      <w:pPr>
        <w:pStyle w:val="Style23"/>
        <w:rPr>
          <w:sz w:val="28"/>
          <w:szCs w:val="28"/>
        </w:rPr>
      </w:pPr>
      <w:bookmarkStart w:id="10" w:name="anchor109"/>
      <w:bookmarkEnd w:id="10"/>
      <w:r>
        <w:rPr>
          <w:sz w:val="28"/>
          <w:szCs w:val="28"/>
        </w:rPr>
        <w:t>9. Выплата назначается одному лицу, осуществляющему уход                      за детьми-инвалидами и инвалидами с детства I группы, независимо                      от родственных отношений и совместного проживания с детьми-инвалидами и инвалидами с детства I группы, в отношении каждого ребенка-инвалида                и инвалида с детства I группы, за которым осуществляется уход.</w:t>
      </w:r>
    </w:p>
    <w:p>
      <w:pPr>
        <w:pStyle w:val="Style23"/>
        <w:rPr/>
      </w:pPr>
      <w:bookmarkStart w:id="11" w:name="anchor110"/>
      <w:bookmarkEnd w:id="11"/>
      <w:r>
        <w:rPr>
          <w:sz w:val="28"/>
          <w:szCs w:val="28"/>
        </w:rPr>
        <w:t xml:space="preserve">10. Размер выплаты устанавливается в виде разницы начисленных Отделением СФР сумм ежемесячной выплаты, определённой </w:t>
      </w:r>
      <w:hyperlink r:id="rId1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6 февраля 2013 года № 175                        «О ежемесячных выплатах лицам, осуществляющим уход за детьми-инвалидами и инвалидами с детства I группы», и величиной </w:t>
      </w:r>
      <w:hyperlink r:id="rId15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для трудоспособного населения в Чукотском автономном округе, установленного на соответствующий финансовый год.</w:t>
      </w:r>
    </w:p>
    <w:p>
      <w:pPr>
        <w:pStyle w:val="Style23"/>
        <w:rPr>
          <w:sz w:val="28"/>
          <w:szCs w:val="28"/>
        </w:rPr>
      </w:pPr>
      <w:bookmarkStart w:id="12" w:name="anchor111"/>
      <w:bookmarkEnd w:id="12"/>
      <w:r>
        <w:rPr>
          <w:sz w:val="28"/>
          <w:szCs w:val="28"/>
        </w:rPr>
        <w:t>11. Выплата производится лицу, осуществляющему уход за детьми-инвалидами и инвалидами с детства I группы, в период осуществления                 им ухода за детьми-инвалидами и инвалидами с детства I группы.</w:t>
      </w:r>
    </w:p>
    <w:p>
      <w:pPr>
        <w:pStyle w:val="Style23"/>
        <w:rPr/>
      </w:pPr>
      <w:r>
        <w:rPr>
          <w:sz w:val="28"/>
          <w:szCs w:val="28"/>
        </w:rPr>
        <w:t>12. Решение о назначении либо об отказе в назначении выплаты осуществляется приказом Департамента, в срок до 20 числа месяца,                     за который осуществляется выпла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ыплата перечисляется на счёт лица, осуществляющего уход                             за детьми-инвалидами и инвалидами с детства I группы, открытый                          в кредитной организации Российской Федерации и указанный в сведениях, поступивших из Отделения СФР, в срок до 30 числа месяца, за который осуществляется выплата.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13. Выплата лицам, осуществляющим уход за детьми-инвалидами                      и инвалидами с детства I группы, прекращается в случаях поступления из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) Отделения СФР сведений о прекращении выплаты, осуществлении трудовой деятельност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) Управления МВД о снятии с регистрационного учета по месту проживания в Чукотском автономном округе;</w:t>
      </w:r>
    </w:p>
    <w:p>
      <w:pPr>
        <w:pStyle w:val="Style23"/>
        <w:rPr>
          <w:sz w:val="28"/>
          <w:szCs w:val="28"/>
        </w:rPr>
      </w:pPr>
      <w:bookmarkStart w:id="13" w:name="anchor1135"/>
      <w:bookmarkEnd w:id="13"/>
      <w:r>
        <w:rPr>
          <w:sz w:val="28"/>
          <w:szCs w:val="28"/>
        </w:rPr>
        <w:t>3) Государственного казённого учреждения «Чукотский окружной комплексный Центр социального обслуживания населения» сведений 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оставлении социальных услуг (в том числе услуг                              по долговременному уходу) в соответствии с федеральными законами, устанавливающими порядок и условия предоставления гражданам услуг                   по долговременному уходу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существлении трудовой деятельности в рамках системы долговременного ухода лицами, осуществляющими уход.</w:t>
      </w:r>
    </w:p>
    <w:p>
      <w:pPr>
        <w:pStyle w:val="Style23"/>
        <w:ind w:firstLine="567"/>
        <w:rPr/>
      </w:pPr>
      <w:bookmarkStart w:id="14" w:name="anchor114"/>
      <w:bookmarkEnd w:id="14"/>
      <w:r>
        <w:rPr>
          <w:sz w:val="28"/>
          <w:szCs w:val="28"/>
        </w:rPr>
        <w:t xml:space="preserve">14. Прекращение осуществления выплаты производится с первого числа месяца, следующего за месяцем, в котором наступили обстоятельства для                    её прекращения, указанные в </w:t>
      </w:r>
      <w:hyperlink w:anchor="anchor113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назначении выплаты служат: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словиям, указанным в пункте 3 настоящего Порядка;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>2) если гражданин, нуждающийся в уходе, не относится к категории граждан, указанной в пункте 2 настоящего Порядка;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если с гражданином, нуждающимся в уходе, заключен договор                       о предоставлении социальных услуг (в том числе услуг по долговременному уходу), в соответствии с пунктом 4 настоящего Порядка; 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>4) смерти граждан.».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 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DengXian;等线"/>
      <w:kern w:val="2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MV Boli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192.168.1.8:8082/document/redirect/407830189/0" TargetMode="External"/><Relationship Id="rId9" Type="http://schemas.openxmlformats.org/officeDocument/2006/relationships/hyperlink" Target="http://192.168.1.8:8082/document/redirect/31310103/24" TargetMode="External"/><Relationship Id="rId10" Type="http://schemas.openxmlformats.org/officeDocument/2006/relationships/hyperlink" Target="http://192.168.1.8:8082/document/redirect/70323826/0" TargetMode="External"/><Relationship Id="rId11" Type="http://schemas.openxmlformats.org/officeDocument/2006/relationships/hyperlink" Target="http://192.168.1.8:8082/document/redirect/408324525/1000" TargetMode="External"/><Relationship Id="rId12" Type="http://schemas.openxmlformats.org/officeDocument/2006/relationships/hyperlink" Target="http://192.168.1.8:8082/document/redirect/408324525/0" TargetMode="External"/><Relationship Id="rId13" Type="http://schemas.openxmlformats.org/officeDocument/2006/relationships/hyperlink" Target="http://192.168.1.8:8082/document/redirect/70323826/0" TargetMode="External"/><Relationship Id="rId14" Type="http://schemas.openxmlformats.org/officeDocument/2006/relationships/hyperlink" Target="http://192.168.1.8:8082/document/redirect/70323826/0" TargetMode="External"/><Relationship Id="rId15" Type="http://schemas.openxmlformats.org/officeDocument/2006/relationships/hyperlink" Target="http://192.168.1.8:8082/document/redirect/31310103/2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5:00Z</dcterms:created>
  <dc:creator>Коновалова О.В.</dc:creator>
  <dc:description/>
  <cp:keywords/>
  <dc:language>en-US</dc:language>
  <cp:lastModifiedBy>Чепурнова Оксана Валерьевна</cp:lastModifiedBy>
  <cp:lastPrinted>2025-04-17T18:25:00Z</cp:lastPrinted>
  <dcterms:modified xsi:type="dcterms:W3CDTF">2025-04-17T06:25:00Z</dcterms:modified>
  <cp:revision>2</cp:revision>
  <dc:subject/>
  <dc:title/>
</cp:coreProperties>
</file>