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  ма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21 марта 2012 года № 115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от 21 марта 2012 года № 115 «О мерах по реализации подпрограммы «Содействие занятости населения и социальная поддержка безработных граждан» Государственной программы «Стимулирование экономической активности населения Чукотского автономного округа на 2014-2019 годы» следующие изменения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1) в наименовании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2) в преамбуле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3) в приложении 1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 абзаце первом пункта 1.1 раздела 1 «Общие положения» 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 разделе 2 «Направления расходования средств окружного бюджета, предусмотренных на реализацию мероприятий по содействию занятости населения»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 абзаце первом пункта 2.1 после слов «образование граждан» дополнить словами «по направлению органов службы занятости населения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 абзаце втором подпункта 4 пункта 2.2 слова «одного минимального размера оплаты труда» заменить словами «7800 рублей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 пункте 2.5 слова «Содействие трудоустройству незанятых инвалидов на оборудованные (оснащенные) для них рабочие места» заменить словами «Субсидии на возмещение затрат по оборудованию (оснащению) дополнительных рабочих мест для трудоустройства незанятых инвалидов»;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4) в приложении 2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 пункте 1.2 раздела 1 «Общие положения»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после слов «проведения оплачиваемых» дополнить словом «общественных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цифры «2019» заменить цифрами «2020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пункт 2.7 раздела 2 «Условия и порядок предоставления субсидии»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«</w:t>
      </w:r>
      <w:bookmarkStart w:id="0" w:name="sub_227"/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2.7. Размер Субсидии определяется по формуле:</w:t>
      </w:r>
    </w:p>
    <w:p>
      <w:pPr>
        <w:pStyle w:val="Standard"/>
        <w:jc w:val="center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ОС=В1+В2+…Вn,</w:t>
      </w:r>
      <w:bookmarkEnd w:id="0"/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 где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ОС - объём Субсидии Работодателю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 - ежемесячный размер возмещения затрат Работодателя по оплате труда на одного работника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n - количество работников.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Расчет ежемесячного размера возмещения затрат Работодателя по оплате труда на одного работника в виде субсидии осуществляется по следующей формуле:</w:t>
      </w:r>
    </w:p>
    <w:p>
      <w:pPr>
        <w:pStyle w:val="Standard"/>
        <w:jc w:val="center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= (3хМРОТ+Овф)/Др*Ду+О, где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В</w:t>
      </w:r>
      <w:bookmarkStart w:id="1" w:name="_GoBack"/>
      <w:bookmarkEnd w:id="1"/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- ежемесячный размер возмещения затрат Работодателя по плате труда на одного работника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3хМРОТ- трёхкратная величи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минимального размера оплаты труда</w:t>
        </w:r>
      </w:hyperlink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Др- количество рабочих дней месяца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Ду- количество рабочих дней участия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Овф- размер возмещения затрат за страховые взносы в государственные внебюджетные фонды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О - размер возмещения затрат за оплату ежегодного отпуска или выплат денежной компенсации за неиспользованный отпуск при увольнении работника (при необходимости).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Размер возмещения затрат за страховые взносы в государственные внебюджетные фонды осуществляется по следующей формуле:</w:t>
      </w:r>
    </w:p>
    <w:p>
      <w:pPr>
        <w:pStyle w:val="Standard"/>
        <w:jc w:val="center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Овф= 3хМРОТхСв, где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3хМРОТ - трёхкратная величи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минимального размера оплаты труда</w:t>
        </w:r>
      </w:hyperlink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Св – процент страховых взносов в государственные внебюджетные фонды.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Размер возмещения затрат за оплату ежегодного отпуска или выплат денежной компенсации за неиспользованный отпуск при увольнении работника (при необходимости) осуществляется по следующей формуле:</w:t>
      </w:r>
    </w:p>
    <w:p>
      <w:pPr>
        <w:pStyle w:val="Standard"/>
        <w:jc w:val="center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О=(3хМРОТхКд)/Сд, где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 xml:space="preserve">3хМРОТ - трёхкратная величи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минимального размера оплаты труда</w:t>
        </w:r>
      </w:hyperlink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Кд – количество дней компенсации за неиспользованный отпуск при увольнении работника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Сд – среднемесячное число календарных дней.».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2. Действие настоящего постановления распространяется на правоотношения, возникшие с 1 января 2018 года.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9419.0/" TargetMode="External"/><Relationship Id="rId5" Type="http://schemas.openxmlformats.org/officeDocument/2006/relationships/hyperlink" Target="garantf1://10080093.0/" TargetMode="External"/><Relationship Id="rId6" Type="http://schemas.openxmlformats.org/officeDocument/2006/relationships/hyperlink" Target="garantf1://10080093.0/" TargetMode="External"/><Relationship Id="rId7" Type="http://schemas.openxmlformats.org/officeDocument/2006/relationships/hyperlink" Target="garantf1://10080093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2:36:00Z</dcterms:created>
  <dc:creator>Ракаева Н.Т.</dc:creator>
  <dc:description/>
  <cp:keywords/>
  <dc:language>en-US</dc:language>
  <cp:lastModifiedBy>User</cp:lastModifiedBy>
  <cp:lastPrinted>2018-05-04T10:35:00Z</cp:lastPrinted>
  <dcterms:modified xsi:type="dcterms:W3CDTF">2018-05-03T22:36:00Z</dcterms:modified>
  <cp:revision>2</cp:revision>
  <dc:subject/>
  <dc:title>Постановление</dc:title>
</cp:coreProperties>
</file>