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4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» (далее - Программа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171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42 778 073,0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703 825,6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15 год - 3 320 638,1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03 458,5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358 826,8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750 565,6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571 457,9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376 807,0 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 513 285,5 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 377 697,6 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322 819,7 тыс. рублей;</w:t>
            </w:r>
          </w:p>
          <w:p>
            <w:pPr>
              <w:pStyle w:val="ConsPlusNormal1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 178 690,7 тыс. рублей»;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Организация межбюджетных отношений и повышение уровня бюджетной обеспеченности местных бюджетов»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410"/>
        <w:gridCol w:w="7229"/>
      </w:tblGrid>
      <w:tr>
        <w:trPr>
          <w:trHeight w:val="44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65"/>
              <w:rPr/>
            </w:pPr>
            <w:r>
              <w:rPr>
                <w:sz w:val="28"/>
                <w:szCs w:val="28"/>
              </w:rPr>
              <w:t>2014-2024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бъёмы финансовых ресурсов Подпрограммы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1399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0"/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8 880 125,4 тыс. 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98 975,6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040 530,1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856 153,0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941 332,7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517 565,5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287 823,2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019 166,0 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 097 431,1 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 024 044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020 382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 876 721,5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</w:t>
      </w:r>
      <w:r>
        <w:rPr/>
        <w:t xml:space="preserve"> «</w:t>
      </w:r>
      <w:r>
        <w:rPr>
          <w:sz w:val="28"/>
          <w:szCs w:val="28"/>
        </w:rPr>
        <w:t>Объёмы финансовых ресурсов Подпрограммы» паспорта Подпрограммы «Управление государственным долгом Чукотского автономного округа»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12909"/>
            <w:r>
              <w:rPr>
                <w:sz w:val="28"/>
                <w:szCs w:val="28"/>
              </w:rPr>
              <w:t>«Объёмы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12909"/>
            <w:r>
              <w:rPr>
                <w:sz w:val="28"/>
                <w:szCs w:val="28"/>
              </w:rPr>
              <w:t>Подпрограммы</w:t>
            </w:r>
            <w:bookmarkEnd w:id="2"/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913 417,4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04 85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0 108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 693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 579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 293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825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 399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 359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5 903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 437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4 969,2 тыс. 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Подпрограммы «Управление резервными средствами окружного бюджета»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410"/>
        <w:gridCol w:w="7229"/>
      </w:tblGrid>
      <w:tr>
        <w:trPr>
          <w:trHeight w:val="44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65"/>
              <w:rPr/>
            </w:pPr>
            <w:r>
              <w:rPr>
                <w:sz w:val="28"/>
                <w:szCs w:val="28"/>
              </w:rPr>
              <w:t>2016-2024 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229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633 745,3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 000,0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0 000,0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0 500,0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2 000,0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0 245,3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41 000,0 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50 000,0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0 0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0 000,0 тыс. 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аспорте Подпрограммы «Управление имуществом Чукотского автономного округа»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2" w:type="dxa"/>
          <w:bottom w:w="227" w:type="dxa"/>
          <w:right w:w="62" w:type="dxa"/>
        </w:tblCellMar>
      </w:tblPr>
      <w:tblGrid>
        <w:gridCol w:w="2410"/>
        <w:gridCol w:w="7370"/>
      </w:tblGrid>
      <w:tr>
        <w:trPr>
          <w:trHeight w:val="44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65"/>
              <w:rPr/>
            </w:pPr>
            <w:r>
              <w:rPr>
                <w:sz w:val="28"/>
                <w:szCs w:val="28"/>
              </w:rPr>
              <w:t>2016-2024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  <w:r>
        <w:rPr/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229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8 987,9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5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76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69,9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0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12,5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29,5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0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 0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 0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sub_16998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3"/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341 797,0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7 112,2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6 939,1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8 год - 112 637,2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1 809,6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8 783,8 тыс. рублей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5 765,1 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6 750,0 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86 000,0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6 000,0 тыс. рублей»;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следующей редакции:</w:t>
      </w:r>
    </w:p>
    <w:p>
      <w:pPr>
        <w:pStyle w:val="Normal"/>
        <w:ind w:left="10206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rPr>
          <w:sz w:val="24"/>
          <w:szCs w:val="24"/>
        </w:rPr>
        <w:t>Государственной программе</w:t>
      </w:r>
      <w:r>
        <w:rPr>
          <w:bCs/>
          <w:sz w:val="24"/>
          <w:szCs w:val="24"/>
        </w:rPr>
        <w:br/>
        <w:t>«Управление региональными финансами и имуществом Чукотского автоном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ПЕРЕЧЕНЬ И СВЕДЕНИЯ </w:t>
        <w:br/>
      </w:r>
      <w:r>
        <w:rPr>
          <w:b/>
          <w:bCs/>
          <w:sz w:val="24"/>
          <w:szCs w:val="24"/>
        </w:rPr>
        <w:t xml:space="preserve">о целевых индикаторах и показателях Государственной программы «Управление региональными финансами и имуще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Чукотского автономного округа» (далее - Государственная программа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8"/>
        <w:gridCol w:w="994"/>
        <w:gridCol w:w="709"/>
        <w:gridCol w:w="710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695"/>
      </w:tblGrid>
      <w:tr>
        <w:trPr>
          <w:tblHeader w:val="true"/>
          <w:trHeight w:val="10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4" w:name="sub_100111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bookmarkEnd w:id="4"/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ачества управления региональными финансами Чукотского автономного округа по результатам оценки Министерства финансов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нарушений требований бюджетного законодательства по результатам оценки Министерства финансов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расходов окружного бюджета, формируемых в рамках государственных программ в общем объеме расходов окруж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и неналоговых доходов консолидированного бюджета Чукотского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5 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2" w:firstLine="720"/>
              <w:jc w:val="center"/>
              <w:rPr>
                <w:rFonts w:cs="Arial"/>
              </w:rPr>
            </w:pPr>
            <w:r>
              <w:rPr/>
              <w:t>19 5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2" w:firstLine="720"/>
              <w:jc w:val="both"/>
              <w:rPr/>
            </w:pPr>
            <w:r>
              <w:rPr/>
              <w:t>19 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2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5" w:name="sub_11233326"/>
            <w:r>
              <w:rPr>
                <w:b/>
              </w:rPr>
              <w:t>Подпрограмма «Организация межбюджетных отношений и повышение уровня бюджетной обеспеченности местных бюджетов»</w:t>
            </w:r>
            <w:bookmarkEnd w:id="5"/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образований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доходных источников и расходных обязательств местных бюдже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образований, в отношении которых осуществляются меры, предусмотренные пунктом 4 статьи 136 Бюджетного кодекса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1" w:hanging="0"/>
              <w:jc w:val="center"/>
              <w:rPr/>
            </w:pPr>
            <w:r>
              <w:rPr/>
              <w:t>Повышение эффективности использования средств бюджетов муниципальных образов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0333"/>
            <w:r>
              <w:rPr/>
              <w:t>3.</w:t>
            </w:r>
            <w:bookmarkEnd w:id="6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овлеченных в программу развития инициативного бюджетирования муниципальных районов и городских округов Чукотского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1" w:hanging="0"/>
              <w:jc w:val="center"/>
              <w:rPr/>
            </w:pPr>
            <w:r>
              <w:rPr/>
              <w:t>Развитие инициативного бюджетирования на территории Чукотского автономного окру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еализованных проектов в общем количестве запланированных к реализации проектов, софинансирование которых осуществляется за счет средств окруж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1" w:hanging="0"/>
              <w:jc w:val="center"/>
              <w:rPr/>
            </w:pPr>
            <w:r>
              <w:rPr/>
              <w:t>Развитие инициативного бюджетирования на территории Чукотского автономного округа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долгом Чукотского автономного округ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объема государственного долга Чукотского автономного округа к доходам окружного бюджета без учета объема безвозмездных по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0" w:firstLine="720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1" w:hanging="0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бслуживание государственного долга Чукотского автономного округа в общем объеме расходов окружного бюджета (за исключением объема расходов, которые осуществляются за счет субвенций из федерального бюдж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1" w:hanging="0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росроченной задолженности по долговым обязательствам Чукотского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правление резервными средствами окружного бюджет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резервного фонда Правительства Чукотского автономного округа на непредвиденные расходы в общем объеме расходов окруж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редствами резервного фонда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7" w:name="sub_100115"/>
            <w:r>
              <w:rPr>
                <w:b/>
              </w:rPr>
              <w:t>Подпрограмма «Управление имуществом Чукотского автономного округа»</w:t>
            </w:r>
            <w:bookmarkEnd w:id="7"/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лановых показателей в части поступления доходов от реализации и использования объектов государственного имущества казны Чукотского автономного округа и земельных уча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/>
            </w:pPr>
            <w:r>
              <w:rPr/>
              <w:t>Управление объектами государственного имущества казны Чукотского автономного окру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001152"/>
            <w:r>
              <w:rPr/>
              <w:t>2.</w:t>
            </w:r>
            <w:bookmarkEnd w:id="8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групп земельных участков (по категориям), по которым проведена государственная кадастровая оценка, к общему количеству запланированных в текущем году групп земельных уча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/>
            </w:pPr>
            <w:r>
              <w:rPr/>
              <w:t>Управление объектами государственного имущества казны Чукотского автономного округа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дефицита окружного бюджета (за вычетом поступлений от продажи акций и иных форм участия в капитале, находящихся в собственности Чукотского автономного округа, и (или) снижения остатков средств на счетах по учету средств окружного бюджета) к общему годовому объему доходов окружного бюджета без учета объема безвозмездных по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кредиторской задолженности по выплате заработной платы работникам органов государственной власти, государственных учреждений Чукотского автономного округа и предоставляемым мерам социальной поддерж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Чукотского автономного округа в сети «Интернет» закона Чукотского автономного округа об окружном бюджете, законов о внесении изменений, отчета об исполнении окруж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открытости и доступности информации об окружном бюджет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1001164"/>
            <w:r>
              <w:rPr/>
              <w:t>4.</w:t>
            </w:r>
            <w:bookmarkEnd w:id="9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рректировок окружного бюджета в течение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(не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0" w:name="sub_10012602"/>
            <w:r>
              <w:rPr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  <w:bookmarkEnd w:id="10"/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-вания государственных орган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-вания государственных орган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10613"/>
            <w:r>
              <w:rPr/>
              <w:t>3.</w:t>
            </w:r>
            <w:bookmarkEnd w:id="11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Государственного казённого учреждения «Управление государственных закупок Чукотского автономного округ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-вания государственных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sub_10614"/>
            <w:r>
              <w:rPr/>
              <w:t>4.</w:t>
            </w:r>
            <w:bookmarkEnd w:id="12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Государственного казённого учреждения «Управление государственных закупок Чукотского автономного округ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-вания государственных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Государственного бюджетного учреждения «Центр государственной кадастровой оценки и технического архива Чукотского автономного округ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-вания государственных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Государственного бюджетного учреждения «Центр государственной кадастровой оценки и технического архива Чукотского автономного округ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-вания государственных учреждений</w:t>
            </w:r>
          </w:p>
        </w:tc>
      </w:tr>
    </w:tbl>
    <w:p>
      <w:pPr>
        <w:pStyle w:val="Normal"/>
        <w:widowControl w:val="false"/>
        <w:autoSpaceDE w:val="false"/>
        <w:ind w:right="-353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приложение 2 изложить в следующей редакции: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bCs/>
          <w:sz w:val="24"/>
          <w:szCs w:val="24"/>
        </w:rPr>
        <w:t>«Приложение 2</w:t>
        <w:br/>
        <w:t xml:space="preserve">к </w:t>
      </w:r>
      <w:r>
        <w:rPr>
          <w:sz w:val="24"/>
          <w:szCs w:val="24"/>
        </w:rPr>
        <w:t>Государственной программе</w:t>
      </w:r>
      <w:r>
        <w:rPr>
          <w:bCs/>
          <w:sz w:val="24"/>
          <w:szCs w:val="24"/>
        </w:rPr>
        <w:br/>
        <w:t>«Управление региональными финансами и имуществом Чукотского автономного округа»</w:t>
      </w:r>
    </w:p>
    <w:p>
      <w:pPr>
        <w:pStyle w:val="Normal"/>
        <w:widowControl w:val="false"/>
        <w:autoSpaceDE w:val="false"/>
        <w:ind w:left="106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РЕСУРСНОЕ ОБЕСПЕЧЕНИЕ</w:t>
      </w:r>
      <w:r>
        <w:rPr/>
        <w:t xml:space="preserve"> </w:t>
        <w:br/>
        <w:t>Государственной программы «Управление региональными финансами и имуществом Чукотского автономного округа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10"/>
        <w:gridCol w:w="1414"/>
        <w:gridCol w:w="1532"/>
        <w:gridCol w:w="1416"/>
        <w:gridCol w:w="1559"/>
        <w:gridCol w:w="1843"/>
        <w:gridCol w:w="198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ресурсов, тыс. 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11" w:hanging="0"/>
              <w:jc w:val="center"/>
              <w:rPr/>
            </w:pPr>
            <w:r>
              <w:rPr>
                <w:b/>
                <w:sz w:val="24"/>
                <w:szCs w:val="24"/>
              </w:rPr>
              <w:t>федераль-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09"/>
        <w:gridCol w:w="1385"/>
        <w:gridCol w:w="29"/>
        <w:gridCol w:w="113"/>
        <w:gridCol w:w="1419"/>
        <w:gridCol w:w="1416"/>
        <w:gridCol w:w="1559"/>
        <w:gridCol w:w="1843"/>
        <w:gridCol w:w="1985"/>
      </w:tblGrid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13" w:name="sub_1001210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13"/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778 0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778 0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1 4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1 4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76 8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76 8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3 2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3 2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7 6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7 6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2 81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2 8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8 6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8 6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bookmarkStart w:id="14" w:name="sub_100121"/>
            <w:r>
              <w:rPr>
                <w:b/>
                <w:sz w:val="24"/>
                <w:szCs w:val="24"/>
              </w:rPr>
              <w:t>Подпрограмма «Организация межбюджетных отношений и повышение уровня бюджетной обеспеченности местных бюджетов»</w:t>
            </w:r>
            <w:bookmarkEnd w:id="14"/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Мониторинг доходных источников и расходных обязательств местных бюджетов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стных бюджетов в части доходных источник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расходных обязательств местных бюджет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оценки показателей, характеризующих качество управления муниципальными финанса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5" w:name="sub_1001212"/>
            <w:r>
              <w:rPr>
                <w:b/>
                <w:sz w:val="24"/>
                <w:szCs w:val="24"/>
              </w:rPr>
              <w:t>2.</w:t>
            </w:r>
            <w:bookmarkEnd w:id="15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Дотации бюджетам муниципальных образований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60 1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60 1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8 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8 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46 8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46 8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29 2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29 2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74 0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74 0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0 3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0 3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26 7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26 7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sub_10012121"/>
            <w:r>
              <w:rPr>
                <w:sz w:val="24"/>
                <w:szCs w:val="24"/>
              </w:rPr>
              <w:t>2.1.</w:t>
            </w:r>
            <w:bookmarkEnd w:id="16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естных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135 8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135 8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 97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6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6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 6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 6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41 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55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5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 6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 6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 6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 6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 1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 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 1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 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 3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 3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 7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 7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7" w:name="sub_1022"/>
            <w:r>
              <w:rPr>
                <w:sz w:val="24"/>
                <w:szCs w:val="24"/>
              </w:rPr>
              <w:t>2.2.</w:t>
            </w:r>
            <w:bookmarkEnd w:id="17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 муниципальных районов 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29 4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29 4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 1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 1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 2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за достижение показателей деятельности органов местного самоу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8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8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>
          <w:trHeight w:val="2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8" w:name="sub_11233327"/>
            <w:r>
              <w:rPr>
                <w:b/>
                <w:sz w:val="24"/>
                <w:szCs w:val="24"/>
              </w:rPr>
              <w:t>3.</w:t>
            </w:r>
            <w:bookmarkEnd w:id="18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ициативного бюджетирования на территории Чукотского автономного окру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9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0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0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1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sub_11233328"/>
            <w:r>
              <w:rPr>
                <w:sz w:val="24"/>
                <w:szCs w:val="24"/>
              </w:rPr>
              <w:t>3.1.</w:t>
            </w:r>
            <w:bookmarkEnd w:id="19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проектов инициативного бюджетирования в муниципальных образова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19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0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0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 5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овышение эффективности использования средств бюджетов муниципальных образова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лючение соглашений с муниципальными образованиями, которыми предусматриваются меры по социально-экономическому развитию и оздоровлению муниципальных финансов муниципа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методологической помощи органам местного самоуправления по разработке и проведению мероприятий, направленных на повышение качества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20" w:name="sub_10121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2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880 12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880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87 82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87 8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19 16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19 16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97 43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97 43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4 04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4 0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20 382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20 38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76 721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76 72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1" w:name="sub_100122"/>
            <w:r>
              <w:rPr>
                <w:b/>
                <w:sz w:val="24"/>
                <w:szCs w:val="24"/>
              </w:rPr>
              <w:t>Подпрограмма «Управление государственным долгом Чукотского автономного округа»</w:t>
            </w:r>
            <w:bookmarkEnd w:id="21"/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Нормативное правовое регулирование в сфере управления государственным долгом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государственных внутренних заимствований и программы государственных гарантий на очередной финансовый год и планов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2" w:name="sub_1001222"/>
            <w:r>
              <w:rPr>
                <w:b/>
                <w:sz w:val="24"/>
                <w:szCs w:val="24"/>
              </w:rPr>
              <w:t>2.</w:t>
            </w:r>
            <w:bookmarkEnd w:id="22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служивание государственного долг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4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4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0012221"/>
            <w:r>
              <w:rPr>
                <w:sz w:val="24"/>
                <w:szCs w:val="24"/>
              </w:rPr>
              <w:t>2.1.</w:t>
            </w:r>
            <w:bookmarkEnd w:id="23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на обслуживание государственного дол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4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4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Мониторинг текущего состояния исполнения окружного бюджета и принятых долговых обязательств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окружн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Государственной долговой книги Чукотского автономного ок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24" w:name="sub_100122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24"/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4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4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5" w:name="sub_100012300"/>
            <w:r>
              <w:rPr>
                <w:b/>
                <w:sz w:val="24"/>
                <w:szCs w:val="24"/>
              </w:rPr>
              <w:t>Подпрограмма «Управление резервными средствами окружного бюджета»</w:t>
            </w:r>
            <w:bookmarkEnd w:id="25"/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6" w:name="sub_11233323"/>
            <w:r>
              <w:rPr>
                <w:b/>
                <w:sz w:val="24"/>
                <w:szCs w:val="24"/>
              </w:rPr>
              <w:t>1.</w:t>
            </w:r>
            <w:bookmarkEnd w:id="26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средствами резервного фон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3 7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3 7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2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2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Чукотского автономного ок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3 7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3 7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2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2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3 7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3 7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2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2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7" w:name="sub_10012400"/>
            <w:r>
              <w:rPr>
                <w:b/>
                <w:sz w:val="24"/>
                <w:szCs w:val="24"/>
              </w:rPr>
              <w:t>Подпрограмма «Управление имуществом Чукотского автономного округа»</w:t>
            </w:r>
            <w:bookmarkEnd w:id="27"/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8" w:name="sub_1241"/>
            <w:r>
              <w:rPr>
                <w:b/>
                <w:sz w:val="24"/>
                <w:szCs w:val="24"/>
              </w:rPr>
              <w:t>1.</w:t>
            </w:r>
            <w:bookmarkEnd w:id="28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объектами государственного имущества казны Чукотского автономн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9" w:name="sub_12411"/>
            <w:r>
              <w:rPr>
                <w:sz w:val="24"/>
                <w:szCs w:val="24"/>
              </w:rPr>
              <w:t>1.1.</w:t>
            </w:r>
            <w:bookmarkEnd w:id="29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собственника казны Чукотского автономного ок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государственной кадастровой оценке земельных участк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 АО «Авиакомпания «Аврора» в собственность Чукотского автономного округа в целях создания единой Дальневосточной авиакомпании и обеспечения доступности авиаперелетов в Дальневосточном федеральном округ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30" w:name="sub_124121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30"/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–</w:t>
            </w: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планирования и исполнения окружного бюджет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анализа, оценки и прогнозирования поступления доходов в окружной бюдж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ружного бюджета с использованием программно-целевых методов планирования бюджета на основе государственных програм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комплекса «Бюджет - СМАРТ» и организация работы по исполнению окружного бюджета в данном программном комплекс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окружного бюджета и в случае необходимости принятие соответствующих решен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нормативно-правовой базы в области бюджетных отношений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ормативных правовых актов Российской Федерации и Чукотского автономного округа, регулирующих бюджетный процес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(правовых актов) и внесение изменений и дополнений в действующие нормативные правовые акты (правовые акты), регулирующие бюджетный процес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открытости и доступности информации об окружном бюджете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Чукотского автономного округа информации, относящейся к бюджетному процесс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Чукотского автономного округа информации об окружном бюджете в доступной для граждан форме («Бюджет для граждан»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1" w:name="sub_10012600"/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  <w:bookmarkEnd w:id="31"/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2" w:name="sub_1212"/>
            <w:r>
              <w:rPr>
                <w:b/>
                <w:sz w:val="24"/>
                <w:szCs w:val="24"/>
              </w:rPr>
              <w:t>1.</w:t>
            </w:r>
            <w:bookmarkEnd w:id="32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 7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 7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5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5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5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54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4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42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4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4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4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4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3" w:name="sub_12121"/>
            <w:r>
              <w:rPr>
                <w:sz w:val="24"/>
                <w:szCs w:val="24"/>
              </w:rPr>
              <w:t>1.1.</w:t>
            </w:r>
            <w:bookmarkEnd w:id="33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0 5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0 5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1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1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9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91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3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37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8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30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30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6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государственных казённых учреждений Чукотского автономного округ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4" w:name="sub_11233322"/>
            <w:r>
              <w:rPr>
                <w:b/>
                <w:sz w:val="24"/>
                <w:szCs w:val="24"/>
              </w:rPr>
              <w:t>2.</w:t>
            </w:r>
            <w:bookmarkEnd w:id="34"/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0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 0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25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2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2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22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3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3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5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5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сфере государственных закупо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–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1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1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9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центра государственной кадастровой оценки и технического архив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4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4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Центр государственной кадастровой оценки и технического архива ЧАО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Центр государственной кадастровой оценки и технического архива ЧАО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35" w:name="sub_1012614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35"/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 7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 7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 1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 1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9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9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6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6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 80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 8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 7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 7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 76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 7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 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 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36" w:name="sub_10012603"/>
      <w:bookmarkEnd w:id="36"/>
      <w:r>
        <w:rPr>
          <w:b/>
          <w:bCs/>
          <w:sz w:val="24"/>
          <w:szCs w:val="24"/>
        </w:rPr>
        <w:t>ДФЭиИО ЧАО</w:t>
      </w:r>
      <w:r>
        <w:rPr>
          <w:sz w:val="24"/>
          <w:szCs w:val="24"/>
        </w:rPr>
        <w:t xml:space="preserve"> - Департамент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37" w:name="sub_10012603"/>
      <w:bookmarkEnd w:id="37"/>
      <w:r>
        <w:rPr>
          <w:b/>
          <w:bCs/>
          <w:sz w:val="24"/>
          <w:szCs w:val="24"/>
        </w:rPr>
        <w:t>ГК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Госзакупок ЧАО</w:t>
      </w:r>
      <w:r>
        <w:rPr>
          <w:sz w:val="24"/>
          <w:szCs w:val="24"/>
        </w:rPr>
        <w:t>» - Государственное казённое учреждение «Управление государственных закупок Чукотского автономного округа»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ГБУ ЧАО «Центр государственной кадастровой оценки и технического архива ЧАО»</w:t>
      </w:r>
      <w:r>
        <w:rPr>
          <w:sz w:val="24"/>
          <w:szCs w:val="24"/>
        </w:rPr>
        <w:t xml:space="preserve"> - Государственное бюджетное учреждение Чукотского автономного округа «Центр государственной кадастровой оценки и технического архива Чукотского автономного округа».».</w:t>
      </w:r>
    </w:p>
    <w:p>
      <w:pPr>
        <w:sectPr>
          <w:type w:val="nextPage"/>
          <w:pgSz w:orient="landscape" w:w="16800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06" w:hanging="68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51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86">
    <w:name w:val="Информация об изменениях"/>
    <w:basedOn w:val="Style83"/>
    <w:next w:val="Normal"/>
    <w:qFormat/>
    <w:pPr>
      <w:shd w:fill="EAEFED" w:val="clear"/>
      <w:spacing w:before="180" w:after="0"/>
      <w:ind w:left="360" w:right="360" w:hanging="0"/>
    </w:pPr>
    <w:rPr>
      <w:rFonts w:ascii="Times New Roman" w:hAnsi="Times New Roman" w:cs="Times New Roman"/>
    </w:rPr>
  </w:style>
  <w:style w:type="paragraph" w:styleId="Style87">
    <w:name w:val="Подзаголовок для информации об изменениях"/>
    <w:basedOn w:val="Style83"/>
    <w:next w:val="Normal"/>
    <w:qFormat/>
    <w:pPr/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4:00Z</dcterms:created>
  <dc:creator>Ракаева Н.Т.</dc:creator>
  <dc:description/>
  <dc:language>en-US</dc:language>
  <cp:lastModifiedBy>Чепурнова Оксана Валерьевна</cp:lastModifiedBy>
  <cp:lastPrinted>2022-03-14T12:12:00Z</cp:lastPrinted>
  <dcterms:modified xsi:type="dcterms:W3CDTF">2022-03-14T00:14:00Z</dcterms:modified>
  <cp:revision>2</cp:revision>
  <dc:subject/>
  <dc:title>Постановление</dc:title>
</cp:coreProperties>
</file>