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 февра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2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 xml:space="preserve">изменений в </w:t>
      </w:r>
      <w:r>
        <w:rPr>
          <w:sz w:val="28"/>
          <w:szCs w:val="28"/>
        </w:rPr>
        <w:t>распределение субсидий бюджетам муниципальных образований Чукотского автономного округа            на обеспечение мероприятий по развитию жилищного строительства на 2022 год и                   на плановый период 2023 и 2024 год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9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69"/>
      <w:bookmarkEnd w:id="0"/>
      <w:r>
        <w:rPr>
          <w:rFonts w:cs="Times New Roman" w:ascii="Times New Roman" w:hAnsi="Times New Roman"/>
          <w:sz w:val="28"/>
          <w:szCs w:val="28"/>
        </w:rPr>
        <w:t>Утвердить изменения в распределение субсидий бюджетам муниципальных образований Чукотского автономного округа на обеспечение мероприятий по развитию жилищного строительства на 2022 год и                         на плановый период 2023 и 2024 годов, утвержденное приложением 18                   к Закону Чукотского автономного округа от 1 декабря 2021 года № 67-ОЗ                    «Об окружном бюджете на 2022 год и на плановый период 2023 и 2024 годов»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22"/>
      </w:tblGrid>
      <w:tr>
        <w:trPr>
          <w:trHeight w:val="90" w:hRule="atLeast"/>
        </w:trPr>
        <w:tc>
          <w:tcPr>
            <w:tcW w:w="4868" w:type="dxa"/>
            <w:tcBorders/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Правительства                                                                     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4455</wp:posOffset>
                </wp:positionV>
                <wp:extent cx="2400300" cy="1051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8 февраля 2022 года №  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8pt;mso-wrap-distance-left:9pt;mso-wrap-distance-right:0pt;mso-wrap-distance-top:0pt;mso-wrap-distance-bottom:0pt;margin-top:-6.65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8 февраля 2022 года №  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/>
        <w:t>в распределение субсидий бюджетам муниципальных образований Чукотского автономного округа на обеспечение мероприятий по развитию жилищного строительства на 2022 год и на плановый период 2023 и 2024 годов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03"/>
        <w:gridCol w:w="1354"/>
        <w:gridCol w:w="1784"/>
      </w:tblGrid>
      <w:tr>
        <w:trPr/>
        <w:tc>
          <w:tcPr>
            <w:tcW w:w="9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8"/>
                <w:szCs w:val="28"/>
              </w:rPr>
            </w:pPr>
            <w:bookmarkStart w:id="1" w:name="Par54"/>
            <w:bookmarkEnd w:id="1"/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субсидий - всего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Анады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30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45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095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7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 559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 36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Лорино Чукотского муниципальн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39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5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1 644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 457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 125,9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369"/>
      <w:bookmarkStart w:id="3" w:name="sub_369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71" w:hanging="121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16:00Z</dcterms:created>
  <dc:creator>Ракаева Н.Т.</dc:creator>
  <dc:description/>
  <dc:language>en-US</dc:language>
  <cp:lastModifiedBy>Калячайвыргина Ольга Владимировна</cp:lastModifiedBy>
  <cp:lastPrinted>2022-02-08T17:16:00Z</cp:lastPrinted>
  <dcterms:modified xsi:type="dcterms:W3CDTF">2022-02-08T05:16:00Z</dcterms:modified>
  <cp:revision>2</cp:revision>
  <dc:subject/>
  <dc:title>Постановление</dc:title>
</cp:coreProperties>
</file>