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июн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9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ложения об организации и проведении информирования населения по обеспечению пожарной безопасности и содействию распространения пожарно-технических знаний на территории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21 декабря             1994 года № 69-ФЗ «О пожарной безопасност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ложение об организации и проведении информирования населения по обеспечению пожарной безопасности и содействию распространения пожарно-технических знаний на территории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2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0" w:leader="none"/>
          <w:tab w:val="right" w:pos="9638" w:leader="none"/>
        </w:tabs>
        <w:ind w:left="5670" w:hanging="0"/>
        <w:jc w:val="center"/>
        <w:rPr>
          <w:rStyle w:val="Style19"/>
          <w:b w:val="false"/>
          <w:b w:val="false"/>
          <w:bCs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right" w:pos="9638" w:leader="none"/>
        </w:tabs>
        <w:ind w:left="5670" w:hanging="0"/>
        <w:jc w:val="center"/>
        <w:rPr>
          <w:rStyle w:val="Style19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20"/>
          <w:tab w:val="left" w:pos="5670" w:leader="none"/>
          <w:tab w:val="right" w:pos="9638" w:leader="none"/>
        </w:tabs>
        <w:ind w:left="5670" w:hanging="0"/>
        <w:jc w:val="center"/>
        <w:rPr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;Arial"/>
          <w:color w:val="000000"/>
        </w:rPr>
        <w:instrText xml:space="preserve"> HYPERLINK "../../../AppData/Local/Microsoft/Windows/Temporary%20Internet%20Files/Content.Outlook/KNIF7REU/31%20%20%D0%9F%D0%9F%20%D0%9C%D0%A7%D0%A1%20%D0%9E%D0%B1%20%D0%BE%D1%80%D0%B3%D0%B0%D0%BD%D0%B8%D0%B7%D0%B0%D1%86%D0%B8%D0%B8%20%D0%B8%D0%BD%D1%84%D0%BE%D0%BB%D1%80%D0%BC%20%D0%BD%D0%B0%D1%81%D0%B5%D0%BB%D0%B5%D0%BD%D0%B8%D1%8F.doc" \l "sub_0"</w:instrText>
      </w:r>
      <w:r>
        <w:rPr>
          <w:rStyle w:val="InternetLink"/>
          <w:sz w:val="24"/>
          <w:b w:val="false"/>
          <w:szCs w:val="24"/>
          <w:rFonts w:cs="Arial;Arial"/>
          <w:color w:val="000000"/>
        </w:rPr>
        <w:fldChar w:fldCharType="separate"/>
      </w:r>
      <w:r>
        <w:rPr>
          <w:rStyle w:val="InternetLink"/>
          <w:rFonts w:cs="Arial;Arial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Arial;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от  23 июня  2021 года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информирования населения по обеспечению пожарной безопасности и содействию распространения пожарно-технических знаний на территории Чукотского автономного округа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Положение об организации и проведении информирования населения по обеспечению пожарной безопасности и содействию распространения пожарно-технических знаний на территории Чукотского автономного округа разработано в соответствии с законодательством Российской Федерации в области пожарной безопасности и определяет цели и порядок ведения информирования населения по обеспечению пожарной безопасности на территори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В настоящем Положении применяется следующее поняти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по обеспечению пожарной безопасности и содействию распространения пожарно-технических знаний – целенаправленное доведение до населения информации о действиях по обеспечению пожарной безопасности, в том числе о необходимости выполнения требований 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и сходов населения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нформирования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Информирование населения по обеспечению пожарной безопасности и содействию распространения пожарно-технических знаний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2. </w:t>
        <w:tab/>
        <w:t>В соответствии с законодательством Российской Федерации информирование населения по обеспечению пожарной безопасности и содействию распространения пожарно-технических знаний проводя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органы исполнительной власт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рганы местного самоуправления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Государственная противопожарная служб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 Для проведения информирования населения могут использоваться возможности общественных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Функции по организации информирования населения по обеспечению пожарной безопасности и содействию распространения пожарно-технических знаний на территории Чукотского автономного округа возлагаются на органы исполнительной власти Чукотского автономного округа,  подведомственные им государственные учреждения и администрации муниципальных районов и городских округов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Чукотского автономного округа,  подведомственные им государственные учреждения и администрации муниципальных районов и городских округов Чукотского автономного округа с целью организации информирования по обеспечению пожарной безопасности и содействию распространения пожарно-технических знаний назначают ответственных лиц за организацию информирования населения по обеспечению пожарной безопасности и содействию распространения пожарно-технических знани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 Ответственные за организацию информирования населения по обеспечению пожарной безопасности и содействию распространения пожарно-технических знаний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информируют население о проблемах и путях обеспечения первичных мер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существляют методическое сопровождение деятельности по обучению населения мерам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</w:r>
      <w:r>
        <w:rPr/>
        <w:tab/>
        <w:t xml:space="preserve"> </w:t>
      </w:r>
      <w:r>
        <w:rPr>
          <w:sz w:val="28"/>
          <w:szCs w:val="28"/>
        </w:rPr>
        <w:t>устанавливают, поддерживают и развивают в установленном порядке связи с редакциями и корреспондентами центральных, региональных и местных средств массовой информации, в том числе радио и телевид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распространяют официальные заявления и сообщения, готовят       пресс-релизы и иные информационные материалы для средств массовой информ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участвуют в подготовке телевизионных и радиопрограмм, публикаций для печатных средств массовой информации по вопросам обеспечения пожарной безопасности и содействию распространения пожарно-технических знаний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проводят фото- и видео документирование спасательных работ и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 Органы исполнительной власти Чукотского автономного округа,  подведомственные им государственные учреждения и администрации муниципальных районов и городских округов Чукотского автономного округа осуществляют тесное взаимодействие с органами государственной власти, Государственной противопожарной службой, организациями независимо                от форм собственности с целью организации информирования населения              по обеспечению пожарной безопасности и содействия распространения пожарно-техн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 MS Sans Serif" w:hAnsi="Tahoma; MS Sans Serif" w:cs="Tahoma; MS Sans Serif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1">
    <w:name w:val="Без интервала"/>
    <w:qFormat/>
    <w:pPr>
      <w:widowControl w:val="false"/>
      <w:bidi w:val="0"/>
      <w:ind w:left="40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00:00Z</dcterms:created>
  <dc:creator>Ракаева Н.Т.</dc:creator>
  <dc:description/>
  <cp:keywords/>
  <dc:language>en-US</dc:language>
  <cp:lastModifiedBy>Калячайвыргина Ольга Владимировна</cp:lastModifiedBy>
  <cp:lastPrinted>2021-06-23T11:02:00Z</cp:lastPrinted>
  <dcterms:modified xsi:type="dcterms:W3CDTF">2021-06-22T23:00:00Z</dcterms:modified>
  <cp:revision>2</cp:revision>
  <dc:subject/>
  <dc:title>Постановление</dc:title>
</cp:coreProperties>
</file>