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2 года № 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 нормативного правового акта Чукотского автономного округа, 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9 февраля 2012 года № 64 «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траслевой системе оплаты труда работников государственных учреждений Чукотского автономного округа, осуществляющих деятельность в сфере архивного де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.5 раздела 7 «Порядок формирования и использования фонда оплаты труда»  слова «10 233 рубля» заменить словами «13 201 рубль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142"/>
        <w:jc w:val="center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4  мая  2018  года  №  1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Чукот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втономного округа, осуществляю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еятельность в сфере архивного дел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ов работников архив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033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 041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 432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рхивист I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 8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ёрт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033"/>
        <w:gridCol w:w="1843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 755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4033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94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 388</w:t>
            </w:r>
          </w:p>
        </w:tc>
      </w:tr>
    </w:tbl>
    <w:p>
      <w:pPr>
        <w:pStyle w:val="Normal"/>
        <w:widowControl w:val="false"/>
        <w:autoSpaceDE w:val="false"/>
        <w:rPr>
          <w:rFonts w:eastAsia="SimSun;ЛОМе"/>
          <w:sz w:val="24"/>
          <w:szCs w:val="24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jc w:val="both"/>
        <w:rPr>
          <w:rFonts w:eastAsia="SimSun;ЛОМе"/>
          <w:sz w:val="24"/>
          <w:szCs w:val="24"/>
          <w:lang w:eastAsia="zh-CN"/>
        </w:rPr>
      </w:pPr>
      <w:r>
        <w:rPr>
          <w:rFonts w:eastAsia="SimSun;ЛОМе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03:00Z</dcterms:created>
  <dc:creator>Ракаева Н.Т.</dc:creator>
  <dc:description/>
  <cp:keywords/>
  <dc:language>en-US</dc:language>
  <cp:lastModifiedBy>User</cp:lastModifiedBy>
  <cp:lastPrinted>2018-05-24T11:01:00Z</cp:lastPrinted>
  <dcterms:modified xsi:type="dcterms:W3CDTF">2018-05-23T23:03:00Z</dcterms:modified>
  <cp:revision>2</cp:revision>
  <dc:subject/>
  <dc:title>Постановление</dc:title>
</cp:coreProperties>
</file>