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дека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Порядка предоставления </w:t>
            </w:r>
            <w:bookmarkEnd w:id="0"/>
            <w:r>
              <w:rPr>
                <w:sz w:val="28"/>
                <w:szCs w:val="28"/>
              </w:rPr>
              <w:t>субсидии Некоммерческой организации «Фонд развития экономики и прямых инвестиций Чукотского автономного округа» на возмещение  затрат, связанных с организацией  разработки (корректировки) документов стратегического планирования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унктом 2 статьи 78.1 Бюджетного кодекса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Некоммерческой организации «Фонд развития экономики и прямых инвестиций Чукотского автономного округа» на возмещение  затрат, связанных с организацией  разработки (корректировки) документов стратегического планирования Чукотского автономного округа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декабря 2018  года  №  4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Полужирный" w:hAnsi="Times New Roman Полужирный" w:cs="Times New Roman Полужирный"/>
          <w:spacing w:val="20"/>
        </w:rPr>
      </w:pPr>
      <w:r>
        <w:rPr>
          <w:rFonts w:cs="Times New Roman" w:ascii="Times New Roman Полужирный" w:hAnsi="Times New Roman Полужирный"/>
          <w:spacing w:val="20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субсидии  Некоммерческой орган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Фонд развития экономики и прямых инвестиц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котского автономного округа» на возмещение  затрат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анных с организацией  разработки (корректировки) документов стратегического планирования Чукотс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53"/>
      <w:bookmarkEnd w:id="1"/>
      <w:r>
        <w:rPr>
          <w:sz w:val="28"/>
          <w:szCs w:val="28"/>
        </w:rPr>
        <w:t>1.1. Настоящий порядок устанавливает правила определения объема и предоставления в 2018-2019 годах за счет средств окружного бюджета субсидии Некоммерческой организации «Фонд развития экономики и прямых инвестиций Чукотского автономного округа» на возмещение затрат, связанных с организацией разработки (корректировки) документов стратегического планирования Чукотского автономного округа (далее соответственно – Фонд, субсид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Фонду на безвозмездной и безвозвратной основе в целях возмещения затрат по организации корректировки стратегии социально-экономического развития Чукотского автономного округа до 2030 года и разработки плана мероприятий реализации стратегии социально-экономического развития Чукотского автономного округа до 2030 года (далее – документы стратегического планирова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 по предоставлению субсидии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(далее - лимиты бюджетных обязательств)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ри услов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я Фонда на дату подачи в Департамент заявки о заключении соглашения и предоставлении субсидии следующим требования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хождение в процессе реорганизации, ликвидации, банкрот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а на разработку (корректировку) документов стратегического планир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ого между Фондом и исполнителем рабо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ия Фонда и принятия Фондо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заключения соглашения и предоставления субсидии                               в 2018 году Фонд в срок до 22 декабря 2018 года (в 2019 году - до 30 января 2019 года) представляет в Департамент заявку в произвольной форме о заключении соглашения и предоставлении субсидии с приложение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подтверждающего полномочия лица, действующего от имени Фонда, заверенную руководителем Фон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анковских реквизитов Фон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юридических лиц, полученной не ранее чем за один месяц до даты подачи заявки о заключении соглашения и предоставлении субсид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и, подписанной руководителем и главным бухгалтером Фонда, подтверждающей отсутствие у Фонда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 (на дату подачи в Департамент заявки о заключении соглашения и предоставлении субсид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и, подписанной руководителем и главным бухгалтером Фонда, подтверждающей ненахождение Фонда в процессе реорганизации, ликвидации, банкротства (на дату подачи в Департамент заявки о заключении соглашения и предоставлении субсид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исьма Фонда в произвольной форме о согласии и принят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и заключенного договора на разработку (корректировку) документов стратегического планирования, заключенного между Фондом и исполнителем работы, заверенную руководителем Фонд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партамент, не позднее пяти рабочих дней после предоставления документов, указанных в пункте 2.2 настоящего раздела, рассматривает и принимает решение о заключении соглашения или об отказе в заключении соглашения, о чем уведомляет Фонд в течение двух рабочих дней со дня принятия соответствующего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Фонду в заключении соглашения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оставление не в полном объеме документов, указанных в пункте 2.2 настоящего раздел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Фонда условиям, установленным пунктом 2.1 настоящего раздел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Фондом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инятии Департаментом положительного решения в адрес Фонда направляется проект соглашения в соответствии с типовой формой, установленной Департамент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и определяется на основании договора на  разработку (корректировку) документов стратегического планирования, заключенного между Фондом и исполнителем работ,  и рассчитывае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V - размер субсидии,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, предусмотренный к уплате в текущем году, договором на  разработку (корректировку) документов стратегического планирования, заключенным между Фондом и исполнителем работ (в соответствии с этапами выполнения работ, предусмотренными договором в 2018-2019 годах),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 предоставляемой субсидии не может превышать объема лимитов бюджетных обязательств на предоставление субсидии, утвержденных Департаменту в текущем финансовом год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епартамент осуществляет перечисление субсидии в следующем порядк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получения субсидии в 2018 году Фонд в срок до 25 декабря 2018 года представляет в Департамент заявление на предоставление субсидии по форме, утвержденной соглашением, с приложением копий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х руководителем Фонда, подтверждающих фактически произведенные расходы по оплате договора на  разработку (корректировку) документов стратегического планирования (актов приема-передачи, актов выполненных работ, платежных поручений, кассовых документов и др.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получения субсидии в 2019 году Фонд  в срок до 1 июня 2019 года представляет в Департамент заявление на предоставление субсидии по форме, утвержденной соглашением, с приложением копий документов, завер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Фонда, подтверждающих фактически произведенные расходы по оплате договора на  разработку (корректировку) документов стратегического планирования (актов приема-передачи, актов выполненных работ, платежных поручений, кассовых документов и др.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партамент в течение пяти рабочих дней рассматривает представленные документы и, в случае отсутствия замечаний, осуществляет перечисление субсидии на расчетный счет Фонда, открытый в кредитной организации, не позднее 10 рабочего дня, со дня принятия решения о предоставлении субсид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и и формы представления Фондом отчетности о достижении показателей результативности предоставления субсидии устанавливаются Департаментом в соглаш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нд представляет отчетность, указанную в пункте 2.7 настоящего раздела, в адрес Департамента на бумажном носителе с приложением документов, подтверждающих достижение показателей результатив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66"/>
      <w:bookmarkStart w:id="3" w:name="P66"/>
      <w:bookmarkEnd w:id="3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нтроль за соблюдением условий, целей и поряд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и порядок возврата субсид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соблюдением условий, целей и порядка предоставления субсидии осуществляет Департамен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ельная проверка соблюдения условий, целей и порядка предоставления субсидии Фонду проводится Департаментом и органами государственного финансового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арушения Фондом условий, целей и порядка предоставления субсидии, установленных при их предоставлении, выявленного по фактам проверок, проведенных Департаментом и органами государственного финансового контроля, полученные средства подлежат возврату в окружной бюдж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зврат субсидии осуществляется в следующем порядк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дней со дня выявления случая нарушения Фондом условий, целей и порядка предоставления субсидии направляет Фонду письменное уведомление об обнаруженном факте нару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нд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Фонд не перечислил в срок, установленный подпунктом 2 пункта 3.4 настоящего раздела,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достижения показателей результативности предоставления субсидии,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едоставления субсидии осуществляется в срок до 1 июля 2019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зврат субсидии осуществляется в следующем порядк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дней со дня выявления случая недостижения Фондом показателей результативности предоставления субсидии направляет Фонду письменное уведомление об обнаруженном факте нару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нд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если Фонд не перечислил в срок, установленный подпунктом 2 пункта 3.7 настоящего раздела,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Название Знак"/>
    <w:qFormat/>
    <w:rPr>
      <w:b/>
      <w:bCs w:val="false"/>
      <w:sz w:val="24"/>
      <w:lang w:val="ru-RU"/>
    </w:rPr>
  </w:style>
  <w:style w:type="character" w:styleId="Style10">
    <w:name w:val="Маркированный списо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/>
      <w:bCs w:val="false"/>
      <w:color w:val="000080"/>
    </w:rPr>
  </w:style>
  <w:style w:type="character" w:styleId="Style17">
    <w:name w:val="Заголовок чужого сообщения"/>
    <w:qFormat/>
    <w:rPr>
      <w:b/>
      <w:bCs w:val="false"/>
      <w:color w:val="FF0000"/>
    </w:rPr>
  </w:style>
  <w:style w:type="character" w:styleId="Style18">
    <w:name w:val="Найденные слова"/>
    <w:qFormat/>
    <w:rPr>
      <w:b/>
      <w:bCs w:val="false"/>
      <w:color w:val="000080"/>
    </w:rPr>
  </w:style>
  <w:style w:type="character" w:styleId="Style19">
    <w:name w:val="Не вступил в силу"/>
    <w:qFormat/>
    <w:rPr>
      <w:b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Сравнение редакций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 w:val="false"/>
      <w:strike/>
      <w:color w:val="808000"/>
    </w:rPr>
  </w:style>
  <w:style w:type="character" w:styleId="1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6">
    <w:name w:val="Подзаголовок Знак"/>
    <w:qFormat/>
    <w:rPr>
      <w:b/>
      <w:bCs w:val="false"/>
      <w:sz w:val="28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8"/>
      <w:lang w:val="ru-RU"/>
    </w:rPr>
  </w:style>
  <w:style w:type="character" w:styleId="Style27">
    <w:name w:val="Верхний колонтитул Знак"/>
    <w:qFormat/>
    <w:rPr>
      <w:lang w:val="ru-RU"/>
    </w:rPr>
  </w:style>
  <w:style w:type="character" w:styleId="Style28">
    <w:name w:val="Основной текст с отступом Знак"/>
    <w:qFormat/>
    <w:rPr>
      <w:sz w:val="26"/>
      <w:lang w:val="ru-RU"/>
    </w:rPr>
  </w:style>
  <w:style w:type="character" w:styleId="31">
    <w:name w:val="Основной текст 3 Знак"/>
    <w:qFormat/>
    <w:rPr>
      <w:sz w:val="16"/>
    </w:rPr>
  </w:style>
  <w:style w:type="character" w:styleId="Style2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Arial"/>
      <w:color w:val="00000A"/>
    </w:rPr>
  </w:style>
  <w:style w:type="paragraph" w:styleId="Style40">
    <w:name w:val="Заголовок"/>
    <w:basedOn w:val="Normal"/>
    <w:next w:val="TextBody"/>
    <w:qFormat/>
    <w:pPr>
      <w:widowControl w:val="false"/>
    </w:pPr>
    <w:rPr>
      <w:rFonts w:ascii="Arial" w:hAnsi="Arial" w:cs="Arial"/>
      <w:b/>
      <w:bCs/>
      <w:color w:val="C0C0C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  <w:sz w:val="22"/>
      <w:szCs w:val="22"/>
    </w:rPr>
  </w:style>
  <w:style w:type="paragraph" w:styleId="Style4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  <w:sz w:val="22"/>
      <w:szCs w:val="22"/>
    </w:rPr>
  </w:style>
  <w:style w:type="paragraph" w:styleId="Style43">
    <w:name w:val="Комментарий"/>
    <w:basedOn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A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A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Style44">
    <w:name w:val="Внимание: Криминал!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5">
    <w:name w:val="Внимание: недобросовестность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6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  <w:sz w:val="24"/>
      <w:szCs w:val="24"/>
    </w:rPr>
  </w:style>
  <w:style w:type="paragraph" w:styleId="Style47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  <w:sz w:val="24"/>
      <w:szCs w:val="24"/>
    </w:rPr>
  </w:style>
  <w:style w:type="paragraph" w:styleId="Style48">
    <w:name w:val="Интерактивный заголовок"/>
    <w:basedOn w:val="Style40"/>
    <w:qFormat/>
    <w:pPr/>
    <w:rPr>
      <w:b w:val="false"/>
      <w:bCs w:val="false"/>
      <w:color w:val="00000A"/>
      <w:u w:val="single"/>
    </w:rPr>
  </w:style>
  <w:style w:type="paragraph" w:styleId="Style49">
    <w:name w:val="Интерфейс"/>
    <w:basedOn w:val="Normal"/>
    <w:qFormat/>
    <w:pPr>
      <w:widowControl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43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41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42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3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55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4"/>
      <w:szCs w:val="24"/>
    </w:rPr>
  </w:style>
  <w:style w:type="paragraph" w:styleId="Style56">
    <w:name w:val="Необходимые документы"/>
    <w:basedOn w:val="Normal"/>
    <w:qFormat/>
    <w:pPr>
      <w:widowControl w:val="false"/>
      <w:ind w:lef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57">
    <w:name w:val="Объект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8">
    <w:name w:val="Оглавление"/>
    <w:basedOn w:val="Style35"/>
    <w:qFormat/>
    <w:pPr>
      <w:autoSpaceDE w:val="true"/>
      <w:ind w:left="140" w:hanging="0"/>
    </w:pPr>
    <w:rPr>
      <w:rFonts w:ascii="Arial" w:hAnsi="Arial" w:cs="Times New Roman"/>
      <w:color w:val="00000A"/>
    </w:rPr>
  </w:style>
  <w:style w:type="paragraph" w:styleId="Style59">
    <w:name w:val="Переменная часть"/>
    <w:basedOn w:val="Style46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6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qFormat/>
    <w:pPr>
      <w:widowControl w:val="false"/>
      <w:ind w:left="118" w:firstLine="602"/>
      <w:jc w:val="both"/>
    </w:pPr>
    <w:rPr>
      <w:rFonts w:ascii="Arial" w:hAnsi="Arial" w:cs="Arial"/>
      <w:color w:val="00000A"/>
      <w:sz w:val="24"/>
      <w:szCs w:val="24"/>
    </w:rPr>
  </w:style>
  <w:style w:type="paragraph" w:styleId="Style62">
    <w:name w:val="Примечание."/>
    <w:basedOn w:val="Style43"/>
    <w:qFormat/>
    <w:pPr>
      <w:widowControl w:val="false"/>
      <w:ind w:left="0" w:hanging="0"/>
    </w:pPr>
    <w:rPr>
      <w:i w:val="false"/>
      <w:iCs w:val="false"/>
      <w:color w:val="00000A"/>
      <w:sz w:val="24"/>
      <w:szCs w:val="24"/>
    </w:rPr>
  </w:style>
  <w:style w:type="paragraph" w:styleId="Style63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64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  <w:sz w:val="24"/>
      <w:szCs w:val="24"/>
    </w:rPr>
  </w:style>
  <w:style w:type="paragraph" w:styleId="Style65">
    <w:name w:val="Текст в таблице"/>
    <w:basedOn w:val="Style39"/>
    <w:qFormat/>
    <w:pPr>
      <w:autoSpaceDE w:val="true"/>
      <w:ind w:firstLine="500"/>
    </w:pPr>
    <w:rPr>
      <w:rFonts w:cs="Times New Roman"/>
      <w:color w:val="00000A"/>
    </w:rPr>
  </w:style>
  <w:style w:type="paragraph" w:styleId="Style66">
    <w:name w:val="Технический комментарий"/>
    <w:basedOn w:val="Normal"/>
    <w:qFormat/>
    <w:pPr>
      <w:widowControl w:val="false"/>
    </w:pPr>
    <w:rPr>
      <w:rFonts w:ascii="Arial" w:hAnsi="Arial" w:cs="Arial"/>
      <w:color w:val="00000A"/>
      <w:sz w:val="24"/>
      <w:szCs w:val="24"/>
    </w:rPr>
  </w:style>
  <w:style w:type="paragraph" w:styleId="Style67">
    <w:name w:val="Центрированный (таблица)"/>
    <w:basedOn w:val="Style39"/>
    <w:qFormat/>
    <w:pPr>
      <w:autoSpaceDE w:val="true"/>
      <w:jc w:val="center"/>
    </w:pPr>
    <w:rPr>
      <w:rFonts w:cs="Times New Roman"/>
      <w:color w:val="00000A"/>
    </w:rPr>
  </w:style>
  <w:style w:type="paragraph" w:styleId="Consplustitle1">
    <w:name w:val="consplustitle"/>
    <w:basedOn w:val="Normal"/>
    <w:qFormat/>
    <w:pPr/>
    <w:rPr>
      <w:rFonts w:ascii="Arial" w:hAnsi="Arial" w:cs="Arial"/>
      <w:b/>
      <w:bCs/>
      <w:color w:val="00000A"/>
    </w:rPr>
  </w:style>
  <w:style w:type="paragraph" w:styleId="Style68">
    <w:name w:val="Style6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A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69">
    <w:name w:val="Содержимое врезки"/>
    <w:basedOn w:val="Normal"/>
    <w:qFormat/>
    <w:pPr/>
    <w:rPr>
      <w:color w:val="00000A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3:00Z</dcterms:created>
  <dc:creator>Ракаева Н.Т.</dc:creator>
  <dc:description/>
  <cp:keywords/>
  <dc:language>en-US</dc:language>
  <cp:lastModifiedBy>User</cp:lastModifiedBy>
  <cp:lastPrinted>2018-12-20T13:06:00Z</cp:lastPrinted>
  <dcterms:modified xsi:type="dcterms:W3CDTF">2018-12-20T01:2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