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7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б утверждении структуры, </w:t>
            </w:r>
            <w:r>
              <w:rPr>
                <w:sz w:val="28"/>
                <w:szCs w:val="28"/>
              </w:rPr>
              <w:t>предельной штатной численности</w:t>
            </w:r>
            <w:r>
              <w:rPr>
                <w:rFonts w:eastAsia="Times New Roman" w:cs="Liberation Serif;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и Положения о Департаменте природных ресурсов и экологии Чукотс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ответствии с Постановлением Губернатора Чукотского автономного округа от 18 октября 2018 года № 89 «О структуре исполнительных органов государственной власти Чукотского автономного округа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Комитет природных ресурсов и экологии Чукотского автономного округа в Департамент природных ресурсов и экологии Чукотского автономного округа с 1 июн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Департаменте природных ресурсов и экологии Чукотского автономного округа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руктуру Департамента природных ресурсов и экологии Чукотского автономного округа 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епартаменту природных ресурсов и экологии Чукотского автономного округа предельную штатную численность в количестве 50 штатных единиц, из котор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1 единица - государственная должность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32 единицы - должности государственной гражданской службы Чукотского автономного округ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 единиц, содержание которых осуществляется за счет средств окруж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единиц, содержание которых осуществляется за счет субвенций из федерального бюджета на осуществление полномочий в области лес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 единиц, содержание которых осуществляется за счет субвенций из федерального бюджета на осуществление полномочий в области охраны и использования охотничьи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17 единиц - должности, не являющиеся должностями государственной гражданской службы Чукотского автономного округа, из котор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единиц, содержание которых осуществляется за счет субвенций из федерального бюджета на осуществление полномочий в области лес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единиц, содержание которых осуществляется за счет средств окруж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единица, содержание которой осуществляется за счет субвенций из федерального бюджета на осуществление полномочий в области охраны и использования охотничь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риродных ресурсов и экологии Чукотского автономного округа (Яковлев А.В.)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необходимых организационно-штат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несение соответствующих изменений в нормативные правовые акты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ьным органам государственной власти Чукотского автономного округа обеспечить внесение соответствующих изменений в нормативные правовые акты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26 декабря 2018 года № 453 «Об утверждении структуры, предельной штатной численности и Положения о Комитете природных ресурсов и эколог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15 марта 2019 года № 134 «О внесении изменений в Постановление Правительства Чукотского автономного округа от 26 декабря 2018 года № 45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25 апреля 2019 года № 237 «О внесении изменений в Постановление Правительства Чукотского автономного округа от 26 декабря 2018 года № 453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т 6 июня 2019 года № 296 «О внесении изменения в Постановление Правительства Чукотского автономного округа от 26 декабря 2018 года                 № 453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т 16 декабря 2019 года № 569 «О внесении изменений в Постановление Правительства Чукотского автономного округа от 26 декабря 2018 года № 45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 18 декабря 2019 года № 571 «О внесении изменений в Постановление Правительства Чукотского автономного округа от 26 декабря 2018 года № 45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от 1 апреля 2020 года № 145 «О внесении изменений в Постановление Правительства Чукотского автономного округа от 26 декабря 2018 года № 453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, за исключением пунктов 2, 3 и 6 настоящего постановления, вступающих в силу с 1 июн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Комитет природных ресурсов и экологии Чукотского автономного округа        (Яковл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20" w:top="1134" w:footer="0" w:bottom="567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Приложение 1</w:t>
        <w:br/>
        <w:t xml:space="preserve"> к </w:t>
      </w:r>
      <w:r>
        <w:fldChar w:fldCharType="begin"/>
      </w:r>
      <w:r>
        <w:rPr>
          <w:rStyle w:val="InternetLink"/>
          <w:u w:val="none"/>
          <w:kern w:val="0"/>
          <w:rFonts w:eastAsia="Times New Roman" w:cs="Times New Roman" w:ascii="Times New Roman" w:hAnsi="Times New Roman"/>
          <w:color w:val="000000"/>
          <w:lang w:eastAsia="ru-RU" w:bidi="ar-SA"/>
        </w:rPr>
        <w:instrText xml:space="preserve"> HYPERLINK "../../../AppData/Local/Microsoft/Windows/Temporary%20Internet%20Files/Content.Outlook/KNIF7REU/%D0%A0%D0%B5%D0%B4%D0%B0%D0%BA%D1%86%D0%B8%D1%8F_%D0%9F%D1%80%D0%BE%D0%B5%D0%BA%D1%82%20%D0%9F%D0%9F_%D0%9F%D0%BE%D0%BB%D0%BE%D0%B6%D0%B5%D0%BD%D0%B8%D0%B5_%D0%94%D0%B5%D0%BF%D0%B0%D1%80%D1%82%D0%B0%D0%BC%D0%B5%D0%BD%D1%82.doc" \l "sub_0%23sub_0"</w:instrText>
      </w:r>
      <w:r>
        <w:rPr>
          <w:rStyle w:val="InternetLink"/>
          <w:u w:val="none"/>
          <w:kern w:val="0"/>
          <w:rFonts w:eastAsia="Times New Roman" w:cs="Times New Roman" w:ascii="Times New Roman" w:hAnsi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u w:val="none"/>
          <w:lang w:eastAsia="ru-RU" w:bidi="ar-SA"/>
        </w:rPr>
        <w:t>Постановлению</w:t>
      </w:r>
      <w:r>
        <w:rPr>
          <w:rStyle w:val="InternetLink"/>
          <w:u w:val="none"/>
          <w:kern w:val="0"/>
          <w:rFonts w:eastAsia="Times New Roman" w:cs="Times New Roman" w:ascii="Times New Roman" w:hAnsi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 xml:space="preserve"> Правительства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Чукотского автономного округа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bCs/>
        </w:rPr>
        <w:t xml:space="preserve">от  1 апреля 2020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 xml:space="preserve"> года № </w:t>
      </w:r>
      <w:r>
        <w:rPr>
          <w:bCs/>
        </w:rPr>
        <w:t xml:space="preserve"> 146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епартаменте природных ресурсов и эколог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укотского автономн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епартамент природных ресурсов и экологии Чукотского автономного округа (далее - Департамент) является исполнительным органом государственной власти Чукотского автономного округа, осуществляющим функции по выработке государственной политики и нормативно-правовому регулированию в сфере природопользования и экологии, осуществляющим отдельные переданные полномочия Российской Федерации в области лесных и водных отношений, недропользования, охраны и использования объектов животного мира, экологической экспертиз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своих полномочий Департамент обеспечивает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епартамент образован в соответствии с Законом Чукотского автономного округа от 29 октября 2012 года № 95-ОЗ «О системе исполнительных органов государственной власти Чукотского автономного округа», Постановлением Губернатора Чукотского автономного округа от 18 октября 2018 года № 89 «О структуре исполнительных органов государственной власти Чукотского автономного округ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Правительства Чукотского автономного округа от 19 октября 2018 года № 330 «О реорганизации Департамента промышленной и сельскохозяйственной политики Чукотского автономного округа» Департамент является правопреемником Департамента промышленной и сельскохозяйственной политики Чукотского автономного округа в сфере охраны и использования объектов животного мира, охоты и сохранения охотничьих ресурсов, лесных отношений, природопользования и охраны окружающей сред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епартамент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Уставом Чукотского автономного округа, законами Чукотского автономного округа, постановлениями и распоряжениями Губернатора и Правительства Чукотского автономного округа, а также настоящим Положение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труктура и предельная штатная численность Департамента утверждаются Правительством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олное наименование Департамента: Департамент природных ресурсов и экологии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Местонахождение Департамента: 689000, Чукотский автономный округ, город Анадырь, улица Отке, д. 26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епартамент является юридическим лицом, имеет обособленное имущество, находящееся в оперативном управлении, самостоятельный баланс, лицевой счет в Управлении федерального казначейства по Чукотскому автономному округу, гербовую печать со своим полным наименованием, иные печати, штампы и бланки со своим наименование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Департамент вправе от своего имени заключать договоры, юридические акты с юридическими лицами и физическими лицами в пределах своей правоспособности в Российской Федерации и за ее пределами; приобретать имущественные и личные неимущественные права и исполнять обязанности, быть истцом и ответчиком в суд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лномочия Департ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епартамент осуществляет следующие полномочия в установленной сфере деятельност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ределах своей компетенции разрабатывает законы и нормативные правовые акты Чукотского автономного округа, издает нормативные правовые акты в форме приказов (распоряжений), обязательные для исполнения органами исполнительной власти Чукотского автономного округа, органами местного самоуправления, государственными предприятия и учреждения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вует в установленном порядке в разработке проектов соглашений между органами исполнительной власти и организациями Российской Федерации и Правительством Чукотского автономного округа по направлениям деятельности Департамен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ключает соглашения с территориальными органами федеральных органов исполнительной власти, органами местного самоуправления, юридическими лицами и некоммерческими организациями по направлениям деятельности Департамен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казывает организационно-методическую и ситуационно-практическую помощь органам государственной власти и местного самоуправления, по вопросам, входящим в компетенцию Департамен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отовит и представляет доклады о состоянии и перспективах развития по вопросам деятельности Департамента для Губернатора и Правительства Чукотского автономного округа, министерств и ведомств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носит в Правительство Чукотского автономного округа предложения о создании, реорганизации, ликвидации учреждения, осуществляет функции и полномочия его учредителя в соответствии с решением Правительства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гласовывает и утверждает уставы государственного автономного, бюджетного и казенного учреждения, находящегося в ведомственном подчинении Департамен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ормирует и утверждает государственное задание на оказание государственных услуг (выполнение работ) учреждением, находящимся в ведомственном подчинении Департамента, осуществляет финансовое обеспечение его выполнения, утверждает план финансово-хозяйственной деятельности, бюджетную смету государственного казенного учреждения, находящегося в ведомственном подчинении Департамен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нимает решение о предварительном согласовании совершения крупной сделки бюджетным учреждением, а также решение об одобрении сделок с участием бюджетного учреждения, в совершении которых имеется заинтересованность, находящемся в ведомственном подчинении Департамен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утверждает отчеты о результатах деятельности учреждений, находящихся в ведомственном подчинении Департамента и об использовании закрепленного за ними государственного имуще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рганизует контрольно-ревизионную работу и осуществляет контроль за деятельностью учреждений, находящихся в ведомственном подчинении Департамента в том числе за выполнением государственного зада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роводит необходимые мероприятия (семинары, совещания, съезды, коллегии, конференции) для реализации политики в сфере своих полномоч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рассматривает в установленном порядке предложения, заявления, жалобы по вопросам деятельности Департамен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осуществляет функции главного распорядителя и получателя средств окружного бюджета, предусмотренных н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епартамента и реализацию возложенных на Департамент полномоч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тдельных полномочий в области водных и лесных отношений, охраны и использования животного мира, в том числе субвенций из федерального бюджета, предоставляемых окружному бюджету для осуществления отдельных полномочий Российской Федерации в области водных и лесных отношений, охраны и использования животного мира, переданных Чукотскому автономному округу в соответствии с федеральным законодательств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осуществляет организационно-методическое руководство и координацию деятельности органов исполнительной власти и органов местного самоуправления муниципальных образований Чукотского автономного округа в ходе реализации государственной политики в соответствии с возложенными на него полномочия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в рамках оказания гражданам бесплатной юридической помощи осуществляет правовое консультирование граждан в устной и письменной форме по вопросам, относящимся к компетенции Департамен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реализует иные полномочия в соответствие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сфере природопользования и охраны окружающей сред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ет проведение единой государственной политики в вопросах природопользования и охраны окружающей среды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атывает предложения по определению основных направлений региональной политики в сфере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вает организацию и осуществление региональных целевых программ и проектов в области охраны окружающей среды и экологической безопас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едет учет объектов и источников негативного воздействия на окружающую среду, за исключением объектов, подлежащих федеральному государственному экологическому надзор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станавливает порядок ведения кадастра отходов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прием отчетности об образовании, утилизации, обезвреживании, о размещении отходов от юридических лиц и индивидуальных предпринимателей, осуществляющих хозяйственную и (или) иную деятельность на объектах III категории,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ует работы по инвентаризации существующей региональной сети особо охраняемых природных территорий, составлению паспортов и охранных обязательств, особо охраняемых природных территорий с учетом экологических особенностей, экологической нагрузки, режима промышленного и традиционного природопользования и традиционного уклада коренного населения, ведет кадастр особо охраняемых природных территорий регион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уществляет мероприятия по созданию и обеспечению охраны государственных природных заказников, памятников природы и природных парков регион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ыдает разрешения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устанавливает нормативы образования отходов и лимитов на их размещение, порядок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существляет оформление и выдачу лицензий на заготовку, хранение, переработку и реализацию лома черных металлов, цветных металл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существляет лицензионный контроль за деятельностью в сфере заготовки, хранения, переработки и реализации лома черных металлов, цветных металлов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участвует в международном сотрудничестве по охране окружающей природной среды и обеспечению экологической безопас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участвует в осуществлении всеобщего экологического образования и воспитания населения Чукотского автономного округа, в пропаганде знаний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осуществляет региональный государственный экологический надзор в части государственного надзора в области обращения с отходами, государственного надзора в области охраны атмосферного воздуха, государственного надзора в области охраны и использования особо охраняемых природных территорий регионального значения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ведет производство по делам об административных правонарушениях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разрабатывает нормативные правовые акты в области экологической экспертизы объектов регионального уровня с учетом специфики экологических, социальных и экономических условий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организует и проводит государственную экологическую экспертизу объектов регионального уровн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осуществляет контроль за соблюдением законодательства об экологической экспертизе при осуществлении хозяйственной и иной деятельности на объектах, подлежащих государственному экологическому контролю, осуществляемому органами исполнительной власти субъектов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информирует население о намечаемых и проводимых экологических экспертизах и об их результатах, о принимаемых мерах в области охраны окружающей среды и экологической безопас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выдает разрешения на выбросы вредных (загрязняющих) веществ в атмосферный воздух для объектов, подлежащих региональному государственному экологическому надзор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рассматривает ходатайства о переводе земель сельскохозяйственного назначения или земельных участков в составе таких земель, за исключением земель, находящихся в собственности Российской Федерации, из одной категории в другую и подготавливает соответствующие проекты распоряжений Правительства Чукотского автономного округа о переводе земель сельскохозяйственного назначения в иные категории земел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области недропользования, водных отношений и лицензирова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частвует совместно с федеральными органами государственной власти в сфере регулирования отношений недропользования в распоряжении единым государственным фондом недр на территории Чукотского автономного округа и формировании регионального перечня полезных ископаемых, относимых к общераспространенным полезным ископаемым; предоставляет право пользования участками недр мест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вует в разработке и реализации государственных программ геологического изучения недр, развития и освоения минерально-сырьевой базы Российской Федерации, в определении условий пользования месторождениями полезных ископаемы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вует в государственной экспертизе запасов полезных ископаемых и подземных вод, геологической информации о предоставляемых в пользование участках недр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рабатывает и реализует территориальные программы развития и использования минерально-сырьевой баз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здает и ведет фонд геологической информации Чукотского автономного округа, устанавливает порядок и условия использования геологической информации о недрах, обладателем которой является Чукотский автономный округ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ставляет и ведет территориальные балансы запасов и кадастры месторождений проявлений общераспространенных полезных ископаемых, ведет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ует и осуществляет региональный государственный надзор за геологическим изучением, рациональным использованием и охраной недр в отношении участков недр мест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оводит государственную экспертизу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еспечивает функционирование государственной системы лицензирования пользования участками недр мест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яет в установленном порядке оформление, государственную регистрацию, выдачу и переоформление лицензий на пользование участками недр мест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рганизует и проводит аукционы (конкурсы) на право пользования участками недр мест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одготавливает информационные, статистические, аналитические и иные материалы по вопросам недропользования, деятельности предприятий горнодобывающей промышлен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существляе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 орган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согласовывает технические проекты разработки месторождений общераспространенных полезных ископаемых и иную проектную документацию на выполнение работ, связанных с пользованием участками недр мест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устанавливает конкретный размер ставки регулярного платежа за пользование недрами в отношении участков недр мест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оформляет документы, удостоверяющие уточненные границы горного отвода, в отношении участков недр мест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участвует в решении других вопросов в области использования и охраны недр, за исключением отнесенных к ведению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осуществляет государственное управление в области использования и охраны водных объектов на территории Чукотского автономного округа в пределах своей компетен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владеет, пользуется, распоряжается водными объектами, находящимися в собственност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разрабатывает ставки платы за пользование водными объектами, находящимися в собственности Чукотского автономного округа, порядок расчета и взимания такой пла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участвует в деятельности бассейновых сове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разрабатывает и реализует программы Чукотского автономного округа по использованию и охране водных объектов или их частей, расположенных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резервирует источники питьевого и хозяйственно-бытового водоснабж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осуществляет региональный государственный надзор в области использования 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 участвует в организации и осуществлении государственного мониторинга водных объек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осуществляет меры по предотвращению негативного воздействия вод и ликвидации его последствий в отношении водных объектов, находящихся в собственност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) осуществляет меры по охране водных объектов, находящихся в собственност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) подготавливает перечни объектов, подлежащих региональному государственному надзору в области использования и охраны водных объектов и представляет в Правительство Чукотского автономного округа для утвержд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) подготавливает перечень должностных лиц, осуществляющих региональный государственный надзор в области использования и охраны водных объектов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, и представляет в Правительство Чукотского автономного округа для утвержд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) утверждает проекты зон санитарной охраны водных объектов, используемых для питьевого, хозяйственно-бытового водоснабжения, при наличии санитарно-эпидемиологического заключения о соответствии их санитарным правила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) осуществляет переданные в установленном федеральным законодательством порядке полномочия Российской Федера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дных объектов или их частей, находящихся в федеральной собственности и расположенных на территории Чукотского автономного округа, в пользование на основании договоров водопользования, решения о предоставлении водных объектов в пользование, за исключением случаев, указанных в части 1 статьи 21 Вод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 по охране водных объектов или их частей, находящихся в федеральной собственности и расположенных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области охраны и использования объектов животного мир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атывает проекты нормативных правовых актов Чукотского автономного округа, регулирующих отношения в области охраны и использования объектов животного мира и среды их обитания, а также осуществляет контроль за их исполнение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вует в разработке и реализация региональных целевых программ по охране и воспроизводству объектов животного мира и среды их обита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вует в выполнении международных договоров Российской Федерации в области охраны и использования объектов животного мира в порядке, согласованном с федеральными органами исполнительной власти, выполняющими обязательства Российской Федерации по указанным договора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нимает решения о реализации или об уничтожении безвозмездно изъятых или конфискованных объектов животного мира, физическое состояние которых не позволяет возвратить их в среду обитания, а также полученной из них продук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переданные в установленном федеральным законодательством порядке полномочия Российской Федера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мероприятий по охране и воспроизводству объектов животного мира, за исключением объектов, находящихся на особо охраняемых природных территориях федерального значения, а также по охране среды обитания указанных объектов животного мир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мероприятий по регулированию использования объектов животного мира, за исключением объектов находящихся на особо охраняемых природных территориях федерального значения, в порядке, установленно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по установлению согласованных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, объемов (лимитов) изъятия объектов животного мира, отнесенных к объектам охоты, за исключением объектов животного мира, находящихся на особо охраняемых природных территориях федер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по введению ограничений и запретов на использование объектов животного мира в целях их охраны и воспроизводства на территории Чукотского автономного округа, за исключением объектов, находящихся на особо охраняемых природных территориях федер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государственного учета численности объектов животного мира, государственного мониторинга и государственного кадастра объектов животного мира в пределах Чукотского автономного округа, за исключением объектов животного мира, находящихся на особо охраняемых природных территориях федерального значения, с последующим предоставлением сведений федеральным органам исполнительной власти, осуществляющим функции по контролю и надзору в сфере охраны, использования и воспроизводства объектов животного мира и среды их обита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у разрешений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у разрешений на содержание и разведение объектов животного мира в полувольных условиях и искусственно созданной среде обитания, в том числе занесенных в Красную книгу Чукотского автономного округа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едерального государственного надзора в области охраны и использования объектов животного мира и среды их обитания на территории Чукотского автономного округа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едет Красную Книгу Чукотского автономного округа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ет иные полномочия, установленные законодательством Российской Федерации и Чукотского автономного округа в области охраны и использования объектов животного мир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области охоты и сохранения охотничьих ресурсов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ставляет схемы размещения, использования и охраны охотничьих угодий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разработку и утверждение норм допустимой добычи охотничьих ресурсов, в отношении которых не устанавливается лимит добычи, и норм пропускной способности охотничьих угод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регистрацию, выдачу и аннулирование охотничьих билетов в порядке, установленном уполномоченным федеральным органом исполнительной вла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авливает перечень охотничьих ресурсов, в отношении которых допускается осуществление промысловой охо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отовит предложения о введении на территории Чукотского автономного округа ограничений охо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тверждает перечень должностных лиц, уполномоченных осуществлять федеральный охотничий надзор на территории Чукотского автономного округа, за исключением особо охраняемых природных территорий федер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еспечивает изготовление удостоверений и нагрудных знаков производственных охотничьих инспекторов по образцам, установленным уполномоченным федеральным органом исполнительной вла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уществляет выдачу и замену удостоверений 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оводит проверку знания требований к кандидату в производственные охотничьи инспектора в порядке, установленном уполномоченным федеральным органом исполнительной вла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тстраняет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рганизует и осуществляет сохранение и использование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регулирует численность охотничьих ресурсов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ведет государственный охотхозяйственный реестр и осуществляет государственный мониторинг охотничьих ресурсов и среды их обитания на территории Чукотского автономного округа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заключает охотхозяйственные соглашения (в том числе организует и проводит аукционы на право заключения таких соглашений, выдает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выдает разрешения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осуществляет контроль за использованием капканов и других устройств, используемых при осуществлении охо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осуществляет контроль за оборотом продукции охо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осуществляет федеральный государственный охотничий надзор на территории Чукотского автономного округа, за исключением особо охраняемых природных территорий федер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осуществляет иные полномочия в области охоты и сохранения охотничьих ресурсов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 области лесных отношени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ординирует в вопросах управления лесами деятельность всех исполнительных органов государственной власти и органов муниципальных образований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полняет отдельные полномочия совместно с государственным учреждением Чукотского автономного округа, осуществляющим отдельные функции государственного управления от имени исполнительных органов государственной власти Чукотского автономного округа в сфере лесных отношений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легирует отдельные функции в сфере лесных отношений государственному учреждению Чукотского автономного округа, осуществляющему отдельные функции государственного управления от имени исполнительных органов государственной власти Чукотского автономного округа в сфере лесных отношений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обретает специальные средства, служебное и гражданское оружие, ведет учет, хранение и осуществляет их выдачу в порядке, установленном для юридических лиц с особыми уставными задачами Федеральным законом от 13 декабря 1996 года № 150-ФЗ «Об оружии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рабатывает план тушения лесных пожаров в пределах своих полномочий, определенных в соответствии со статьями 81 - 83 Лес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мероприятия по ликвидации последствий чрезвычайной ситуации в лесах, возникшей вследствие лесных пожаров, в том числе на лесных участках, предоставленных в аренду для заготовки древесины, в пределах полномочий, определенных в соответствии со статьями 81 - 84 Лес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 пределах своих полномочий, определенных в соответствии со статьями 81 - 84 Лесного кодекса Российской Федерации, ограничивает пребывание граждан в лесах и въезд в них транспортных средств, проведение в лесах определенных видов работ в целях обеспечения пожарной безопасности или санитарной безопасности в лесах в порядке, установленном уполномоченным федеральным органом исполнительной вла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едставляет в уполномоченный федеральный орган исполнительной власти данные о пожарной опасности в лесах и лесных пожара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ладеет, пользуется, распоряжается лесными участками, находящимися в собственност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пределяет функциональные зоны в лесопарковых зонах, площади лесопарковых зон, зеленых зон, устанавливает и изменяет границы лесопарковых зон, зеленых зо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устанавливает ставки платы за единицу объема лесных ресурсов и ставки платы за единицу площади лесного участка, находящегося в собственности Чукотского автономного округа, в целях его аренд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устанавливает ставки платы за единицу объема древесины, заготавливаемой на землях, находящихся в собственност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утверждаете порядок и нормативы заготовки гражданами древесины для собственных нужд, за исключением случаев, предусмотренных пунктом 41.3 статьи 81 Лес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устанавливает порядок заготовки гражданами пищевых лесных ресурсов и сбора лекарственных растений, а также заготовки и сбора недревесных лесных ресурсов для собственных нужд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устанавливает коэффициенты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устанавливает для граждан ставки платы по договору купли-продажи лесных насаждений для собственных нужд, за исключением случаев, предусмотренных пунктом 41.4 статьи 81 Лес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организует осуществление мер пожарной безопасности и тушения лесных пожаров в лесах, расположенных на землях особо охраняемых природных территорий регион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организует осуществление мер пожарной безопасности в лесах, расположенных на земельных участках, находящихся в собственност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осуществляет учет древесины, заготовленной гражданами для собственных нужд в лесах, расположенных на лесных участках, находящихся в собственности Чукотского автономного округа, в том числе на землях особо охраняемых природных территорий регионального 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осуществляет переданные в установленном федеральным законодательством порядке полномочия Российской Федера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лесной план Чукотского автономного округа, лесохозяйственный регламент, а также проводит государственную экспертизу проектов освоения лесов, за исключением случаев, установленных частями 3 и 4 статьи 89 Лес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в границах земель лесного фонда лесные участки в постоянное (бессрочное) пользование, аренду, безвозмездное пользование, а также заключает договоры купли-продажи лесных насаждений (в том числе организует и проводит соответствующие аукционы), принимает решения о прекращении права постоянного (бессрочного) пользования, заключает соглашения об установлении сервитутов в отношении лесных участков в границах земель лесного фонда, принимает решения о предварительном согласовании предоставления земельных участков в границах земель лесного фонд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ет разрешения на выполнение работ по геологическому изучению недр на землях лесного фонд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спользование лесов, их охрану (в том числе осуществления мер пожарной безопасности и тушения лесных пожаров), защиту (за исключением лесозащитного районирования и государственного лесопатологического мониторинга), воспроизводство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 на землях лесного фонда и обеспечивает охрану, защиту, воспроизводство лесов (в том числе создание и эксплуатацию лесных дорог, предназначенных для использования, охраны, защиты и воспроизводства лесов) на указанных земл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государственный лесной реестр в отношении лесов, расположенных в границах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на землях лесного фонда федеральный государственный лесной надзор (лесную охрану), федеральный государственный пожарный надзор в лесах, за исключением случаев, предусмотренных пунктами 36 и 37 статьи 81 Лесного кодекса Российской Федерации, а также проводит на землях лесного фонда лесоустройство, за исключением случаев, предусмотренных пунктами 1 и 2 части 1 статьи 68 Лесн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изводство по делам об административных правонарушениях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проектную документацию лесных участков в отношении лесных участков в составе земель лесного фонд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предоставляет на утверждение Правительства Чукотского автономного округа перечни должностных лиц, осуществляющих федеральный государственный лесной надзор (лесная охрана), федеральный государственный пожарный надзор в лесах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учет древесины, заготовленной гражданами для собственных нужд в лесах, расположенных на землях лесного фонд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законодательством Российской Федерации и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сфере обращения с твердыми коммунальными отхода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одит мероприятия по предупреждению и ликвидации чрезвычайных ситуаций природного и техногенного характера, возникших при осуществлении деятельности в области обращения с отход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атывает и реализует региональные программы в области обращения с отходами, в том числе с твердыми коммунальными отходами, участвует в разработке и выполнении федеральных программ в области обращения с отход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вует в проведении государственной политики в области обращения с отходами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рабатывает и принимает в соответствии с законодательством Российской Федерации нормативные правовые акты, в том числе устанавливающие правила осуществления деятельности региональных операторов, осуществляет контроль за их исполнение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частвует в организации обеспечения доступа к информации в области обращения с отход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пределяет в программах социально-экономического развития Чукотского автономного округа прогнозные показатели и мероприятия по сокращению количества твердых коммунальных отходов, предназначенных для захорон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тверждает инвестиционные программы операторов по обращению с твердыми коммунальными отходами, осуществляющих регулируемые виды деятельности в области обращения с твердыми коммунальными отход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станавливает нормативы накопления твердых коммунальных отход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ует деятельность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утверждает порядок накопления твердых коммунальных отходов (в том числе их раздельного накопления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регулирует деятельность региональных операторов, за исключением установления порядка проведения их конкурсного отбор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разрабатывает и утверждает территориальные схемы обращения с отходами, в том числе с твердыми коммунальными отход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Права и обяза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Департамент имеет право: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овать соблюдение требований законодательства Российской Федерации и Чукотского автономного округа, соблюдение требований лицензий, разрешений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становленном порядке вносить предложения по ограничению или приостановлению хозяйственной или иной деятельности, приостанавливать действие лицензий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ть меры по устранению нарушений законодательства Российской Федерации и Чукотского автономного округа, в том числе путем направления обязательных для исполнения предписаний, контролировать исполнение данных предписаний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ормировать в установленном действующим законодательством Российской Федерации и Чукотского автономного округа порядке бюджетные заявки на финансирование расходов из окружного бюдже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нтролировать совместно с Департаментом финансов, экономики и имущественных отношений Чукотского автономного округа соблюдение условий аренды и использования зданий, помещений и иных объектов государственной собственности, предназначенных для реализации государственной политики в сфере деятельности Департамен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ть совместно с органами местного самоуправления координацию управления в сфере деятельности Департамен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частвовать в разработке предложений к прогнозам, программам, законодательным инициативам, принимаемым органами государственной власти Российской Федерации и затрагивающим интересы в сфере деятельности Департамен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запрашивать и получать в установленном порядке от исполнительных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, юридических лиц, независимо от их организационно-правовых форм и ведомственной подчиненности, физических лиц документы, материалы, иную информацию, необходимую для осуществления полномочий Департамен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формировать комиссии, советы, рабочие группы для принятия коллегиальных решений по вопросам деятельности Департамен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влекать на договорной основе научные учреждения, ученых и специалистов к решению проблем, относящихся к ведению Департамен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едставлять работников подведомственных организаций к награждению государственными, ведомственными, окружными наградами, присвоению почетных званий и присуждению премий в соответствии с действующим законодательством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участвовать в подготовке предложений по совершенствованию структуры органов исполнительной власти Чукотского автономного округ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должностные лица Департамента в соответствии с Кодексом Российской Федерации об административных правонарушениях имеют право вести производство по делам об административных правонарушениях в пределах компетенции Департамента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Департамент обязан: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сти прием граждан по вопросам, отнесенным к компетенции Департамен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атривать предложения, заявления и жалобы граждан, касающиеся вопросов деятельности Департамента, и принимать по ним необходимые меры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одить работу по формированию и развитию государственных информационных ресурсов в сфере деятельности Департамен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ивать своевременное представление в федеральные органы исполнительной власти, осуществляющие функции по контролю и надзору в сфере природных ресурсов и экологии, установленных отчетов, документов, сведений и иной информации, необходимой для контроля и надзора за полнотой и качеством осуществления переданных Российской Федерацией полномочий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в пределах своей компетенции контроль за реализацией социальных гарантий, установленных законами и нормативными правовыми актами Российской Федерации и Чукотского автономного округ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ивать организацию мероприятий по мобилизационной подготовке государственных гражданских служащих Департамен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ть обеспечение сохранности информации, составляющей государственную тайну, персональных данных государственных гражданских служащих и служащих Департамен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тветственность Департ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несет ответственность за выполнение возложенных на него полномочий в соответствии с законодательством Российской Федерации и Чукотского автономн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Взаимоотношения и связи Департ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Департамент осуществляет свою деятельность во взаимодействии с органами законодательной и исполнительной власти Чукотского автономного округа, органами местного самоуправления и общественными организациям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Департамент участвует в работе по осуществлению межрегиональных и межгосударственных связей в сфере деятельности Департамен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Департамент взаимодействует со средствами массовой информации по вопросам деятельности Департ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уководство и организация деятельности Департ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епартамент возглавляет начальник, назначаемый и освобождаемый от должности Губернатором Чукотского автономного округа в соответствии с законодательством Российской Федерации и Чукотского автономного округа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ик Департамента: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йствует от имени Департамента без доверенности, представляет его интересы на территории Чукотского автономного округа и за его пределами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является единоличным исполнительным органом Департамента и несет персональную ответственность за осуществление возложенных на Департамент полномочий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пределяет обязанности между своими заместителями и определяет пределы их полномочий по выполнению функций, возложенных на Департамент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значает и освобождает от должности государственных гражданских служащих и других работников Департамента, в соответствии с законодательством Российской Федерации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меняет меры поощрения, а также дисциплинарного воздействия к государственным гражданским служащим и другим работникам Департамен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тверждает бюджетную смету, штатное расписание, внутреннюю структуру управлений Департамента в соответствии с предельной штатной численностью и структурой Департамента, утвержденной Правительством Чукотского автономного округа, в пределах утвержденного фонда оплаты труд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 установленном порядке утверждает положения о структурных подразделениях Департамента, должностные регламенты государственных гражданских служащих и других работников Департамен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ивает соблюдение финансовой и учетной дисциплины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аспоряжается в соответствии с законодательством Российской Федерации и Чукотского автономного округа имуществом и средствами, закрепленными за Департаментом на праве оперативного управления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координирует и контролирует деятельность учреждений, находящихся в ведении Департамент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утверждает государственное задание на оказание государственных услуг (выполнение работ), план финансово-хозяйственной деятельности государственных автономных и бюджетных учреждений, бюджетную смету государственных казенных учреждений, а также смету доходов и расходов от иной приносящей доход деятельности, согласовывает отчеты о результатах деятельности учреждений, находящихся в ведомственном подчинении Департамента и об использовании закрепленного за ними государственного имуществ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утверждает структуру, фонд оплаты труда и штатную численность подведомственных учреждений, их уставы и учредительные документы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в пределах своей компетенции, в соответствии с действующим законодательством Российской Федерации и законодательством Чукотского автономного округа издает приказы, организует и проверяет их исполнение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несет персональную ответственность за создание условий по защите государственной тайны, соблюдение установленных законодательством Российской Федерации ограничений по ознакомлению со сведениями, составляющими государственную тайну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осуществляет иные полномочия в соответствии с законодательством Российской Федерации и Чукотского автономного округа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период отсутствия начальника Департамента исполнение его обязанностей возлагается на одного из заместителей начальника Департамента приказом Департамента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инансирование и имущество Департ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сходы на содержание Департамента осуществляются за счет средств окружного бюджета, источниками которых, в том, числе являются средства субвенций из федерального бюджета, направляемые на осуществление переданных в соответствии с федеральным законодательством полномочий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Имущество Департамента является собственностью Чукотского автономного округа и закрепляется за Департаментом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организация и ликвидация Департ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организация и ликвидация Департамента осуществляется в соответствии с законодательством Российской Федерации и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Ликвидация, реорганизация и переименование Департамента осуществляются после внесения соответствующих изменений в структуру исполнительных органов государственной власти Чукотского автономного окру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1062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Приложение 2</w:t>
        <w:br/>
        <w:t xml:space="preserve"> 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 xml:space="preserve"> Правительства</w:t>
      </w:r>
    </w:p>
    <w:p>
      <w:pPr>
        <w:pStyle w:val="Normal"/>
        <w:suppressAutoHyphens w:val="false"/>
        <w:autoSpaceDE w:val="false"/>
        <w:ind w:left="10620" w:hanging="0"/>
        <w:jc w:val="center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Чукотского автономного округа</w:t>
      </w:r>
    </w:p>
    <w:p>
      <w:pPr>
        <w:pStyle w:val="Normal"/>
        <w:suppressAutoHyphens w:val="false"/>
        <w:autoSpaceDE w:val="false"/>
        <w:ind w:left="10620" w:hanging="0"/>
        <w:jc w:val="center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от  1 апреля 2020  года №  146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а природных ресурсов и экологии Чукотского автономного округ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76835</wp:posOffset>
                </wp:positionV>
                <wp:extent cx="9418955" cy="431165"/>
                <wp:effectExtent l="0" t="0" r="9525" b="95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8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040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4040" strokeweight="1pt" fillcolor="#FFFFFF" style="position:absolute;rotation:-0;width:742.4pt;height:34.7pt;mso-wrap-distance-left:9.05pt;mso-wrap-distance-right:9.05pt;mso-wrap-distance-top:0pt;mso-wrap-distance-bottom:0pt;margin-top:6.05pt;mso-position-vertical-relative:text;margin-left:34.5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8140</wp:posOffset>
                </wp:positionH>
                <wp:positionV relativeFrom="paragraph">
                  <wp:posOffset>139700</wp:posOffset>
                </wp:positionV>
                <wp:extent cx="635" cy="497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7915</wp:posOffset>
                </wp:positionH>
                <wp:positionV relativeFrom="paragraph">
                  <wp:posOffset>159385</wp:posOffset>
                </wp:positionV>
                <wp:extent cx="635" cy="477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6130</wp:posOffset>
                </wp:positionH>
                <wp:positionV relativeFrom="paragraph">
                  <wp:posOffset>133350</wp:posOffset>
                </wp:positionV>
                <wp:extent cx="635" cy="5035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9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3840</wp:posOffset>
                </wp:positionH>
                <wp:positionV relativeFrom="paragraph">
                  <wp:posOffset>130175</wp:posOffset>
                </wp:positionV>
                <wp:extent cx="635" cy="445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0</wp:posOffset>
                </wp:positionH>
                <wp:positionV relativeFrom="paragraph">
                  <wp:posOffset>159385</wp:posOffset>
                </wp:positionV>
                <wp:extent cx="635" cy="47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3575</wp:posOffset>
                </wp:positionH>
                <wp:positionV relativeFrom="paragraph">
                  <wp:posOffset>139700</wp:posOffset>
                </wp:positionV>
                <wp:extent cx="635" cy="497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270</wp:posOffset>
                </wp:positionH>
                <wp:positionV relativeFrom="paragraph">
                  <wp:posOffset>22860</wp:posOffset>
                </wp:positionV>
                <wp:extent cx="1453515" cy="31794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179445"/>
                        </a:xfrm>
                        <a:prstGeom prst="rect"/>
                        <a:gradFill rotWithShape="0">
                          <a:gsLst>
                            <a:gs pos="0">
                              <a:srgbClr val="cbcbcb"/>
                            </a:gs>
                            <a:gs pos="50000">
                              <a:srgbClr val="ffffff"/>
                            </a:gs>
                            <a:gs pos="100000">
                              <a:srgbClr val="cbcbcb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Управление лес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лес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федерального государственного лесного надзора и федерального государственного пожарного надзора в ле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храны и защиты ле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CBCBCB" style="position:absolute;rotation:-0;width:114.45pt;height:250.35pt;mso-wrap-distance-left:9.05pt;mso-wrap-distance-right:9.05pt;mso-wrap-distance-top:0pt;mso-wrap-distance-bottom:0pt;margin-top:1.8pt;mso-position-vertical-relative:text;margin-left:31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Управление лес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лес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федерального государственного лесного надзора и федерального государственного пожарного надзора в лес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храны и защиты ле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2860</wp:posOffset>
                </wp:positionV>
                <wp:extent cx="1755140" cy="3923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923665"/>
                        </a:xfrm>
                        <a:prstGeom prst="rect"/>
                        <a:gradFill rotWithShape="0">
                          <a:gsLst>
                            <a:gs pos="0">
                              <a:srgbClr val="d5d5d5"/>
                            </a:gs>
                            <a:gs pos="50000">
                              <a:srgbClr val="ffffff"/>
                            </a:gs>
                            <a:gs pos="100000">
                              <a:srgbClr val="d5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правление природопользования и охраны окружающей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недропользования, водных отношений и лиценз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регионального государственного экологического надзора и особо охраняемых природных 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риродопользования и государственной экологической эксперт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D5D5D5" style="position:absolute;rotation:-0;width:138.2pt;height:308.95pt;mso-wrap-distance-left:9.05pt;mso-wrap-distance-right:9.05pt;mso-wrap-distance-top:0pt;mso-wrap-distance-bottom:0pt;margin-top:1.8pt;mso-position-vertical-relative:text;margin-left:32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Управление природопользования и охраны окружающей сре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недропользования, водных отношений и лиценз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регионального государственного экологического надзора и особо охраняемых природных террито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риродопользования и государственной экологической эксперти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185</wp:posOffset>
                </wp:positionH>
                <wp:positionV relativeFrom="paragraph">
                  <wp:posOffset>22860</wp:posOffset>
                </wp:positionV>
                <wp:extent cx="1382395" cy="16008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600835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Управление охраны и использования животного м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  <w:r>
                              <w:rPr>
                                <w:bCs/>
                              </w:rPr>
                              <w:t>охраны и использования животного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DADADA" style="position:absolute;rotation:-0;width:108.85pt;height:126.05pt;mso-wrap-distance-left:9.05pt;mso-wrap-distance-right:9.05pt;mso-wrap-distance-top:0pt;mso-wrap-distance-bottom:0pt;margin-top:1.8pt;mso-position-vertical-relative:text;margin-left:426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Управление охраны и использования животного ми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  <w:r>
                        <w:rPr>
                          <w:bCs/>
                        </w:rPr>
                        <w:t>охраны и использования животно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2600</wp:posOffset>
                </wp:positionH>
                <wp:positionV relativeFrom="paragraph">
                  <wp:posOffset>22860</wp:posOffset>
                </wp:positionV>
                <wp:extent cx="1557020" cy="9385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38530"/>
                        </a:xfrm>
                        <a:prstGeom prst="rect"/>
                        <a:gradFill rotWithShape="0">
                          <a:gsLst>
                            <a:gs pos="0">
                              <a:srgbClr val="c6c6c6"/>
                            </a:gs>
                            <a:gs pos="50000">
                              <a:srgbClr val="ffffff"/>
                            </a:gs>
                            <a:gs pos="100000">
                              <a:srgbClr val="c6c6c6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тдел административно-правовой и кадр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C6C6C6" style="position:absolute;rotation:-0;width:122.6pt;height:73.9pt;mso-wrap-distance-left:9.05pt;mso-wrap-distance-right:9.05pt;mso-wrap-distance-top:0pt;mso-wrap-distance-bottom:0pt;margin-top:1.8pt;mso-position-vertical-relative:text;margin-left:53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Отдел административно-правовой и кадр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4390</wp:posOffset>
                </wp:positionH>
                <wp:positionV relativeFrom="paragraph">
                  <wp:posOffset>22860</wp:posOffset>
                </wp:positionV>
                <wp:extent cx="1501140" cy="12465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246505"/>
                        </a:xfrm>
                        <a:prstGeom prst="rect"/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правление бухгалтерского учета и финансово-эконом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A9A9A9" style="position:absolute;rotation:-0;width:118.2pt;height:98.15pt;mso-wrap-distance-left:9.05pt;mso-wrap-distance-right:9.05pt;mso-wrap-distance-top:0pt;mso-wrap-distance-bottom:0pt;margin-top:1.8pt;mso-position-vertical-relative:text;margin-left:665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Управление бухгалтерского учета и финансово-экономическо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22860</wp:posOffset>
                </wp:positionV>
                <wp:extent cx="1596390" cy="3695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695700"/>
                        </a:xfrm>
                        <a:prstGeom prst="rect"/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правление по обращению с отход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взаимодействию с региональными операторами по обращению с твердыми коммунальными отход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беспечению деятельности и претензионно-исковой работы в области обращения с отход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A9A9A9" style="position:absolute;rotation:-0;width:125.7pt;height:291pt;mso-wrap-distance-left:9.05pt;mso-wrap-distance-right:9.05pt;mso-wrap-distance-top:0pt;mso-wrap-distance-bottom:0pt;margin-top:1.8pt;mso-position-vertical-relative:text;margin-left:174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Управление по обращению с отход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взаимодействию с региональными операторами по обращению с твердыми коммунальными отход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беспечению деятельности и претензионно-исковой работы в области обращения с отход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567" w:right="1134" w:gutter="0" w:header="720" w:top="776" w:footer="0" w:bottom="567"/>
          <w:pgNumType w:fmt="decimal"/>
          <w:formProt w:val="false"/>
          <w:textDirection w:val="lrTb"/>
          <w:docGrid w:type="default" w:linePitch="240" w:charSpace="4294960946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0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textAlignment w:val="auto"/>
    </w:pPr>
    <w:rPr>
      <w:rFonts w:ascii="Arial" w:hAnsi="Arial" w:eastAsia="Times New Roman" w:cs="Arial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6:00Z</dcterms:created>
  <dc:creator>K.Pirogova</dc:creator>
  <dc:description/>
  <dc:language>en-US</dc:language>
  <cp:lastModifiedBy>Калячайвыргина Ольга Владимировна</cp:lastModifiedBy>
  <cp:lastPrinted>2020-04-02T07:26:00Z</cp:lastPrinted>
  <dcterms:modified xsi:type="dcterms:W3CDTF">2020-04-01T19:26:00Z</dcterms:modified>
  <cp:revision>2</cp:revision>
  <dc:subject/>
  <dc:title>ПРОЕКТ</dc:title>
</cp:coreProperties>
</file>