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августа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     автономного  округа от 8 августа 2016 года № 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нормативного правового акта Чукотского автономного округа в соответствие с законодательством Российской Федера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Губернатора Чукотского автономного округа от 8 августа 2016 года № 85 «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</w:t>
        </w:r>
      </w:hyperlink>
      <w:r>
        <w:rPr>
          <w:sz w:val="28"/>
          <w:szCs w:val="28"/>
        </w:rPr>
        <w:t>Выдача разрешений на добычу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объектов животного мира, принадлежащих к видам, занесённым в Красную книгу Чукотского автономного округа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раздела 5 «Досудебный (внесудебный) порядок обжалования решений и действий (бездействия) Департамента, представляющего государственную услугу, а также его должностных лиц и специалистов» дополнить подпунктами 8, 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нарушение срока или порядка выдачи документов по результатам предоставления государственной 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а Л.А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5875985.0/" TargetMode="External"/><Relationship Id="rId5" Type="http://schemas.openxmlformats.org/officeDocument/2006/relationships/hyperlink" Target="garantf1://31272058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49:00Z</dcterms:created>
  <dc:creator>Ракаева Н.Т.</dc:creator>
  <dc:description/>
  <cp:keywords/>
  <dc:language>en-US</dc:language>
  <cp:lastModifiedBy>User</cp:lastModifiedBy>
  <cp:lastPrinted>2018-08-21T10:49:00Z</cp:lastPrinted>
  <dcterms:modified xsi:type="dcterms:W3CDTF">2018-08-20T22:49:00Z</dcterms:modified>
  <cp:revision>2</cp:revision>
  <dc:subject/>
  <dc:title>Постановление</dc:title>
</cp:coreProperties>
</file>