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июля 2015 года № 4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28 июля 2015 года № 424 «Об утверждении модельной методики формирования штатного расписания Многофункционального центра предоставления государственных и муниципальных услуг Чукотского автономного округа» следующие изменения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 пункте 2 слова «Подлесный Е.В.» заменить словами          «Горностаева Т.А.»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в приложении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ункт 9 таблицы пункта 3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7"/>
        <w:gridCol w:w="1926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8"/>
        </w:rPr>
        <w:t>»;</w:t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олнить пунктом 3.1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«3.1. Штатные должности начальников обособленных отделов вводятся исходя из расчета одна штатная единица на каждый муниципальный район, городской округ, на территории которых размещены территориальные обособленные структурные подразделения многофункционального центра.».  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постановление вступает в силу с 1 января 2020 года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12:00Z</dcterms:created>
  <dc:creator>Ракаева Н.Т.</dc:creator>
  <dc:description/>
  <cp:keywords/>
  <dc:language>en-US</dc:language>
  <cp:lastModifiedBy>User</cp:lastModifiedBy>
  <cp:lastPrinted>2019-12-30T11:12:00Z</cp:lastPrinted>
  <dcterms:modified xsi:type="dcterms:W3CDTF">2019-12-29T23:12:00Z</dcterms:modified>
  <cp:revision>2</cp:revision>
  <dc:subject/>
  <dc:title>Постановление</dc:title>
</cp:coreProperties>
</file>