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1 марта 2019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3 августа 2012 года № 334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3 августа 2012 года № 334 «Об утверждении Номенклатуры и объемов создаваемых в целях гражданской обороны запасов материально-технических, продовольственных, медицинских и иных средств Чукотского автономного округа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в пункте 4 слова «Назаров Р.В.) оказать» заменить словами           «Данилов В.И.)</w:t>
      </w:r>
      <w:bookmarkStart w:id="0" w:name="_GoBack"/>
      <w:bookmarkEnd w:id="0"/>
      <w:r>
        <w:rPr>
          <w:sz w:val="28"/>
          <w:szCs w:val="28"/>
        </w:rPr>
        <w:t xml:space="preserve"> оказывать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ункт 5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5. Контроль за исполнением настоящего постановления возложить на Департамент промышленной политики Чукотского автономного округа (</w:t>
      </w:r>
      <w:r>
        <w:rPr>
          <w:sz w:val="28"/>
          <w:szCs w:val="28"/>
        </w:rPr>
        <w:t>Соболев М.Ю.)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ложени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Приложение</w:t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Постановлению Правительства</w:t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Чукотского автономного округа</w:t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3 августа 2012 года № 334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ОМЕНКЛАТУ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 объемы создаваемых в целях гражданской обороны запас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атериально-технических, продовольственных, медицински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 иных средств Чукотского автономного округ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6"/>
        <w:gridCol w:w="1559"/>
        <w:gridCol w:w="198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материальных ресурсов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невмокаркасный модуль типа М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тор на 10 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чь (буржуйка, плита насто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реватель (тепловая пуш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тительная уста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 кухня (типа КП-130) с треног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оговоритель с усили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оч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сор порта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Вещевое имуществ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 на 10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стра 20 литров (для ГС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еросиновая лампа (летучая мыш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ладу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(туристическое крес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ац (коврик туристиче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деяло (спальный меш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ол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ицы рабочие (летние/зим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 (летнее/зимнее) муж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50/2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 (летнее/зимнее) ж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50/2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то, куртки мужские (летнее/зимн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50/2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то, куртки женские (летнее/зимн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50/2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(женское плать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утепл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уртка мех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и (летние, зим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ой убор мужской (летний/зим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50/2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ой убор женский (летний/зим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50/2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мужская (летняя/зимня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50/2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женская, детская (летняя/зимня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50/2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ки с резиновой подош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нты (натуральные мехов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 резин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 утепленные (натуральный ме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с (типа ТВН-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стра 20 литров (для питьевой в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иска глубокая металл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(кот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Чайник металл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штык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и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овольств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,8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гречн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рис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макар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яс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рыб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живот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молочной и сыродельной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7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,2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6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, грибы, картофель, фрукты суше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4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плодовые и ягодные, экстракты ягод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овощные, тома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,8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 поваренная пищ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йматериал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ес круглый строи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ро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строи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лока креп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а и каб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дикаменты и медицинское оборудование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bookmarkStart w:id="1" w:name="sub_1050"/>
            <w:r>
              <w:rPr>
                <w:b/>
                <w:bCs/>
                <w:sz w:val="24"/>
                <w:szCs w:val="24"/>
              </w:rPr>
              <w:t>Медикаменты</w:t>
            </w:r>
            <w:bookmarkEnd w:id="1"/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д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о-ш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оглицер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ьг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тырный спирт 10% 40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я гидрокарбонат в порош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риллиантовый зеле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Йода спиртовой р-р 10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ись вод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имедр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мицит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рованный уг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инты марлевые стерильные (10) 5 м х 7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инты марлевые стерильные (5 м х 10 с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инты марлевые стерильные (7 м х 14 с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инты эластичные трубчатые специальные нестери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опластырь (3 х 5 с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опластырь бактерицидный (4 х 10 см) (6 х 10 с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перевязочный медицинский перв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алфетки марлевые медицинские (16 х 14 см) (45 х 29 с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ата медицинская гидроскопическая расфасованная стерильная 250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хирургические в стерильной упак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Жгут кровоостанавлив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 артериального д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bookmarkStart w:id="2" w:name="sub_16"/>
            <w:r>
              <w:rPr>
                <w:b/>
                <w:bCs/>
                <w:sz w:val="24"/>
                <w:szCs w:val="24"/>
              </w:rPr>
              <w:t>Средства индивидуальной защиты для установленных групп населения</w:t>
            </w:r>
            <w:bookmarkEnd w:id="2"/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bookmarkStart w:id="3" w:name="sub_16105"/>
            <w:r>
              <w:rPr>
                <w:sz w:val="24"/>
                <w:szCs w:val="24"/>
              </w:rPr>
              <w:t>104.</w:t>
            </w:r>
            <w:bookmarkEnd w:id="3"/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иратор Р-2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bookmarkStart w:id="4" w:name="sub_17"/>
            <w:r>
              <w:rPr>
                <w:b/>
                <w:bCs/>
                <w:sz w:val="24"/>
                <w:szCs w:val="24"/>
              </w:rPr>
              <w:t>Комплект индивидуальной медицинской гражданской защиты (взрослое население и дети в возрасте старше 12 лет)</w:t>
            </w:r>
            <w:bookmarkEnd w:id="4"/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я йодид таблетки 125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й-железо гексацианоферрат таблетки 500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4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ндансетрон таблетки покрытые оболочкой 4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4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мплект индивидуальной медицинской гражданской защит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дети в возрасте до 12 лет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я йодид таблетки 40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й-железо гексацианоферрат таблетки 500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ндансетрон таблетки покрытые оболочкой 4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фтепродукт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ен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керосин ТС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ое топл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(Соболев М.Ю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23:53:00Z</dcterms:created>
  <dc:creator>Ракаева Н.Т.</dc:creator>
  <dc:description/>
  <cp:keywords/>
  <dc:language>en-US</dc:language>
  <cp:lastModifiedBy>User</cp:lastModifiedBy>
  <cp:lastPrinted>2019-03-11T11:53:00Z</cp:lastPrinted>
  <dcterms:modified xsi:type="dcterms:W3CDTF">2019-03-10T23:53:00Z</dcterms:modified>
  <cp:revision>2</cp:revision>
  <dc:subject/>
  <dc:title>Постановление</dc:title>
</cp:coreProperties>
</file>