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марта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859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shd w:fill="FFFFFF" w:val="clear"/>
                    <w:ind w:right="1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Правительства Чукотского автономного округа от 11 марта 2016 года №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нести в Постановление Правительства Чукотского автономного округа от 11 марта 2016 года № 114 «О возложении полномочий в области водных отношений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в пункте 3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р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он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  Комитет природных ресурсов и экологии Чукотского автономного округа;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ind w:left="-1418" w:firstLine="14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19:00Z</dcterms:created>
  <dc:creator>Ракаева Н.Т.</dc:creator>
  <dc:description/>
  <cp:keywords/>
  <dc:language>en-US</dc:language>
  <cp:lastModifiedBy>User</cp:lastModifiedBy>
  <cp:lastPrinted>2019-03-05T11:19:00Z</cp:lastPrinted>
  <dcterms:modified xsi:type="dcterms:W3CDTF">2019-03-04T23:19:00Z</dcterms:modified>
  <cp:revision>2</cp:revision>
  <dc:subject/>
  <dc:title>Постановление</dc:title>
</cp:coreProperties>
</file>