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0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0"/>
        <w:gridCol w:w="1109"/>
        <w:gridCol w:w="1107"/>
        <w:gridCol w:w="3845"/>
      </w:tblGrid>
      <w:tr>
        <w:trPr/>
        <w:tc>
          <w:tcPr>
            <w:tcW w:w="5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апреля 2025 года</w:t>
            </w:r>
          </w:p>
        </w:tc>
        <w:tc>
          <w:tcPr>
            <w:tcW w:w="11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38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О внесении изменений в Постановление Правительств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ru-RU"/>
              </w:rPr>
              <w:t xml:space="preserve">Чукотского автономного округа </w:t>
            </w:r>
            <w:r>
              <w:rPr>
                <w:b/>
                <w:bCs/>
                <w:sz w:val="28"/>
                <w:szCs w:val="28"/>
              </w:rPr>
              <w:t>от 29 октября 2007 года № 14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вязи с организационно-штатными изменениями, произошедшими               в органах исполнительной власти Чукотского автономного округа, и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ind w:firstLine="709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Внести в Постановление Правительства Чукотского автономного округа </w:t>
      </w:r>
      <w:r>
        <w:rPr>
          <w:bCs/>
          <w:sz w:val="28"/>
          <w:szCs w:val="28"/>
        </w:rPr>
        <w:t xml:space="preserve">от 29 октября 2007 года № 145 «Об утверждении Положения                       об Управлении по обеспечению деятельности мировых судей и юридических консультаций Чукотского автономного округа» </w:t>
      </w:r>
      <w:r>
        <w:rPr>
          <w:sz w:val="28"/>
          <w:szCs w:val="28"/>
          <w:lang w:bidi="ru-RU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) наименование после слов «юридических консультаций» дополнить словами «, организации деятельности ЗАГС и архив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) преамбулу после слов «деятельности юридических консультаций» </w:t>
      </w:r>
      <w:r>
        <w:rPr>
          <w:bCs/>
          <w:sz w:val="28"/>
          <w:szCs w:val="28"/>
        </w:rPr>
        <w:t>дополнить словами «организации деятельности ЗАГС и архив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) пункт 1 после слов «юридических консультаций» дополнить словами «, организации деятельности ЗАГС и архив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2 после слов «юридических консультаций» дополнить словами «, организации деятельности ЗАГС и архив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) в пункт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лов «юридических консультаций» дополнить словами                          «, организации деятельности ЗАГС и архив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31 единицы» заменить словами «36 единиц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25 штатных» заменить словами «30 штат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) пункт 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) пункт 5 после слов «юридических консультаций» дополнить словами «, организации деятельности ЗАГС и архив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) в приложении 1: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наименование после слов «юридических консультаций» дополнить словами «, организации деятельности ЗАГС и архив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 «Общие положения»: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пункте 1.1: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после слов «деятельности юридических консультаций» дополнить словами «, а также осуществляет организационное, информационно-аналитическое и распорядительное регулирование в сфере записей актов гражданского состояния и архивного дела»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пункте 1.5 слова «Государственного герба Российской Федерации» заменить словами «Герба Чукотского автономного округа»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пункте 1.6: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бзац первый после слов «юридических консультаций» дополнить словами «, организации деятельности ЗАГС и архивов»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абзац второй после слов «мировых судей» дополнить словами                        «, ЗАГС и архивов»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бзац третий после слова «УДМС» дополнить словами                                    «, ЗАГС и архивов»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разделе 2 «Задачи Управления»: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бзац второй дополнить словами «, а также осуществление организационного, информационно-аналитического и распорядительного регулирования в сфере записей актов гражданского состояния и архивного дела»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бзац восьмой изложить в следующей редакции: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«проведение единой государственной политики в области архивного дела, развитие единой архивной информационной системы, предназначенной для ведения учёта архивных документов на территории Чукотского автономного округа;»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дополнить абзацем девятым следующего содержания: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«решение иных организационных вопросов в соответствии                               с полномочиями Управления.»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пункт 3.1 раздела 3 «Функции Управления» дополнить абзацами двадцать девятым, тридцатым следующего содержания: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«осуществляет на территории Чукотского автономного округа контроль за государственной регистрацией актов гражданского состояния, организует работу органов записи актов гражданского состояния муниципальных районов и городских округов Чукотского автономного округа по государственной регистрации актов гражданского состояния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организует архивное дело в Чукотском автономном округе.»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абзаце втором раздела 4 «Права Управления» слова «в установленном порядке» исключить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в разделе 5 «Организация деятельности»: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пункте 5.1 слова «в соответствии с установленным порядком» исключить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ункт 5.2 изложить в следующей редакции: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«5.2. Начальник Управления в соответствии со своими полномочиями: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осуществляет непосредственное руководство деятельностью Управления, организует его работу, несёт персональную ответственность                 за осуществление возложенных на Управление задач и функций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оформляет трудовые отношения с работниками Управления, аппаратов мировых судей по согласованию с мировыми судьями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утверждает служебный распорядок Управления, должностные регламенты государственных гражданских служащих и должностные инструкции работников Управления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утверждает структуру и положения о структурных подразделениях, входящих в состав Управления, устав подведомственного государственного казённого учреждения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утверждает бюджетную смету и штатное расписание Управления,                   в соответствии с утверждёнными Правительством Чукотского автономного округа структурой и предельной штатной численностью Управления,                        и бюджетную смету подведомственного государственного казённого учреждения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координирует и контролирует деятельность подведомственного государственного казённого учреждения, согласовывает отчёты                                о результатах его деятельности и об использовании закреплённого за ним государственно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в соответствии с законодательством Российской Федерации и Чукотского автономного округа имуществом и средствами, закреплёнными за Управлением на праве оперативного управления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осуществляет функции главного распорядителя средств окружного бюджета, выделенных на финансирование расходов, необходимых                        для обеспечения деятельности мировых судей и юридических консультаций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действует без доверенности от имени Управления, представляет                   его интересы на территории Чукотского автономного округа                                     и за его пределами, выдаёт доверенности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издает в пределах своей компетенции приказы и даёт указания, обязательные для всех государственных гражданских служащих                                 и работников Управления, организует и проверяет их исполнение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осуществляет иные необходимые действия, связанные с кадровым, финансовым и материально-техническим обеспечением деятельности Управления, мировых судей, а также иные полномочия по выполнению задач и функций, возложенных на Управление.»;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9) приложение 2 изложить в редакции согласно приложению                             к настоящему постановлению.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2 июня 2025 года.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             на Управление по обеспечению деятельности мировых судей и юридических консультаций Чукотского автономного округа (Шугаев А.В.).</w:t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8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19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</w:tblGrid>
      <w:tr>
        <w:trPr/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апреля 2025 года № 238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октября 2007 года № 14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СТРУКТУРА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я </w:t>
      </w:r>
      <w:r>
        <w:rPr>
          <w:b/>
          <w:sz w:val="24"/>
          <w:szCs w:val="24"/>
          <w:lang w:bidi="ru-RU"/>
        </w:rPr>
        <w:t>по обеспечению деятельности мировых судей и юридических консультаций, организации деятельности ЗАГС и архивов Чукотского автономного округ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8"/>
        <w:gridCol w:w="226"/>
        <w:gridCol w:w="13"/>
        <w:gridCol w:w="34"/>
        <w:gridCol w:w="205"/>
        <w:gridCol w:w="84"/>
        <w:gridCol w:w="991"/>
        <w:gridCol w:w="28"/>
        <w:gridCol w:w="1106"/>
        <w:gridCol w:w="284"/>
        <w:gridCol w:w="300"/>
        <w:gridCol w:w="692"/>
        <w:gridCol w:w="427"/>
        <w:gridCol w:w="565"/>
        <w:gridCol w:w="144"/>
        <w:gridCol w:w="140"/>
        <w:gridCol w:w="240"/>
        <w:gridCol w:w="521"/>
        <w:gridCol w:w="233"/>
        <w:gridCol w:w="850"/>
        <w:gridCol w:w="142"/>
        <w:gridCol w:w="236"/>
        <w:gridCol w:w="3"/>
        <w:gridCol w:w="753"/>
        <w:gridCol w:w="519"/>
        <w:gridCol w:w="1182"/>
        <w:gridCol w:w="239"/>
        <w:gridCol w:w="239"/>
        <w:gridCol w:w="1179"/>
        <w:gridCol w:w="1170"/>
      </w:tblGrid>
      <w:tr>
        <w:trPr>
          <w:trHeight w:val="367" w:hRule="atLeast"/>
        </w:trPr>
        <w:tc>
          <w:tcPr>
            <w:tcW w:w="148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удебной статистики и информационного обеспеч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и кадр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ёта и отчётности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мировых суде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билизационной подготов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я</w:t>
            </w:r>
          </w:p>
        </w:tc>
        <w:tc>
          <w:tcPr>
            <w:tcW w:w="5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участок Анадырского район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участок Чаунского района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ибинского 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-1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ymbol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DL" w:hAnsi="Times New Roman;TimesDL" w:cs="Times New Roman;TimesDL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DL" w:hAnsi="Times New Roman;TimesDL" w:cs="Times New Roman;TimesDL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DL" w:hAnsi="Times New Roman;TimesDL" w:cs="Times New Roman;TimesDL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DL" w:hAnsi="Times New Roman;TimesDL" w:cs="Times New Roman;TimesDL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DL" w:hAnsi="Times New Roman;TimesDL" w:cs="Times New Roman;TimesDL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DL" w:hAnsi="Times New Roman;TimesDL" w:cs="Times New Roman;TimesDL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DL" w:hAnsi="Times New Roman;TimesDL" w:cs="Times New Roman;TimesDL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DL" w:hAnsi="Times New Roman;TimesDL" w:cs="Times New Roman;TimesDL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DL" w:hAnsi="Times New Roman;TimesDL" w:cs="Times New Roman;TimesDL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DL" w:hAnsi="Times New Roman;TimesDL" w:cs="Times New Roman;TimesDL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DL" w:hAnsi="Times New Roman;TimesDL" w:cs="Times New Roman;TimesDL"/>
      <w:b/>
      <w:bCs/>
      <w:sz w:val="26"/>
      <w:szCs w:val="26"/>
    </w:rPr>
  </w:style>
  <w:style w:type="character" w:styleId="FontStyle32">
    <w:name w:val="Font Style32"/>
    <w:qFormat/>
    <w:rPr>
      <w:rFonts w:ascii="Times New Roman;TimesDL" w:hAnsi="Times New Roman;TimesDL" w:cs="Times New Roman;TimesDL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;TimesDL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;TimesDL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;TimesDL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;TimesDL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;TimesDL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;TimesDL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;TimesDL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;TimesDL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54:00Z</dcterms:created>
  <dc:creator>Ракаева Н.Т.</dc:creator>
  <dc:description/>
  <cp:keywords/>
  <dc:language>en-US</dc:language>
  <cp:lastModifiedBy>Чепурнова Оксана Валерьевна</cp:lastModifiedBy>
  <cp:lastPrinted>2025-04-23T14:52:00Z</cp:lastPrinted>
  <dcterms:modified xsi:type="dcterms:W3CDTF">2025-04-23T02:54:00Z</dcterms:modified>
  <cp:revision>2</cp:revision>
  <dc:subject/>
  <dc:title>Постановление</dc:title>
</cp:coreProperties>
</file>