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3 марта 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ложение к  Постановлению Правительства Чукотского автономного округа от 25 декабря 2013 года № 534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Правительства Чукотского автономного округа от 25 декабря 2013 года № 534 «Об оплате труда работников государственных учреждений культуры, искусства и кинематографии Чукотского автономного округа» следующее изменени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октября 2020 года.</w:t>
      </w:r>
      <w:bookmarkStart w:id="0" w:name="sub_3"/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</w:t>
      </w:r>
      <w:bookmarkEnd w:id="0"/>
      <w:r>
        <w:rPr>
          <w:sz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>Комитет по культуре, спорту и туризму Чукотского автономного округа                       (Сысоев А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13 марта 2020  года  №  104</w:t>
      </w:r>
    </w:p>
    <w:p>
      <w:pPr>
        <w:pStyle w:val="Normal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1</w:t>
      </w:r>
    </w:p>
    <w:p>
      <w:pPr>
        <w:pStyle w:val="Normal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об оплате труда</w:t>
      </w:r>
    </w:p>
    <w:p>
      <w:pPr>
        <w:pStyle w:val="Normal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ботников государственных учреждений</w:t>
      </w:r>
    </w:p>
    <w:p>
      <w:pPr>
        <w:pStyle w:val="Normal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льтуры, искусства и кинематографии</w:t>
      </w:r>
    </w:p>
    <w:p>
      <w:pPr>
        <w:pStyle w:val="Normal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МЕР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ладов (должностных окладов) работников учреждений культуры, искусства и кинематографии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4"/>
          <w:szCs w:val="24"/>
        </w:rPr>
        <w:t>1. Размеры окладов, должностных окладов работников учреждений культуры, искусства и кинематографии по профессиональным квалификационным группам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 Профессиональные квалификационные группы профессий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их культуры, искусства и кинематографии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2551"/>
        <w:gridCol w:w="2298"/>
        <w:gridCol w:w="2471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ессии рабочег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дифференци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, рублей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ессии рабочих культуры, искусства и кинематографии первого уровня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механи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35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. Профессиональные квалификационные группы должностей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тников культуры, искусства и кинематографии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b/>
          <w:bCs/>
          <w:sz w:val="24"/>
          <w:szCs w:val="24"/>
        </w:rPr>
        <w:t>1.2.1. Профессиональная квалификационная группа  «Должности работников культуры, искусства и кинематографии ведущего звена»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9"/>
        <w:gridCol w:w="2276"/>
        <w:gridCol w:w="2266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дифференци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, рублей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реставратор; художник-фотограф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49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реставратор; художник-фотограф; артист балета ансамбля песни и танца, танцевального коллектива; репетитор по вокалу; репетитор по балету; специалист по фольклор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атегор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52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ст-вокалист (солист); концертмейстер по классу вокала (балета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атегории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65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реставратор; художник-фотограф; артист балета ансамбля песни и танца, танцевального коллектива; репетитор по вокалу; репетитор по балету; специалист по фольклор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и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ст-вокалист (солист); концертмейстер по классу вокала (балета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и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68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ст балета ансамбля песни и танца, танцевального коллекти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й категории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фольклор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ст-вокалист (солист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й категор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72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ст-вокалист (солист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мастер сцен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85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b/>
          <w:bCs/>
          <w:sz w:val="24"/>
          <w:szCs w:val="24"/>
        </w:rPr>
        <w:t>1.2.2. Профессиональная квалификационная группа  «Должности руководящего состава учреждений культуры, искусства и кинематографии»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9"/>
        <w:gridCol w:w="2276"/>
        <w:gridCol w:w="2266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дифференци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, рублей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атегор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68</w:t>
            </w:r>
          </w:p>
        </w:tc>
      </w:tr>
      <w:tr>
        <w:trPr>
          <w:trHeight w:val="433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удожественно-оформительской мастерско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72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и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етмейстер-постановщи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и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85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узыкальной частью; заведующий сектором музея; заведующий художественно-постановочной частью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етмейстер-постановщи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й категории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88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музе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 (пунктом) по прокату кино- и видеофильм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алетмейсте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45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. Профессиональные квалификационные группы общеотраслевых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лжностей руководителей, специалистов и служащих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2551"/>
        <w:gridCol w:w="2303"/>
        <w:gridCol w:w="2325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дифференци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, рублей</w:t>
            </w:r>
          </w:p>
        </w:tc>
      </w:tr>
      <w:tr>
        <w:trPr/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уется Постановлением Правительства Чукотского автономного округа от 9 октября 2012 года   № 447 «Об утверждении окладов межотраслевой системы оплаты труда отдельных категорий работников в отдельных государственных учреждениях Чукотского автономного округа и муниципальных образовательных организациях, входящих в Чукотский (надмуниципальный) образовательный округ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-программис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-программис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атегори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-программис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хозяйственного отдел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4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; документовед; инженер-программист (программист); экономис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; документовед; инженер-программист (программист); экономис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атегори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; документовед; инженер-программист (программист); экономис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; инженер-программист (программист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; главный инжене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адров; начальник производственного отдел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4. Профессиональные квалификационные групп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общеотраслевых профессий рабочих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2551"/>
        <w:gridCol w:w="2303"/>
        <w:gridCol w:w="2325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, отнесенные к квалификационным уровня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дифференци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, рублей</w:t>
            </w:r>
          </w:p>
        </w:tc>
      </w:tr>
      <w:tr>
        <w:trPr/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</w:t>
            </w:r>
            <w:r>
              <w:rPr>
                <w:bCs/>
                <w:sz w:val="24"/>
                <w:szCs w:val="24"/>
              </w:rPr>
              <w:t>Общеотраслевые профессии рабочих второго уровн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ируется Постановлением Правительства Чукотского автономного округа от 9 октября 2012 год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47 «Об утверждении окладов межотраслевой системы оплаты труда отдельных категорий работников в отдельных государственных учреждениях Чукотского автономного округа и муниципальных образовательных организациях, входящих в Чукотский (надмуниципальный) образовательный округ»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разряд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разряд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4"/>
          <w:szCs w:val="24"/>
        </w:rPr>
        <w:t>2. Размеры окладов работников учреждений культуры, искусства и кинематографии, не включенных в профессиональные квалификационные группы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2098"/>
        <w:gridCol w:w="2438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дифференциа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, рублей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сотрудник музе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4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тель музейных предме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тель музейных предме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атегор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5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сотрудник музе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6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тель музейных предме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и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сотрудник музе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7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льмобазой (фильмохранилищем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8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хранитель музейных предме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4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есурсного цент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уется Постановлением Правительства Чукотского автономного округа от 9 октября 2012 года        № 447 «Об утверждении окладов межотраслевой системы оплаты труда отдельных категорий работников в отдельных государственных учреждениях Чукотского автономного округа и муниципальных образовательных организациях, входящих в Чукотский (надмуниципальный) образовательный округ»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ресурсного цент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Ресурсного цент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Ресурсного цент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4"/>
          <w:szCs w:val="24"/>
        </w:rPr>
        <w:t>3. Размеры должностных окладов руководителей учреждений культуры, искусства и кинематографии, их заместителей, главных бухгалтеров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6"/>
        <w:gridCol w:w="2098"/>
        <w:gridCol w:w="2416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дифференци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 рублей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Государственного бюджетного учреждения культуры Чукотского автономного округа «Чукотско-эскимосский ансамбль «Эргырон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25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Государственного бюджетного учреждения культуры Чукотского автономного округа «Чукотско-эскимосский ансамбль «Эргырон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Государственного бюджетного учреждения Чукотского автономного округа «Музейный Центр «Наследие Чукотк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Государственного бюджетного учреждения Чукотского автономного округа «Музейный Центр «Наследие Чукотк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Автономного учреждения Чукотского автономного округа по киновидеопрокату и кинообслуживанию населения «Окркиновидеопрокат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Автономного учреждения Чукотского автономного округа по киновидеопрокату и кинообслуживанию населения «Окркиновидеопрокат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осударственного бюджетного учреждения культуры Чукотского автономного округа «Чукотско-эскимосский ансамбль «Эргырон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05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осударственного бюджетного учреждения Чукотского автономного округа «Музейный Центр «Наследие Чукотк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втономного учреждения Чукотского автономного округа по киновидеопрокату и кинообслуживанию населения «Окркиновидеопрокат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8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4">
    <w:name w:val="Заголовок"/>
    <w:basedOn w:val="Style5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Интерактивный заголовок"/>
    <w:basedOn w:val="Style54"/>
    <w:next w:val="Normal"/>
    <w:qFormat/>
    <w:pPr/>
    <w:rPr>
      <w:b w:val="false"/>
      <w:bCs w:val="false"/>
      <w:color w:val="000000"/>
      <w:u w:val="single"/>
    </w:rPr>
  </w:style>
  <w:style w:type="paragraph" w:styleId="Style5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8">
    <w:name w:val="Информация об изменениях документа"/>
    <w:basedOn w:val="Style4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9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60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мментарий пользователя"/>
    <w:basedOn w:val="Style4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7">
    <w:name w:val="Оглавление"/>
    <w:basedOn w:val="Style4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8">
    <w:name w:val="Переменная часть"/>
    <w:basedOn w:val="Style53"/>
    <w:next w:val="Normal"/>
    <w:qFormat/>
    <w:pPr/>
    <w:rPr>
      <w:rFonts w:ascii="Arial" w:hAnsi="Arial" w:cs="Times New Roman"/>
      <w:sz w:val="20"/>
      <w:szCs w:val="20"/>
    </w:rPr>
  </w:style>
  <w:style w:type="paragraph" w:styleId="Style69">
    <w:name w:val="Постоянная часть"/>
    <w:basedOn w:val="Style53"/>
    <w:next w:val="Normal"/>
    <w:qFormat/>
    <w:pPr/>
    <w:rPr>
      <w:rFonts w:ascii="Arial" w:hAnsi="Arial" w:cs="Times New Roman"/>
      <w:sz w:val="22"/>
      <w:szCs w:val="22"/>
    </w:rPr>
  </w:style>
  <w:style w:type="paragraph" w:styleId="Style7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1">
    <w:name w:val="Примечание."/>
    <w:basedOn w:val="Style4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65"/>
    <w:next w:val="Normal"/>
    <w:qFormat/>
    <w:pPr>
      <w:ind w:firstLine="500"/>
    </w:pPr>
    <w:rPr/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6">
    <w:name w:val="Центрированный (таблица)"/>
    <w:basedOn w:val="Style6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7">
    <w:name w:val="Текст примечания"/>
    <w:basedOn w:val="Normal"/>
    <w:qFormat/>
    <w:pPr/>
    <w:rPr>
      <w:lang w:val="en-US" w:eastAsia="en-US"/>
    </w:rPr>
  </w:style>
  <w:style w:type="paragraph" w:styleId="Style78">
    <w:name w:val="Тема примечания"/>
    <w:basedOn w:val="Style77"/>
    <w:next w:val="Style77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9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3:21:00Z</dcterms:created>
  <dc:creator>Ракаева Н.Т.</dc:creator>
  <dc:description/>
  <dc:language>en-US</dc:language>
  <cp:lastModifiedBy>Калячайвыргина Ольга Владимировна</cp:lastModifiedBy>
  <cp:lastPrinted>2020-03-13T11:21:00Z</cp:lastPrinted>
  <dcterms:modified xsi:type="dcterms:W3CDTF">2020-03-12T23:21:00Z</dcterms:modified>
  <cp:revision>2</cp:revision>
  <dc:subject/>
  <dc:title>Постановление</dc:title>
</cp:coreProperties>
</file>