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февра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1 августа 2018 года № 26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августа 2018 года № 266 «О порядке и условиях выполнения уполномоченными органами Чукотского автономного округа и их представителями полномочий со</w:t>
      </w:r>
      <w:bookmarkStart w:id="0" w:name="_GoBack"/>
      <w:bookmarkEnd w:id="0"/>
      <w:r>
        <w:rPr>
          <w:sz w:val="28"/>
          <w:szCs w:val="28"/>
        </w:rPr>
        <w:t xml:space="preserve">бственника на общих собраниях и в органах управления хозяйственных обществ» следующее измен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5 февраля  2019 года №  92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августа 2018 года № 26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хозяйственных обществ, акции (доли) которых находятся в собственности Чукотского автономного округа, в отношении которых исполнительные органы государственной власти Чукотского автономного округа осуществляют координацию и регулирование деятельности в соответствующей их компетенции отрасли экономи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35"/>
        <w:gridCol w:w="3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хозяйственного общества, акции (доли) которого находятся в государственной собственности Чукотского автоном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сполнительного органа государственной власти Чукотского автономного округа, осуществляющего координацию и регулирование деятельности хозяйственного об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рытое акционерное общество «Шахта Угольная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промышленной и сельскохозяйственной политики Чукотского автоном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рытое акционерное общество «Чукотрыбпромхоз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рытое акционерное общество «Арктик регион связь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илибинское дорожное ремонтно-строительное предприяти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укотское дорожно-эксплуатационное управлени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ультинское дорожное ремонтно-строительное предприяти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укотская оптовая торговл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онерное общество    «Дальэнергомост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укотфарм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социальной политики Чукотского автономного округ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3:19:00Z</dcterms:created>
  <dc:creator>Ракаева Н.Т.</dc:creator>
  <dc:description/>
  <cp:keywords/>
  <dc:language>en-US</dc:language>
  <cp:lastModifiedBy>User</cp:lastModifiedBy>
  <cp:lastPrinted>2019-02-25T11:19:00Z</cp:lastPrinted>
  <dcterms:modified xsi:type="dcterms:W3CDTF">2019-02-24T23:19:00Z</dcterms:modified>
  <cp:revision>2</cp:revision>
  <dc:subject/>
  <dc:title>Постановление</dc:title>
</cp:coreProperties>
</file>