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74670</wp:posOffset>
                </wp:positionH>
                <wp:positionV relativeFrom="paragraph">
                  <wp:posOffset>-9525</wp:posOffset>
                </wp:positionV>
                <wp:extent cx="732155" cy="9150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05pt;mso-wrap-distance-left:9pt;mso-wrap-distance-right:9pt;mso-wrap-distance-top:0pt;mso-wrap-distance-bottom:0pt;margin-top:-0.75pt;mso-position-vertical-relative:text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990</wp:posOffset>
                </wp:positionH>
                <wp:positionV relativeFrom="paragraph">
                  <wp:posOffset>40005</wp:posOffset>
                </wp:positionV>
                <wp:extent cx="12382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pt;height:24pt;mso-wrap-distance-left:9.05pt;mso-wrap-distance-right:9.05pt;mso-wrap-distance-top:0pt;mso-wrap-distance-bottom:0pt;margin-top:3.15pt;mso-position-vertical-relative:text;margin-left:3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Style20"/>
        <w:rPr/>
      </w:pPr>
      <w:r>
        <w:rPr/>
        <w:t>ГУБЕРНАТОР ЧУКОТС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975"/>
        <w:gridCol w:w="1275"/>
        <w:gridCol w:w="357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25 года</w:t>
            </w:r>
          </w:p>
        </w:tc>
        <w:tc>
          <w:tcPr>
            <w:tcW w:w="975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578" w:type="dxa"/>
            <w:tcBorders/>
          </w:tcPr>
          <w:p>
            <w:pPr>
              <w:pStyle w:val="Header"/>
              <w:tabs>
                <w:tab w:val="clear" w:pos="720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ind w:right="5395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ременно исполняющим полномочия Глав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ды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2 статьи 19 и частью 16 статьи 21 Федерального закона от 20 марта 2025 года № 33-ФЗ «Об общих принципах организации местного самоуправления в единой системе публичной власти», Закона Чукотского автономного округа от 20 мая 2025 года № 27-ОЗ </w:t>
        <w:br/>
        <w:t xml:space="preserve">«О преобразовании муниципальных образований путем объединения всех поселений, входящих в состав Анадырского муниципального района, наделения вновь образованного муниципального образования статусом муниципального округа и внесении изменений в статью 1 Закона Чукотского автономного округа «О наименованиях муниципальных образований в Чукотском автономном округе», решением Совета депутатов Анадырского муниципального района от 12 сентября 2025 года № 263 «О досрочном прекращении полномочий Главы Анадырского муниципального района Савченко Сергея Леонидовича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pacing w:val="60"/>
          <w:sz w:val="28"/>
          <w:szCs w:val="28"/>
        </w:rPr>
        <w:t>Ю</w:t>
      </w: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6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Назначить Бочкарева Виктора Васильевича временно исполняющим полномочия Главы Анадырского муниципального района на срок до избрания Главы Анадырского муниципального округа в установленном порядке и вступления его в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</w:t>
        <w:br/>
        <w:t>на Первого заместителя Губернатора, Руководителя Аппарата Губернатора и Правительства Чукотского автономного округа Каргаполова П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2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В.Г. Кузнец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3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106BBE"/>
    </w:rPr>
  </w:style>
  <w:style w:type="character" w:styleId="24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earchresult">
    <w:name w:val="search_result"/>
    <w:qFormat/>
    <w:rPr/>
  </w:style>
  <w:style w:type="character" w:styleId="Style19">
    <w:name w:val="Абзац списка Знак"/>
    <w:qFormat/>
    <w:rPr>
      <w:color w:val="000000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jc w:val="center"/>
    </w:pPr>
    <w:rPr>
      <w:rFonts w:ascii="Arial" w:hAnsi="Arial" w:eastAsia="Arial" w:cs="Arial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6-р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0:20:00Z</dcterms:created>
  <dc:creator>Калячайвыргина Ольга Владимировна</dc:creator>
  <dc:description/>
  <cp:keywords/>
  <dc:language>en-US</dc:language>
  <cp:lastModifiedBy>Чепурнова Оксана Валерьевна</cp:lastModifiedBy>
  <cp:lastPrinted>2025-09-29T12:17:00Z</cp:lastPrinted>
  <dcterms:modified xsi:type="dcterms:W3CDTF">2025-09-29T00:20:00Z</dcterms:modified>
  <cp:revision>2</cp:revision>
  <dc:subject/>
  <dc:title>Постановление</dc:title>
</cp:coreProperties>
</file>