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реднемесячного размера оплаты труда рабочего первого разряда, занятого в строительной отрасли, </w:t>
            </w: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в целях определения сметной стоимости строительства объектов капитального строительства на территории Чукотского автономн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за 2018 го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2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2(1)</w:t>
        </w:r>
      </w:hyperlink>
      <w:r>
        <w:rPr>
          <w:sz w:val="28"/>
          <w:szCs w:val="28"/>
        </w:rPr>
        <w:t xml:space="preserve"> Правил мониторинга цен строительных ресурсов, утвержденных Постановлением Правительства Российской Федерации от 23 декабря 2016 года № 1452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1. Установить </w:t>
      </w:r>
      <w:r>
        <w:rPr>
          <w:sz w:val="28"/>
          <w:szCs w:val="28"/>
        </w:rPr>
        <w:t xml:space="preserve">среднемесячный размер оплаты труда рабочего первого разряда, занятого в строительной отрасли, </w:t>
      </w:r>
      <w:r>
        <w:rPr>
          <w:rStyle w:val="Style11"/>
          <w:b w:val="false"/>
          <w:color w:val="000000"/>
          <w:sz w:val="28"/>
          <w:szCs w:val="28"/>
        </w:rPr>
        <w:t>в целях определения сметной стоимости строительства объектов капитального строительства на территории Чукотского автономного округа</w:t>
      </w:r>
      <w:r>
        <w:rPr>
          <w:sz w:val="28"/>
          <w:szCs w:val="28"/>
        </w:rPr>
        <w:t xml:space="preserve"> </w:t>
      </w:r>
      <w:r>
        <w:rPr>
          <w:rStyle w:val="Style11"/>
          <w:b w:val="false"/>
          <w:color w:val="000000"/>
          <w:sz w:val="28"/>
          <w:szCs w:val="28"/>
        </w:rPr>
        <w:t>за 2018 год в размере 70 148,11 рублей.</w:t>
      </w:r>
    </w:p>
    <w:p>
      <w:pPr>
        <w:pStyle w:val="Normal"/>
        <w:ind w:firstLine="851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2. Контроль за исполнением настоящего распоряж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3AFD27D851B20686E7F0287C43D28D8B4CA9CBA264F6C9BFA6AC28AD733B9A103DA5C6B91513B53689D187AFAEE4E036503172CW1mFV" TargetMode="External"/><Relationship Id="rId5" Type="http://schemas.openxmlformats.org/officeDocument/2006/relationships/hyperlink" Target="consultantplus://offline/ref=43AFD27D851B20686E7F0287C43D28D8B4CA9CBA264F6C9BFA6AC28AD733B9A103DA5C6495513B53689D187AFAEE4E036503172CW1mF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7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9-12-19T02:47:00Z</dcterms:modified>
  <cp:revision>2</cp:revision>
  <dc:subject/>
  <dc:title>Постановление</dc:title>
</cp:coreProperties>
</file>