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ня 2007 года № 7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екоторых положений нормативного правового акта Чукотского автономного округа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11%20%20%D0%9F%D1%80%D0%BE%D0%B5%D0%BA%D1%82%20%D0%9F%D0%9F%20%D0%BE%20%D0%B2%D0%BD%D0%B5%D1%81%20%D0%B8%D0%B7%D0%BC%20%D0%B2%2075%20(5)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ложении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о Комитете государственного регулирования цен и тарифов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Комит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2.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Осуществляет выбор методов регулирования тарифов в сфере электроэнергетики, теплоснабжения, водоснабжения и водоотведения, в области обращения с твердыми коммунальными отходами.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25, 2.26 признать утратившими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труктуру Комитета государственного регулирования цен и тарифов Чукотского автономного округа изложить в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  к настоящему постановл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Правительства Чукотского автономного округа от 4 марта 2019 года № 109 «О внесении изменений в Постановление Правительства Чукотского автономного округа  от 7 июня 2007 года № 75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на Комитет государственного регулирования цен и тарифов Чукотского автономного округа (Игнатенко Е.К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4130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8 марта 2019 года № 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5.2pt;mso-wrap-distance-left:9pt;mso-wrap-distance-right:0pt;mso-wrap-distance-top:0pt;mso-wrap-distance-bottom:0pt;margin-top:-11.3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 марта 2019 года № 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</w:t>
      </w:r>
    </w:p>
    <w:p>
      <w:pPr>
        <w:pStyle w:val="Normal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954" w:hanging="0"/>
        <w:jc w:val="center"/>
        <w:rPr/>
      </w:pPr>
      <w:r>
        <w:rPr>
          <w:sz w:val="24"/>
          <w:szCs w:val="24"/>
        </w:rPr>
        <w:t>от 7 июня 2007 года № 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ГОСУДАРСТВЕННОГО РЕГУЛИРОВАНИЯ ЦЕ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РИФОВ ЧУКОТСКОГО АВТОНОМНОГО ОКРУГ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</w:tbl>
    <w:p>
      <w:pPr>
        <w:pStyle w:val="Normal"/>
        <w:autoSpaceDE w:val="false"/>
        <w:rPr>
          <w:sz w:val="38"/>
          <w:szCs w:val="38"/>
        </w:rPr>
      </w:pPr>
      <w:r>
        <w:rPr>
          <w:sz w:val="38"/>
          <w:szCs w:val="3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4710</wp:posOffset>
                </wp:positionH>
                <wp:positionV relativeFrom="paragraph">
                  <wp:posOffset>3175</wp:posOffset>
                </wp:positionV>
                <wp:extent cx="413385" cy="986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3940</wp:posOffset>
                </wp:positionH>
                <wp:positionV relativeFrom="paragraph">
                  <wp:posOffset>3175</wp:posOffset>
                </wp:positionV>
                <wp:extent cx="405765" cy="986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3175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3175</wp:posOffset>
                </wp:positionV>
                <wp:extent cx="635" cy="898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7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9"/>
        <w:gridCol w:w="239"/>
        <w:gridCol w:w="2810"/>
        <w:gridCol w:w="239"/>
        <w:gridCol w:w="239"/>
        <w:gridCol w:w="3022"/>
      </w:tblGrid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улирования тарифов и контроля ценообразования в жилищно-коммунальном хозяйств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улирования тарифов и контроля ценообразования в энергетической отрас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улирования тарифов и контроля ценообразования  на транспорте и других отраслей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hyperlink" Target="consultantplus://offline/ref=FF5B556851F6357BE82F3078D7916BF488ADE947CD681A0D01CA54B8F668FFA203C67FBCA8E890A66E598293BE98A542D4D53FD9DBDD2B97C618lBD2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2:00Z</dcterms:created>
  <dc:creator>Ракаева Н.Т.</dc:creator>
  <dc:description/>
  <dc:language>en-US</dc:language>
  <cp:lastModifiedBy>Клименко Ольга Валериевна</cp:lastModifiedBy>
  <cp:lastPrinted>2019-03-18T11:49:00Z</cp:lastPrinted>
  <dcterms:modified xsi:type="dcterms:W3CDTF">2019-03-17T23:52:00Z</dcterms:modified>
  <cp:revision>2</cp:revision>
  <dc:subject/>
  <dc:title>Постановление</dc:title>
</cp:coreProperties>
</file>