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6 февра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5 апреля 2011 года № 146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Чукотского автономного округа от 15 апреля 2011 года № 146 «О предоставлении социального пособия на оплату жилищно-коммунальных услуг гражданам, проживающим в Чукотском автономном округе» следующие изменения: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 слова «Подлесный Е.В.» заменить словами                  «Горностаева Т.А.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2 раздела 1 «Общие положения»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2. Право на назначение пособия имеют семьи или одиноко проживающие граждане, зарегистрированные по месту жительства или по месту пребывания в Чукотском автономном округе, дети-сироты и дети, оставшиеся без попечения родителей (далее - дети, оставшиеся без попечения родителей), являющиеся собственниками жилых помещений либо нанимателями жилых помещений по договорам социального найма на территории Чукотского автономного округа, среднедушевой доход которых ниже 1,7-кратной величины прожиточного минимума в расчете на душу населения по Чукотскому автономному округу, действующего на момент обращения, и не имеющие права на предоставление субсидии на оплату жилого помещения и коммунальных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обие назначается гражданам при отсутствии у них задолженности по оплате жилого помещения и коммунальных услуг или при заключении и (или) выполнении гражданами соглашений по ее погашению.»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Порядок назначения пособия»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. Гражданин, обратившийся за пособием, представляет в Филиал либо пункт социального обслуживания населения ГБУ «ЧОКЦСОН» (далее – пункт социального обслуживания населения) заявление по форме, установленной в приложении 1 к настоящему Положению, с приложением документов, установленных в приложении 3 к настоящему По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лением, указанным в настоящем пункте, представляется согласие на обработку персональных данных по форме, установленной в приложении 4 к настоящему Положению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3 слова «Специалисты Филиала на основании представленных документов» заменить словами «Специалисты Филиала на основании представленных документов от граждан либо представленных документов  пунктом социального обслуживания населения,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4 слова «Специалисты Филиала» заменить словами «Специалисты Филиала и пункта социального обслуживания насел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.3 раздела 4 «Размер пособия» дополнить абзацем вторы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изменения состава семьи, получатель пособия обязан в течение 14 рабочих дней со дня такого изменения сообщить об этом в Филиал, пункт социального обслуживания населения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5 «Порядок предоставления пособ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5.5, 5.6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5. ГБУ «ЧОКЦСОН» ежемесячно в срок до 10 числа месяца, следующего за отчетным, осуществляет перечисление пособий получателям пособий через кредитные организации и организации федеральной почтовой связи в адрес граждан получателей пособ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, условия и порядок взаимодействия кредитных организаций, организаций федеральной почтовой связи с ГБУ «ЧОКЦСОН» определяются заключенными договор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Предоставление пособия приостанавливается после наступления следующих обстоятельст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изменении состава семьи получателя пособия; 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лучае возникновения задолженности по оплате жилого помещения и коммунальных услуг в периоде предоставления пособия, которое было назначено при отсутствии задолж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азначения пособия при условии заключения соглашений между гражданином и организацией, осуществляющей начисление платы за жилое помещение и коммунальные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суммы ежемесячных фактических платежей за жилищно-коммунальные услуги в течение двух месяцев подряд меньше суммы назначенного пособия за два соответствующих месяц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получателем пособия условий соглашения по погашению задолженности по оплате жилого помещения и коммунальных услуг, предусмотренного абзацем вторым пункта 1.2 раздела 1 настоящего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информации, указанной в настоящем пункте, в Филиал либо пункт социального обслуживания населения с 1-го по 20-е число месяца, выплата пособия приостанавливается с 1-го числа этого месяца, а при поступлении информации с 21-го числа до конца месяца - выплата пособия приостанавливается с 1-го числа следующего меся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остановлении выплаты пособия принимается Филиалом и направляется в адрес получателя пособия в письменной форме в срок не позднее 10 рабочих дней со дня принятия решения. Копия решения о приостановлении выплаты пособия помещается в персональное дело получателя пособия.»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дополнить пунктом 5.6.1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5.6.1. Предоставление пособия возобновляется по решению Филиала при исключении гражданином обстоятельств, указанных в пункте 5.6 настоящего раздел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луживших основанием для приостановления выплат, посредств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документов, содержащих сведения обо всех лицах, в том числе не являющихся членами семьи заявителя, зарегистрированных по месту жительства (пребывания) совместно с заявителем (выписка из домовой (поквартирной) книги; справка о составе семьи; выписка из финансово-лицевого счета) – с месяца, в котором произошли изменения состава семьи получателя пособ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ного погашения задолженности по оплате жилого помещения и коммунальных услуг - с месяца, в котором полностью погашена задолженность по оплате жилого помещения и коммунальных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я соглашений между гражданином и организацией, осуществляющей начисление платы за жилое помещение и коммунальные услуги - с месяца заключения согла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озобновления фактических платежей за жилое помещение и коммунальные услуги в размере не менее суммы назначенного пособия – с месяца возобновления платежей в размере равном или превышающем сумму назначенного до приостановления выплат пособ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Филиала о возобновлении выплаты пособия направляется в адрес получателя пособия в письменной форме не позднее 10 рабочих дней со дня принятия решения. Копия решения о возобновл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платы пособия помещается в персональное дело получателя пособия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.7 дополнить абзацами седьмым, восьмы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непогашения задолженности или несогласования срока погашения задолженности в течение одного месяца с даты уведомления получателя пособия о приостановлении предоставления пособ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Филиала о прекращении выплаты пособия направляется в адрес получателя пособия в письменной форме не позднее 10 рабочих дней со дня принятия решения. Копия решения о прекращении выплаты пособия помещается в персональное дело получателя пособия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рафе 2</w:t>
        </w:r>
      </w:hyperlink>
      <w:r>
        <w:rPr>
          <w:sz w:val="28"/>
          <w:szCs w:val="28"/>
        </w:rPr>
        <w:t xml:space="preserve"> шапки таблицы приложения 2 после слов «Фамилия, имя, отчество» дополнить словами «(при наличии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Для получения пособия заявители или лица, уполномоченные ими на основании доверенности, представляют в Филиал, пункт социального обслуживания населения, по месту жительства заявителя, следующие документы:»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7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) копию соглашения по погашению задолженности по оплате жилого помещения и коммунальных услуг (в случае наличия задолженности по оплате жилого помещения и коммунальных услуг, сведения о которой указаны в документах подпункта 6 настоящего пункта)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2.</w:t>
        <w:tab/>
        <w:t xml:space="preserve">В случае обращения представителя ребенка, оставшегося без попечения родителей, кроме документов, указа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еречня, в Филиал, пункт социального обслуживания населения по месту жительства заявителя представляется документ, подтверждающий право пользования жилым помещением или право собственности на жилое помещение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оговор социального найма жилого помещения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недвижимости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4 согласно приложению 2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социальной политики Чукотского автономного округа </w:t>
        <w:br/>
        <w:t>(Горностаева Т.А.)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6 февраля 2020 года №  6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ind w:left="3402" w:hanging="0"/>
        <w:jc w:val="center"/>
        <w:rPr/>
      </w:pPr>
      <w:r>
        <w:rPr>
          <w:bCs/>
          <w:sz w:val="24"/>
          <w:szCs w:val="24"/>
        </w:rPr>
        <w:t>«Приложение 1</w:t>
        <w:br/>
      </w: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Temporary%20Internet%20Files/Content.Outlook/KNIF7REU/%D0%9F%D1%80%D0%BE%D0%B5%D0%BA%D1%82%20146%20%D0%BE%D1%82%2006%2012%202019%20%D0%B2%D0%B0%D1%80%206.doc" \l "sub_10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 </w:t>
      </w:r>
      <w:r>
        <w:rPr>
          <w:rStyle w:val="Style19"/>
          <w:b w:val="false"/>
          <w:color w:val="000000"/>
          <w:sz w:val="24"/>
          <w:szCs w:val="24"/>
        </w:rPr>
        <w:t>предоставлении социального пособия на оплату жилищно-коммунальных услуг гражданам, проживающим в Чукотском автономном округе</w:t>
        <w:br/>
      </w:r>
      <w:bookmarkStart w:id="0" w:name="sub_207"/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филиала, пункта социального обслуживания населения Государственного бюджетного учреждения «Чукотский окружной комплексный Центр социального обслуживания населения» (далее - ГБУ «ЧОКЦСОН»))</w:t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предоставлении социального пособия на оплату жилищно-коммунальных услуг</w:t>
        <w:br/>
        <w:t>№ _________ от ___________________ 20___ г.</w:t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80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)</w:t>
      </w:r>
    </w:p>
    <w:p>
      <w:pPr>
        <w:pStyle w:val="Normal"/>
        <w:tabs>
          <w:tab w:val="clear" w:pos="720"/>
          <w:tab w:val="left" w:pos="3480" w:leader="none"/>
        </w:tabs>
        <w:ind w:firstLine="709"/>
        <w:rPr>
          <w:sz w:val="24"/>
          <w:szCs w:val="24"/>
        </w:rPr>
      </w:pPr>
      <w:bookmarkStart w:id="1" w:name="sub_1201"/>
      <w:r>
        <w:rPr>
          <w:sz w:val="24"/>
          <w:szCs w:val="24"/>
        </w:rPr>
        <w:t>1. Адрес места жительства:</w:t>
      </w:r>
      <w:bookmarkEnd w:id="1"/>
      <w:r>
        <w:rPr>
          <w:sz w:val="24"/>
          <w:szCs w:val="24"/>
        </w:rPr>
        <w:t xml:space="preserve"> _________________________________________________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 xml:space="preserve"> </w:t>
      </w:r>
      <w:r>
        <w:rPr/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почтовый адрес места жительства, места пребывания, фактического проживания)</w:t>
      </w:r>
    </w:p>
    <w:p>
      <w:pPr>
        <w:pStyle w:val="Normal"/>
        <w:tabs>
          <w:tab w:val="clear" w:pos="720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документа, удостоверяющего личность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407"/>
        <w:gridCol w:w="1847"/>
        <w:gridCol w:w="3683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80" w:leader="none"/>
        </w:tabs>
        <w:ind w:firstLine="709"/>
        <w:rPr/>
      </w:pPr>
      <w:bookmarkStart w:id="2" w:name="sub_1202"/>
      <w:r>
        <w:rPr>
          <w:sz w:val="24"/>
          <w:szCs w:val="24"/>
        </w:rPr>
        <w:t xml:space="preserve">2. Сведения о законном представителе несовершеннолетнего или недееспособного лица: </w:t>
      </w:r>
      <w:bookmarkEnd w:id="2"/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480" w:leader="none"/>
        </w:tabs>
        <w:jc w:val="center"/>
        <w:rPr/>
      </w:pPr>
      <w:r>
        <w:rPr/>
        <w:t>(фамилия, имя, отчество (при наличии))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почтовый адрес места жительства, места пребывания, фактического проживания, телефон)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документа, удостоверяющего личность законного представителя несовершеннолетнего или недееспособного лица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407"/>
        <w:gridCol w:w="1847"/>
        <w:gridCol w:w="3683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документа подтверждающего полномочия законного представителя несовершеннолетнего или недееспособного лица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509"/>
        <w:gridCol w:w="5465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80" w:leader="none"/>
        </w:tabs>
        <w:ind w:firstLine="851"/>
        <w:jc w:val="both"/>
        <w:rPr>
          <w:sz w:val="24"/>
          <w:szCs w:val="24"/>
        </w:rPr>
      </w:pPr>
      <w:bookmarkStart w:id="3" w:name="sub_1203"/>
      <w:bookmarkEnd w:id="3"/>
      <w:r>
        <w:rPr>
          <w:sz w:val="24"/>
          <w:szCs w:val="24"/>
        </w:rPr>
        <w:t>3. Прошу предоставить социальное пособие на оплату жилищно-коммунальных услуг мне и членам моей семьи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54"/>
        <w:gridCol w:w="1766"/>
        <w:gridCol w:w="2052"/>
        <w:gridCol w:w="241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окумента, удостоверяющего л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о членах семь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еречислять его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способ доставки пособия: через кредитную организацию, организацию федеральной почтовой связи)</w:t>
      </w:r>
    </w:p>
    <w:p>
      <w:pPr>
        <w:pStyle w:val="Normal"/>
        <w:tabs>
          <w:tab w:val="clear" w:pos="720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80" w:leader="none"/>
        </w:tabs>
        <w:ind w:firstLine="851"/>
        <w:rPr>
          <w:sz w:val="24"/>
          <w:szCs w:val="24"/>
        </w:rPr>
      </w:pPr>
      <w:bookmarkStart w:id="4" w:name="sub_1204"/>
      <w:bookmarkEnd w:id="4"/>
      <w:r>
        <w:rPr>
          <w:sz w:val="24"/>
          <w:szCs w:val="24"/>
        </w:rPr>
        <w:t>4. К заявлению прилагаю следующие документы:</w:t>
      </w:r>
    </w:p>
    <w:p>
      <w:pPr>
        <w:pStyle w:val="Normal"/>
        <w:tabs>
          <w:tab w:val="clear" w:pos="720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5" w:name="sub_1204"/>
      <w:bookmarkStart w:id="6" w:name="sub_1204"/>
      <w:bookmarkEnd w:id="6"/>
    </w:p>
    <w:p>
      <w:pPr>
        <w:pStyle w:val="Normal"/>
        <w:tabs>
          <w:tab w:val="clear" w:pos="720"/>
          <w:tab w:val="left" w:pos="3480" w:leader="none"/>
        </w:tabs>
        <w:ind w:firstLine="851"/>
        <w:jc w:val="both"/>
        <w:rPr/>
      </w:pPr>
      <w:bookmarkStart w:id="7" w:name="sub_1205"/>
      <w:bookmarkEnd w:id="7"/>
      <w:r>
        <w:rPr>
          <w:sz w:val="24"/>
          <w:szCs w:val="24"/>
        </w:rPr>
        <w:t xml:space="preserve">5. Обязуюсь сообщать в филиал, пункт социального обслуживания населения </w:t>
      </w:r>
      <w:r>
        <w:rPr/>
        <w:t>ГБУ «ЧОКЦСОН»</w:t>
      </w:r>
      <w:r>
        <w:rPr>
          <w:sz w:val="24"/>
          <w:szCs w:val="24"/>
        </w:rPr>
        <w:t>, об обстоятельствах, влияющих на размер и порядок предоставления социального пособия на оплату жилищно-коммунальных услуг, или об утрате права на указанное социальное пособие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4"/>
          <w:szCs w:val="24"/>
        </w:rPr>
      </w:pPr>
      <w:bookmarkStart w:id="8" w:name="sub_1205"/>
      <w:bookmarkEnd w:id="8"/>
      <w:r>
        <w:rPr>
          <w:sz w:val="24"/>
          <w:szCs w:val="24"/>
        </w:rPr>
        <w:t>Об ответственности за достоверность представленных сведений предупрежден(а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 условиями предоставления, приостановления/возобновления и прекращения выплаты пособия ознакомлен(а).</w:t>
      </w:r>
    </w:p>
    <w:p>
      <w:pPr>
        <w:pStyle w:val="Normal"/>
        <w:tabs>
          <w:tab w:val="clear" w:pos="720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407"/>
        <w:gridCol w:w="2407"/>
        <w:gridCol w:w="2982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2407"/>
        <w:gridCol w:w="2282"/>
      </w:tblGrid>
      <w:tr>
        <w:trPr/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 мною сверены с подлинниками, документы приня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</w:tc>
      </w:tr>
      <w:tr>
        <w:trPr/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3480" w:leader="none"/>
        </w:tabs>
        <w:jc w:val="center"/>
        <w:rPr/>
      </w:pPr>
      <w:r>
        <w:rPr/>
        <w:t>(линия отреза)</w:t>
      </w:r>
    </w:p>
    <w:p>
      <w:pPr>
        <w:pStyle w:val="Normal"/>
        <w:tabs>
          <w:tab w:val="clear" w:pos="720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b/>
          <w:b/>
          <w:bCs/>
          <w:sz w:val="24"/>
          <w:szCs w:val="24"/>
        </w:rPr>
      </w:pPr>
      <w:bookmarkStart w:id="9" w:name="sub_1210"/>
      <w:bookmarkEnd w:id="9"/>
      <w:r>
        <w:rPr>
          <w:b/>
          <w:bCs/>
          <w:sz w:val="24"/>
          <w:szCs w:val="24"/>
        </w:rPr>
        <w:t>Расписка-уведомление</w:t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0" w:name="sub_1210"/>
      <w:bookmarkStart w:id="11" w:name="sub_1210"/>
      <w:bookmarkEnd w:id="11"/>
    </w:p>
    <w:p>
      <w:pPr>
        <w:pStyle w:val="Normal"/>
        <w:tabs>
          <w:tab w:val="clear" w:pos="720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  <w:t>Заявление и документы гр. _______________________________________________________</w:t>
      </w:r>
    </w:p>
    <w:p>
      <w:pPr>
        <w:pStyle w:val="Normal"/>
        <w:tabs>
          <w:tab w:val="clear" w:pos="720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2407"/>
        <w:gridCol w:w="2991"/>
        <w:gridCol w:w="21"/>
      </w:tblGrid>
      <w:tr>
        <w:trPr/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е номер заявления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3" w:firstLine="72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6 февраля 2019 года № 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4"/>
          <w:highlight w:val="yellow"/>
        </w:rPr>
      </w:pPr>
      <w:r>
        <w:rPr>
          <w:bCs/>
          <w:sz w:val="24"/>
          <w:szCs w:val="24"/>
        </w:rPr>
        <w:t>«Приложение 4</w:t>
        <w:br/>
      </w: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I.Fatina/AppData/Local/Microsoft/Windows/INetCache/Content.Outlook/HZYFPUBP/%D0%9F%D1%80%D0%BE%D0%B5%D0%BA%D1%82%20146%20%D0%BE%D1%82%2006%2012%202019%20%D0%B2%D0%B0%D1%80%203.doc" \l "sub_10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 предоставлении социального пособия на оплату жилищно-коммунальных услуг гражданам, проживающим в Чукотском автономном округе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Соглас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bidi="ru-RU"/>
        </w:rPr>
        <w:t>на обработку персональных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Я, 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                 </w:t>
      </w:r>
      <w:r>
        <w:rPr>
          <w:sz w:val="16"/>
          <w:szCs w:val="16"/>
        </w:rPr>
        <w:t>(фамилия, имя, отчество (при наличии) заявителя/законного представителя несовершеннолетнего или недееспособного лица, члена семьи, представителя по доверенност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 серия _________ № 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вид документа, удостоверяющего личность)</w:t>
      </w:r>
    </w:p>
    <w:p>
      <w:pPr>
        <w:pStyle w:val="Normal"/>
        <w:jc w:val="both"/>
        <w:rPr/>
      </w:pPr>
      <w:r>
        <w:rPr>
          <w:sz w:val="24"/>
        </w:rPr>
        <w:t>выдан 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гда и кем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Проживающий (ая) по адресу: ______________________________________________, настоящим даю своё согласие на обработку и использование в 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Государственном бюджетном учреждении «Чукотский окружной комплексный Центр социального обслуживания населения» (далее - ГБУ «ЧОКЦСОН»), филиале ГБУ «ЧОКЦСОН», пункте социального обслуживания населения ГБУ «ЧОКЦСОН», </w:t>
      </w:r>
      <w:r>
        <w:rPr>
          <w:sz w:val="24"/>
        </w:rPr>
        <w:t>расположенном по адресу: Чукотский автономный округ, _________________________________________________________________, моих персональных данных и персональных данных несовершеннолетнего/недееспособного лица ______________________________________________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держащихся в заявлении о предоставлении социального пособия на оплату жилищно-коммунальных услуг, представленных документах к нему (указанных в заявлении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огласие даётся мной для цели назначения и выплаты социального пособия на оплату жилищно-коммунальных услуг.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</w:rPr>
        <w:t>Настоящее согласие предоставляется на осуществление действий в отношении моих персональных данных, персональных данных несовершеннолетнего или недееспособного лица (</w:t>
      </w:r>
      <w:r>
        <w:rPr>
          <w:i/>
          <w:sz w:val="24"/>
        </w:rPr>
        <w:t>нужное подчеркнуть</w:t>
      </w:r>
      <w:r>
        <w:rPr>
          <w:sz w:val="24"/>
        </w:rPr>
        <w:t>), которые необходимы для достижения указанной цели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 трансграничную передачу персональных данных, а также осуществление любых иных действий с моими персональными данными, персональными данными несовершеннолетнего или недееспособного лица (</w:t>
      </w:r>
      <w:r>
        <w:rPr>
          <w:i/>
          <w:sz w:val="24"/>
        </w:rPr>
        <w:t>нужное подчеркнуть</w:t>
      </w:r>
      <w:r>
        <w:rPr>
          <w:sz w:val="24"/>
        </w:rPr>
        <w:t>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Я ознакомлен(а) с тем, что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гласие на обработку персональных данных действует с даты подписания настоящего согласия до отзыва его моим письменным заявлением или до достижения цели обработки персональных данных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лучае отзыва согласия на обработку персональных данных ГБУ «ЧОКЦСОН», филиал ГБУ «ЧОКЦСОН», пункт социального обслуживания населения ГБУ «ЧОКЦСОН» вправе продолжить обработку персональных данных без согласия при наличии оснований, указанных в пунктах 2-11 части 1 статьи 6, части 2 статьи 10 и части 2 статьи 11 Федерального закона Российской Федерации от 27 июля 2006 года № 152-ФЗ «О персональных данных»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ерсональные данные, предоставляемые в отношении третьих лиц, будут обрабатываться только </w:t>
      </w:r>
      <w:r>
        <w:rPr>
          <w:sz w:val="24"/>
          <w:szCs w:val="24"/>
        </w:rPr>
        <w:t xml:space="preserve">в целях осуществления и выполнения функций, полномочий и обязанностей, возложенных на </w:t>
      </w:r>
      <w:r>
        <w:rPr>
          <w:sz w:val="24"/>
        </w:rPr>
        <w:t xml:space="preserve">ГБУ «ЧОКЦСОН», филиал ГБУ «ЧОКЦСОН», пункт социального обслуживания населения ГБУ «ЧОКЦСОН»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, подпись лица, давшего согласие, дата подачи заявления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ЪЯСН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убъекту персональных данных юридических последствий отказ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редоставлении своих персональных данны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Я,______________________________________________________________________,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</w:t>
      </w:r>
    </w:p>
    <w:p>
      <w:pPr>
        <w:pStyle w:val="Normal"/>
        <w:jc w:val="both"/>
        <w:rPr/>
      </w:pPr>
      <w:r>
        <w:rPr>
          <w:sz w:val="24"/>
        </w:rPr>
        <w:t>ознакомлен(а) с тем, что в соответствии с Федеральным законом от 27 июля 2010 года              № 210-ФЗ «Об организации предоставления государственных и муниципальных услуг», Постановлением Правительства Чукотского автономного округа 15 апреля 2011 года № 146 «О предоставлении социального пособия на оплату жилищно-коммунальных услуг гражданам, проживающим в Чукотском автономном округе», а также ГБУ «ЧОКЦСОН» определен перечень персональных данных, которые субъект персональных данных обязан представить  уполномоченным лицам ГБУ «ЧОКЦСОН», филиала ГБУ «ЧОКЦСОН», пункта</w:t>
      </w:r>
      <w:r>
        <w:rPr>
          <w:color w:val="FF0000"/>
          <w:sz w:val="24"/>
        </w:rPr>
        <w:t xml:space="preserve"> </w:t>
      </w:r>
      <w:r>
        <w:rPr>
          <w:sz w:val="24"/>
        </w:rPr>
        <w:t>социального обслуживания населения ГБУ «ЧОКЦСОН» в связи с назначением и выплатой социального пособия на оплату жилищно-коммунальных услуг.</w:t>
      </w:r>
    </w:p>
    <w:p>
      <w:pPr>
        <w:pStyle w:val="Normal"/>
        <w:ind w:firstLine="720"/>
        <w:jc w:val="both"/>
        <w:rPr/>
      </w:pPr>
      <w:r>
        <w:rPr>
          <w:sz w:val="24"/>
        </w:rPr>
        <w:t>Мне разъяснены юридические последствия отказа, предоставить свои персональные данные, персональные данные несовершеннолетнего или недееспособного лица (</w:t>
      </w:r>
      <w:r>
        <w:rPr>
          <w:i/>
          <w:sz w:val="24"/>
        </w:rPr>
        <w:t>нужное подчеркнуть</w:t>
      </w:r>
      <w:r>
        <w:rPr>
          <w:sz w:val="24"/>
        </w:rPr>
        <w:t>) (подписать согласие на обработку персональных данных) уполномоченным лицам ГБУ «ЧОКЦСОН», филиала ГБУ «ЧОКЦСОН», пункта социального обслуживания населения ГБУ «ЧОКЦСОН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                                                         _______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дата)</w:t>
        <w:tab/>
        <w:tab/>
        <w:t xml:space="preserve">                                                                 (подпись)</w:t>
      </w:r>
      <w:r>
        <w:rPr>
          <w:sz w:val="24"/>
        </w:rPr>
        <w:t xml:space="preserve">                                                          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End w:id="0"/>
    </w:p>
    <w:sectPr>
      <w:headerReference w:type="default" r:id="rId10"/>
      <w:headerReference w:type="first" r:id="rId11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1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2z2">
    <w:name w:val="WW8Num12z2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058D1BCB82634624F29A5AC76DF8C05F506F0E98F9DCCF14F8FED17914596A3E2EAF817D1F7A0CC3246EAD37128ACD0690FB831A21A2C0C2C1A68O8z9C" TargetMode="External"/><Relationship Id="rId5" Type="http://schemas.openxmlformats.org/officeDocument/2006/relationships/hyperlink" Target="consultantplus://offline/ref=8E80824F1BB2A1DCEA4841B9D21CB305329DDE340F16EDFF52CAAA1A01AFD5D1FFE0D883D71BAB3C368E4214AB22030B018FACA4A84B50AB2C76A8lBl6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58:00Z</dcterms:created>
  <dc:creator>Ракаева Н.Т.</dc:creator>
  <dc:description/>
  <dc:language>en-US</dc:language>
  <cp:lastModifiedBy>Калячайвыргина Ольга Владимировна</cp:lastModifiedBy>
  <cp:lastPrinted>2020-02-26T14:58:00Z</cp:lastPrinted>
  <dcterms:modified xsi:type="dcterms:W3CDTF">2020-02-26T02:58:00Z</dcterms:modified>
  <cp:revision>2</cp:revision>
  <dc:subject/>
  <dc:title>Постановление</dc:title>
</cp:coreProperties>
</file>