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25 декабря 2018 года № 439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5 декабря 2018 года № 439 «Об утверждении структуры, предельной штатной численности и Положения о Департаменте финансов, экономики и имущественных отношений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слова «61 штатной единицы» заменить словами                  «70 штатных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50 единиц» заменить словами «59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Функции Департамент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4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) открытие и ведение лицевых счетов главным распорядителям, распорядителям и получателям средств окружного бюджета, государственным бюджетным и автономным учреждениям Чукотского автономного округа, государственным унитарным предприятиям Чукотского автономного округа и другим организациям в соответствии с законодательством Российской Федерац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0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0)</w:t>
        <w:tab/>
        <w:t xml:space="preserve"> ведение реестра участников бюджетного процесса, а также юридических лиц, не являющихся участниками бюджетного процесс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2 дополнить абзацем девя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становление порядка открытия и ведения лицевых счетов                           в Департаменте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дополнить подпунктом 9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9.1) утверждение государственного задания для                    государственных учреждений, находящихся в ведомственном                     подчинении Департамента и согласование отчетов о результатах              деятельности указанных учреждений, а также об использовании закрепленного за ними государственного имуществ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уководство Департаменто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.2, 4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2. Начальник Департа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Департамента и несет персональную ответственность за выполнение возложенных на Департамент задач и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здает в пределах своей компетенции приказы и распоряжения, обязательные для исполнения сотрудниками Департ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значает и освобождает от должности сотрудников               Департамента, применяет к ним меры поощрения, а также дисциплинарного воз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яет обязанности между заместителями начальника Департамента и определяет пределы их полномочий по выполнению функций, возложенных на Департамен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утверждает смету расходов и штатное расписание                 Департамента в соответствии с утвержденными Правительством Чукотского автономного округа структурой и предельной штатной численностью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структуру и Положения о структурных подразделениях, входящих в состав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от имени Департамента все юридические действия в судах, иных органах государственной власти и организациях без довер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управляет в соответствии с законодательством                              Российской Федерации имуществом и средствами, закрепленными за Департ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другие полномочия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Департамента имеет заместите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приложение 2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постановление вступает в силу с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  <w:tab/>
        <w:t xml:space="preserve">                                                       А.А. Калино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6 ноября 2021 года  №  48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8 года № 439</w:t>
      </w:r>
    </w:p>
    <w:p>
      <w:pPr>
        <w:pStyle w:val="Heading4"/>
        <w:ind w:firstLine="851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4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Heading4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финансов, экономики и имущественных отношений</w:t>
      </w:r>
    </w:p>
    <w:p>
      <w:pPr>
        <w:pStyle w:val="Heading4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0</wp:posOffset>
                </wp:positionV>
                <wp:extent cx="0" cy="1866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5pt" to="234pt,1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5875</wp:posOffset>
                </wp:positionH>
                <wp:positionV relativeFrom="paragraph">
                  <wp:posOffset>617855</wp:posOffset>
                </wp:positionV>
                <wp:extent cx="0" cy="4730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48.65pt" to="301.2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8830</wp:posOffset>
                </wp:positionH>
                <wp:positionV relativeFrom="paragraph">
                  <wp:posOffset>628015</wp:posOffset>
                </wp:positionV>
                <wp:extent cx="0" cy="4629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49.45pt" to="462.9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0530</wp:posOffset>
                </wp:positionH>
                <wp:positionV relativeFrom="paragraph">
                  <wp:posOffset>607695</wp:posOffset>
                </wp:positionV>
                <wp:extent cx="0" cy="4686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9pt,47.85pt" to="633.9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145</wp:posOffset>
                </wp:positionH>
                <wp:positionV relativeFrom="paragraph">
                  <wp:posOffset>617855</wp:posOffset>
                </wp:positionV>
                <wp:extent cx="0" cy="473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48.65pt" to="161.3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8020</wp:posOffset>
                </wp:positionH>
                <wp:positionV relativeFrom="paragraph">
                  <wp:posOffset>622300</wp:posOffset>
                </wp:positionV>
                <wp:extent cx="0" cy="16960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9pt" to="552.6pt,1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985</wp:posOffset>
                </wp:positionH>
                <wp:positionV relativeFrom="paragraph">
                  <wp:posOffset>652145</wp:posOffset>
                </wp:positionV>
                <wp:extent cx="0" cy="16960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51.35pt" to="370.55pt,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3135</wp:posOffset>
                </wp:positionH>
                <wp:positionV relativeFrom="paragraph">
                  <wp:posOffset>607695</wp:posOffset>
                </wp:positionV>
                <wp:extent cx="635" cy="1631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05pt;margin-top: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635</wp:posOffset>
                </wp:positionV>
                <wp:extent cx="8060055" cy="537845"/>
                <wp:effectExtent l="0" t="0" r="76200" b="762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Руководство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начальник Департамента, первый заместитель начальника Департ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65pt;height:48.35pt;mso-wrap-distance-left:9.05pt;mso-wrap-distance-right:9.05pt;mso-wrap-distance-top:0pt;mso-wrap-distance-bottom:0pt;margin-top:0.05pt;mso-position-vertical-relative:text;margin-left:30.8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Руководство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начальник Департамента, первый заместитель начальника Департ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0</wp:posOffset>
                </wp:positionH>
                <wp:positionV relativeFrom="paragraph">
                  <wp:posOffset>1071880</wp:posOffset>
                </wp:positionV>
                <wp:extent cx="1331595" cy="487680"/>
                <wp:effectExtent l="0" t="0" r="76200" b="7620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4.4pt;mso-wrap-distance-left:9.05pt;mso-wrap-distance-right:9.05pt;mso-wrap-distance-top:0pt;mso-wrap-distance-bottom:0pt;margin-top:84.4pt;mso-position-vertical-relative:text;margin-left:101.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1071880</wp:posOffset>
                </wp:positionV>
                <wp:extent cx="1926590" cy="487680"/>
                <wp:effectExtent l="0" t="0" r="76200" b="7620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инвестиций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44.4pt;mso-wrap-distance-left:9.05pt;mso-wrap-distance-right:9.05pt;mso-wrap-distance-top:0pt;mso-wrap-distance-bottom:0pt;margin-top:84.4pt;mso-position-vertical-relative:text;margin-left:38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66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инвестиций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9285</wp:posOffset>
                </wp:positionH>
                <wp:positionV relativeFrom="paragraph">
                  <wp:posOffset>1061720</wp:posOffset>
                </wp:positionV>
                <wp:extent cx="1263015" cy="497840"/>
                <wp:effectExtent l="0" t="0" r="76200" b="7620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5.2pt;mso-wrap-distance-left:9.05pt;mso-wrap-distance-right:9.05pt;mso-wrap-distance-top:0pt;mso-wrap-distance-bottom:0pt;margin-top:83.6pt;mso-position-vertical-relative:text;margin-left:249.5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5180</wp:posOffset>
                </wp:positionH>
                <wp:positionV relativeFrom="paragraph">
                  <wp:posOffset>1061720</wp:posOffset>
                </wp:positionV>
                <wp:extent cx="1771650" cy="631190"/>
                <wp:effectExtent l="0" t="0" r="76200" b="7620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митет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7pt;mso-wrap-distance-left:9.05pt;mso-wrap-distance-right:9.05pt;mso-wrap-distance-top:0pt;mso-wrap-distance-bottom:0pt;margin-top:83.6pt;mso-position-vertical-relative:text;margin-left:563.4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Комитет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215</wp:posOffset>
                </wp:positionH>
                <wp:positionV relativeFrom="paragraph">
                  <wp:posOffset>175895</wp:posOffset>
                </wp:positionV>
                <wp:extent cx="1426845" cy="519430"/>
                <wp:effectExtent l="0" t="0" r="7620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нтро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6.9pt;mso-wrap-distance-left:9.05pt;mso-wrap-distance-right:9.05pt;mso-wrap-distance-top:0pt;mso-wrap-distance-bottom:0pt;margin-top:13.85pt;mso-position-vertical-relative:text;margin-left:315.4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Контрольно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2205</wp:posOffset>
                </wp:positionH>
                <wp:positionV relativeFrom="paragraph">
                  <wp:posOffset>175895</wp:posOffset>
                </wp:positionV>
                <wp:extent cx="1771650" cy="58420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тдел правов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беспечения и гражданск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pt;mso-wrap-distance-left:9.05pt;mso-wrap-distance-right:9.05pt;mso-wrap-distance-top:0pt;mso-wrap-distance-bottom:0pt;margin-top:13.85pt;mso-position-vertical-relative:text;margin-left:489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Отдел правовог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обеспечения и гражданской служб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270510</wp:posOffset>
                </wp:positionV>
                <wp:extent cx="1400810" cy="489585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вление бюджет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4.55pt;mso-wrap-distance-left:9.05pt;mso-wrap-distance-right:9.05pt;mso-wrap-distance-top:0pt;mso-wrap-distance-bottom:0pt;margin-top:21.3pt;mso-position-vertical-relative:text;margin-left:174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правление бюджет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</wp:posOffset>
                </wp:positionH>
                <wp:positionV relativeFrom="paragraph">
                  <wp:posOffset>99695</wp:posOffset>
                </wp:positionV>
                <wp:extent cx="1400810" cy="598805"/>
                <wp:effectExtent l="0" t="0" r="76200" b="7620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правление казначейского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53.15pt;mso-wrap-distance-left:9.05pt;mso-wrap-distance-right:9.05pt;mso-wrap-distance-top:0pt;mso-wrap-distance-bottom:0pt;margin-top:7.85pt;mso-position-vertical-relative:text;margin-left:16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правление казначейского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07:00Z</dcterms:created>
  <dc:creator>Ракаева Н.Т.</dc:creator>
  <dc:description/>
  <dc:language>en-US</dc:language>
  <cp:lastModifiedBy>Калячайвыргина Ольга Владимировна</cp:lastModifiedBy>
  <cp:lastPrinted>2021-11-26T12:09:00Z</cp:lastPrinted>
  <dcterms:modified xsi:type="dcterms:W3CDTF">2021-11-26T00:07:00Z</dcterms:modified>
  <cp:revision>2</cp:revision>
  <dc:subject/>
  <dc:title>Постановление</dc:title>
</cp:coreProperties>
</file>