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 29 января 2014 года № 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Чукотского автономного округа от 29 января 2014 года № 37 «Об утверждении Положения о порядке реализации отдельных мероприятий Ведомственной целевой программы «Реализация мер социальной поддержки семей, имеющих детей» Подпрограммы «Социальная поддержка семей и детей» Государственной программы «Социальная поддержка населения Чукотского автономного округ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30"/>
          <w:strike w:val="false"/>
          <w:dstrike w:val="false"/>
          <w:color w:val="000000"/>
          <w:sz w:val="28"/>
          <w:szCs w:val="28"/>
        </w:rPr>
        <w:t xml:space="preserve">пункт 2.2 </w:t>
      </w:r>
      <w:r>
        <w:rPr>
          <w:sz w:val="28"/>
          <w:szCs w:val="28"/>
        </w:rPr>
        <w:t xml:space="preserve">раздела 2 «Порядок назначения и выплаты социальной поддержки семей и детей» </w:t>
      </w:r>
      <w:r>
        <w:rPr>
          <w:rStyle w:val="Style30"/>
          <w:strike w:val="false"/>
          <w:dstrike w:val="false"/>
          <w:color w:val="000000"/>
          <w:sz w:val="28"/>
          <w:szCs w:val="28"/>
        </w:rPr>
        <w:t>дополнить подпунктом 5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«5) единовременной выплаты победителям Всероссийского конкурса «Семья года» в номинациях «Многодетная семья» или «Молодая семья.»;</w:t>
      </w:r>
    </w:p>
    <w:p>
      <w:pPr>
        <w:pStyle w:val="Heading1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разделе 3 «Условия предоставления и размеры социальной поддержки семей и детей»:</w:t>
      </w:r>
    </w:p>
    <w:p>
      <w:pPr>
        <w:pStyle w:val="Heading1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left="0"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раздел 3.1 «Социальная поддержка, направленная на укрепление института семьи» дополнить пунктом 3.1.13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Style w:val="Style30"/>
          <w:strike w:val="false"/>
          <w:dstrike w:val="false"/>
          <w:color w:val="000000"/>
          <w:sz w:val="28"/>
        </w:rPr>
      </w:pPr>
      <w:r>
        <w:rPr>
          <w:sz w:val="28"/>
          <w:szCs w:val="28"/>
        </w:rPr>
        <w:t>«</w:t>
      </w:r>
      <w:r>
        <w:rPr>
          <w:rStyle w:val="Style36"/>
          <w:sz w:val="28"/>
          <w:szCs w:val="28"/>
        </w:rPr>
        <w:t>3.1.13. Единовременная в</w:t>
      </w:r>
      <w:r>
        <w:rPr>
          <w:rStyle w:val="Style30"/>
          <w:strike w:val="false"/>
          <w:dstrike w:val="false"/>
          <w:color w:val="000000"/>
          <w:sz w:val="28"/>
          <w:szCs w:val="28"/>
        </w:rPr>
        <w:t>ыплата победителям Всероссийского конкурса «Семья года»  осуществляется однократно в размерах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1 000 000 рублей на семью за победу в номинации «Многодетная семья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500 000 рублей на семью за победу в номинации «Молодая семь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Style w:val="Style30"/>
          <w:strike w:val="false"/>
          <w:dstrike w:val="false"/>
          <w:color w:val="000000"/>
          <w:sz w:val="28"/>
          <w:szCs w:val="28"/>
        </w:rPr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 xml:space="preserve">Социальная поддержка, указанная в настоящем пункте, перечисляется семьям Департаментом в беззаявительном порядке по реквизитам счета, открытого   на   имя   получателя   в  кредитной организации, находящейся на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Style w:val="Style30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Style w:val="Style30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Style w:val="Style30"/>
          <w:strike w:val="false"/>
          <w:dstrike w:val="false"/>
          <w:color w:val="000000"/>
        </w:rPr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территории Чукотского автоном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Департамент направляет семье уведомление о перечислении единовременной выплаты победителям Всероссийского конкурса «Семья года» в течение трех рабочих дней со дня ее перечисления на счет получателя, открытый в кредитной организации.»;</w:t>
      </w:r>
    </w:p>
    <w:p>
      <w:pPr>
        <w:pStyle w:val="Normal"/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пункт 3.2.2 подраздела 3.2 «</w:t>
      </w:r>
      <w:r>
        <w:rPr>
          <w:bCs/>
          <w:sz w:val="28"/>
          <w:szCs w:val="28"/>
        </w:rPr>
        <w:t>Социальная поддержка, направленная на улучшение качества жизни многодетных и (или) неполных семей</w:t>
      </w:r>
      <w:r>
        <w:rPr>
          <w:rStyle w:val="Style30"/>
          <w:strike w:val="false"/>
          <w:dstrike w:val="false"/>
          <w:color w:val="000000"/>
          <w:sz w:val="28"/>
          <w:szCs w:val="28"/>
        </w:rPr>
        <w:t>» дополнить абзацами десятым - тринадцатым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«В отношении многодетных семей, получавших выплату в соответствии с настоящим пунктом в предыдущем календарном году,  Филиалы ежегодно в срок до 1 мая текущего года  направляют в Отделы социальной поддержки населения Управления социальной поддержки населения Департамента по месту нахождения Филиала межведомственный запро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Отделы социальной поддержки населения Управления социальной поддержки населения Департамента в течение семи рабочих дней со дня получения запроса Филиала, указанного в абзаце десятом настоящего пункта, предоставляют в Филиал информацию о наличии либо отсутствии у многодетной семьи права на меры социальной поддержки в текущем г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Назначение и перечисление выплаты многодетным семьям на приобретение одежды и обуви осуществляется в беззаявительном порядке в течение 15 рабочих дней со дня получения информации о наличии у многодетных семей в текущем году права на меры социальной поддерж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Style w:val="Style30"/>
          <w:strike w:val="false"/>
          <w:dstrike w:val="false"/>
          <w:color w:val="000000"/>
          <w:sz w:val="28"/>
          <w:szCs w:val="28"/>
        </w:rPr>
        <w:t>Филиал направляет семье уведомление о перечислении выплаты многодетной семье на приобретение одежды и обуви в течение трех рабочих дней со дня перечисления ее на счет получателя, открытый в кредитной организации.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</w:t>
        <w:br/>
        <w:t>(Горностаева Т.А.).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7:00Z</dcterms:created>
  <dc:creator>Ракаева Н.Т.</dc:creator>
  <dc:description/>
  <cp:keywords/>
  <dc:language>en-US</dc:language>
  <cp:lastModifiedBy>Калячайвыргина Ольга Владимировна</cp:lastModifiedBy>
  <cp:lastPrinted>2020-04-10T18:06:00Z</cp:lastPrinted>
  <dcterms:modified xsi:type="dcterms:W3CDTF">2020-04-10T06:10:00Z</dcterms:modified>
  <cp:revision>5</cp:revision>
  <dc:subject/>
  <dc:title>Постановление</dc:title>
</cp:coreProperties>
</file>