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1 окт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23 мая 2019 года № 280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b w:val="false"/>
        </w:rPr>
        <w:t>1. Внести в Приложение к Постановлению Правительства Чукотского автономного округа от 23 мая 2019 года № 280 «Об утверждении Порядка предоставления грантов крестьянским (фермерским) хозяйствам на реализацию проектов «Агростартап»</w:t>
      </w:r>
      <w:r>
        <w:rPr>
          <w:b w:val="false"/>
          <w:szCs w:val="28"/>
        </w:rPr>
        <w:t xml:space="preserve"> следующие изменения: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bookmarkStart w:id="0" w:name="sub_100"/>
      <w:bookmarkEnd w:id="0"/>
      <w:r>
        <w:rPr>
          <w:b w:val="false"/>
          <w:szCs w:val="28"/>
        </w:rPr>
        <w:t>1) пункт 1.4 раздела 1 «Общие положения» изложить в следующей редакции:</w:t>
      </w:r>
    </w:p>
    <w:p>
      <w:pPr>
        <w:pStyle w:val="Normal"/>
        <w:ind w:firstLine="851"/>
        <w:jc w:val="both"/>
        <w:rPr>
          <w:b/>
          <w:b/>
        </w:rPr>
      </w:pPr>
      <w:bookmarkStart w:id="1" w:name="sub_14"/>
      <w:r>
        <w:rPr>
          <w:sz w:val="28"/>
          <w:szCs w:val="28"/>
        </w:rPr>
        <w:t>«1.4. Получателем гранта «Агростартап» может быть крестьянское (фермерское) хозяйство, зарегистрированное в текущем финансовом году в соответствии с законодательством Российской Федерации на сельской территории Чукотского автономного округа, а также на территории городов с численностью населения не более 100 тыс. человек и поселках городского типа с численностью населения не более 5 тыс. человек, или гражданин Российской Федерации, не зарегистрированный в качестве крестьянского (фермерского) хозяйства на момент подачи заявки, представившие заявку в конкурсную комиссию в соответствии с настоящим Порядком и планирующие осуществлять сельскохозяйственную производственную деятельность на территории Чукотского автономного округа (далее соответственно - заявитель, получатель, победитель конкурса).</w:t>
      </w:r>
      <w:bookmarkEnd w:id="1"/>
      <w:r>
        <w:rPr>
          <w:sz w:val="28"/>
          <w:szCs w:val="28"/>
        </w:rPr>
        <w:t>»;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2) в разделе 2 «</w:t>
      </w:r>
      <w:bookmarkStart w:id="2" w:name="sub_200"/>
      <w:r>
        <w:rPr>
          <w:b w:val="false"/>
        </w:rPr>
        <w:t>Порядок проведения конкурсного отбора получателей грантов «Агростартап»</w:t>
      </w:r>
      <w:bookmarkEnd w:id="2"/>
      <w:r>
        <w:rPr>
          <w:b w:val="false"/>
          <w:szCs w:val="28"/>
        </w:rPr>
        <w:t>: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ункты 2.1-2.3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. Извещение о проведении конкурсного отбора получателей с указанием    срока    подачи   документов    размещается    в    информ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коммуникационной сети «Интернет» на официальном сайте Чукотского автономного округ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чукотка.рф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 Срок подачи заявителями документов, необходимых для проведения конкурсного отбора - в течение 15 рабочих дней с момента размещения извещения о проведении конкурсного отб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ём документов, необходимых для проведения конкурсного отбора, и консультирование по вопросам участия в конкурсном отборе осуществляется отделом экономики и государственной поддержки агропромышленного комплекса Управления сельского хозяйства, рыболовства и продовольствия Департамента по адресу: 689000, Чукотский автономный округ, г. Анадырь, ул. Отке, д. 4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актные телефоны для справок: (42722) 6-35-21, факс: (42722)        2-22-49. E-mail: K.Koziy@dpsh.chukotka-gov.ru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4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6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копию паспорта главы крестьянского (фермерского) хозяйства        (в случае если заявитель на момент подачи заявки не зарегистрирован как глава крестьянского (фермерского) хозяйства – копия паспорта заявителя)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7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) копии документов об образовании, подтверждающие наличие у главы крестьянского (фермерского) хозяйства среднего профессионального образования или высшего образования, полученного в образовательных организациях, осуществляющих подготовку кадров в области сельского хозяйства или получения дополнительного профессионального образования в области сельского хозяйства. В случае отсутствия указанных документов об образовании заявитель представляет  копию трудовой книжки (при наличии стажа работы в сельском хозяйстве не менее трех лет). В случае отсутствия документов, подтверждающих наличие необходимого образования или стажа работы, заявитель представляет справку администрации сельского поселения о ведении им личного подсобного хозяйства в течение не менее трех лет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8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9 признать утратившим силу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6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 Заявки и прилагаемые к ним документы направляются в адрес Департамента почтовым отправлением, нарочно или электронной почтой по адресу Департамента в виде сканированных копий с обязательной досылкой оригиналов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7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8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 первом слова «пунктом 2.3» заменить словами «пунктом 2.4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ризнать утратившим силу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0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первое число месяца, предшествующего месяцу, в котором подано заявление» заменить словами «дату подачи заявк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етьем слово «средств» заменить словами «субсидий, бюджетных инвестиций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цифры «2.1» заменить цифрами «2.4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 в раздел 3 «Условия и порядок предоставления грантов «Агростартап»: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ункт 3.2 дополнить абзацем третьи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ополнительным условием предоставления гранта «Агростартап», предусматривающего использование части средств на формирование неделимого фонда сельскохозяйственного потребительского кооператива, является наличие заключенного Департаментом с данным кооперативом соглашения, содержащего обязательства кооператива при реализации проекта «Агростартап».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6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3.6. Перечень затрат, финансовое обеспечение которых предусматривается осуществить за счет средств гранта «Агростартап», а также перечень имущества, приобретаемого сельскохозяйственным потребительским кооперативом с использованием части средств данного гранта, внесенных крестьянским (фермерским) хозяйством в неделимый фонд сельскохозяйственного потребительского кооператива, утверждены Приказом Министерства сельского хозяйства Российской Федерации от 6 мая 2019 года № 238 «Об утверждении перечней, форм документов, предусмотренных правилами предоставления и распределения иных межбюджетных трансфертов из федерального бюджета бюджетам субъектов Российской Федерации на создание системы поддержки фермеров и развитие сельской кооперации, утвержденными Постановлением Правительства Российской Федерации от 20 апреля 2019 г. № 476, а также об установлении сроков их представления»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3.6.1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6.1. Перечень расходов, которые может осуществлять крестьянское (фермерское) хозяйство за счет средства гранта «Агростартап»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обретение земельных участков из земель сельскохозяйственного назначения для осуществления деятельности крестьянского (фермерского) хозяйства с целью производства сельскохозяйственной продукции в рамках реализации проекта «Агростартап»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азработку проектной документации для строительства или реконструкции производственных и складских зданий, помещений, предназначенных для производства, хранения и переработки сельскохозяйственной продукци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иобретение, строительство, ремонт, модернизация</w:t>
        <w:br/>
        <w:t>и переустройство производственных и складских зданий, помещений, пристроек и сооружений, необходимых для производства, хранения</w:t>
        <w:br/>
        <w:t>и переработки сельскохозяйственной продукц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дключение производственных и складских зданий, помещений, пристроек и сооружений, необходимых для производства, хранения и переработки сельскохозяйственной продукции, к электрическим, водо-, газо- и теплопроводным сетям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обретение сельскохозяйственных животных (кроме свиней),</w:t>
        <w:br/>
        <w:t>в том числе птицы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бретение рыбопосадочного материал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обретение сельскохозяйственной техники, включая прицепное и навесное оборудование, грузового автомобильного транспорта, специализированного автомобильного транспорта для осуществления мобильной торговли, оборудования для производства и переработки сельскохозяйственной продукции (кроме оборудования, предназначенного для производства и переработки продукции свиноводства)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приобретение средств транспортных снегоходных, соответствующих коду 29.10.52.110 Общероссийского классификатора продукции по видам экономической деятельности (ОКПД 2) в случае если крестьянское (фермерское) хозяйство осуществляет деятельность по развитию оленеводства и (или) мараловодства;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обретение посадочного материала для закладки многолетних насаждений, в том числе виноградников;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несение не менее 25 процентов, но не более 50 процентов средств в неделимый фонд сельскохозяйственного потребительского кооператива, членом которого является данное крестьянское (фермерское) хозяйство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погашение основного долга по кредитам, полученным</w:t>
        <w:br/>
        <w:t>в российских кредитных организациях на цели, указанные в подпунктах 3, 7-8 настоящего пункта, период пользования которыми на момент подачи заявки на получение гранта «Агростартап» составляет менее двух лет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 доставку и монтаж оборудования и техники, указанных </w:t>
        <w:br/>
        <w:t>в подпунктах 7 и 8 настоящего пун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в затратах получателя гранта «Агростартап» - плательщика налога на добавленную стоимость (далее - НДС) данный налог не учитывается, а затраты получателей данного гранта, применяющих систему налогообложения для сельскохозяйственных товаропроизводителей (единый сельскохозяйственный налог) и использующих право на освобождение от исполнения обязанностей налогоплательщика, связанных с исчислением и уплатой НДС, определяются исходя из стоимости товаров (работ, услуг) и имущественных прав, с учетом НДС.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3.6.2 следующего содержа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6.2. В перечень имущества, приобретаемого сельскохозяйственным потребительским кооперативом с использованием части средств гранта «Агростартап», внесенных крестьянским (фермерским) хозяйством</w:t>
        <w:br/>
        <w:t>в неделимый фонд сельскохозяйственного потребительского кооператива, входит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оборудование для производственных объектов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ого потребительского кооператива, предназначенных для заготовки, хранения, подработки, переработки, сортировки, убоя, охлаждения, подготовки к реализации, погрузки, разгрузки сельскохозяйственной продукции, дикорастущих плодов, грибов и ягод, а также продуктов переработки указанной продукции, оснащения лабораторий производственного контроля качества и безопасности выпускаемой (производимой и перерабатываемой) продукции и проведения государственной ветеринарно-санитарной экспертизы (приобретение оборудования для лабораторного анализа качества сельскохозяйственной продукции);</w:t>
      </w:r>
    </w:p>
    <w:p>
      <w:pPr>
        <w:pStyle w:val="Style51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2) оборудование, приобретаемое сельскохозяйственным потребительским кооперативом в соответствии с Приказом Министерства сельского хозяйства Российской Федерации от 18 ноября 2014 года № 452    «Об утверждении Классификатора в области аквакультуры (рыбоводства)» по номенклатуре, определенной разделом 4 «Объекты рыбоводной инфраструктуры и иные объекты, используемые для осуществления аквакультуры (рыбоводства), а также специальные устройства и или технологии», за исключением группы кодов 04.01, 04.02, 04.06;</w:t>
      </w:r>
    </w:p>
    <w:p>
      <w:pPr>
        <w:pStyle w:val="Style51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) приобретение сельскохозяйственным потребительским кооперативом сельскохозяйственной техники, специализированного транспорта, фургонов, прицепов, полуприцепов для транспортировки, обеспечения сохранности при перевозке и реализации сельскохозяйственной продукции и продуктов ее переработки, соответствующих кодам Общероссийского классификатора продукции по видам экономической деятельности (далее – ОКПД 2): 22.22.19, 27.52.14, 28.13.14, 28.22.17.190, 28.22.18.210, 28.22.18.220-28.22.18.224, 28.22.18.230-28.22.18.234, 28.22.18.240-28.22.18.246, 28.22.18.249, 28.22.18.250-28.22.18.254, 28.22.18.255, 28.22.18.260, 28.22.18.269, 28.22.18.320, 28.22.18.390, 28.25.13.115, 28.29.12.110, 28.30.2, 28.30.3, 28.30.5-28.30.8, 28.30.91, 28.30.92, 28.30.93, 28.92.25, 28.92.50.000, 28.93.16, 28.93.2, 29.10.41.110-29.10.41.112, 29.10.41.120-29.10.41.122, 29.10.42.110-29.10.42.112, 29.10.42.120-29.10.42.122, 29.10.44.000, 29.10.59.240, 29.10.59.280, 29.20.23.120, 29.20.23.130;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обретение средств транспортных снегоходных, соответствующих коду 29.10.52.110 Общероссийского классификатора продукции по видам экономической деятельности (ОКПД 2) в случае, если члены данного сельскохозяйственного потребительского кооператива (за исключением личных подсобных хозяйств) осуществляют деятельность по развитию оленеводства и (или) мараловодств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ставка и монтаж оборудования и техники, указанных в подпунктах 3 и 4 настоящего пунк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362"/>
      <w:r>
        <w:rPr>
          <w:sz w:val="28"/>
          <w:szCs w:val="28"/>
        </w:rPr>
        <w:t xml:space="preserve">При этом в затратах получателя гранта «Агростартап» - плательщика налога на добавленную стоимость (далее - НДС) данный налог не учитывается, а затраты получателей данного гранта, применяющих систему налогообложения  для  сельскохозяйственных  товаропроизводителей (единый </w:t>
      </w:r>
    </w:p>
    <w:p>
      <w:pPr>
        <w:pStyle w:val="Normal"/>
        <w:jc w:val="both"/>
        <w:rPr/>
      </w:pPr>
      <w:bookmarkStart w:id="4" w:name="sub_362"/>
      <w:r>
        <w:rPr>
          <w:sz w:val="28"/>
          <w:szCs w:val="28"/>
        </w:rPr>
        <w:t>сельскохозяйственный налог) и использующих право на освобождение от исполнения обязанностей налогоплательщика, связанных с исчислением и уплатой НДС, определяются исходя из стоимости товаров (работ, услуг) и имущественных прав, с учетом НДС.</w:t>
      </w:r>
      <w:bookmarkEnd w:id="4"/>
      <w:r>
        <w:rPr>
          <w:sz w:val="28"/>
          <w:szCs w:val="28"/>
        </w:rPr>
        <w:t>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пункта 3.7 после слова «Изменение» дополнить словом «условий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 пункт 5.2 раздела 5 «Порядок осуществления контроля за соблюдением целей, условий и порядка предоставления грантов «Агростартап» и ответственность за их несоблюдение»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2. В случае несоблюдения получателем целей, условий и порядка предоставления гранта «Агростартап», выявленного по фактам проверок, проведенных Департаментом и/или органами государственного финансового контроля, а также в случае недостижения показателей результативности, установленных пунктом 3.8 раздела 3 настоящего Порядка, грант «Агростартап» подлежит возврату в доход окружного бюджета: </w:t>
      </w:r>
    </w:p>
    <w:p>
      <w:pPr>
        <w:pStyle w:val="ConsPlusNonformat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лучаях нарушения целей, условий и порядка предоставления гранта «Агростартап», повлекших необоснованное предоставление гранта, а также в случае недостижения показателей результативности сумма предоставленного гранта «Агростартап» подлежит возврату в окружной бюджет в полном объеме;</w:t>
      </w:r>
    </w:p>
    <w:p>
      <w:pPr>
        <w:pStyle w:val="ConsPlusNonformat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 установлении факта нецелевого использования гранта «Агростартап»  Получатель возвращает сумму гранта «Агростартап» в объеме, использованном по нецелевому назначению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троку приложени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34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ей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bookmarkStart w:id="5" w:name="sub_1200"/>
      <w:bookmarkEnd w:id="5"/>
      <w:r>
        <w:rPr>
          <w:rStyle w:val="Style19"/>
          <w:b w:val="false"/>
          <w:bCs/>
          <w:color w:val="000000"/>
          <w:sz w:val="24"/>
          <w:szCs w:val="24"/>
        </w:rPr>
        <w:t>«Приложение 2</w:t>
        <w:br/>
        <w:t xml:space="preserve">к </w:t>
      </w:r>
      <w:r>
        <w:fldChar w:fldCharType="begin"/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Arial"/>
          <w:color w:val="000000"/>
        </w:rPr>
        <w:instrText xml:space="preserve"> HYPERLINK "../../../AppData/Local/Microsoft/Windows/INetCache/Content.Outlook/TDZMV3C3/%D0%A0%D0%B5%D0%B4%D0%B0%D0%BA%D1%86%D0%B8%D1%8F_01_%D0%9F%D1%80%D0%BE%D0%B5%D0%BA%D1%82%20%D0%B8%D0%B7%D0%BC%20%D0%B2%20%D0%9F%D0%9F%20%E2%84%96280.doc" \l "sub_1000"</w:instrTex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4"/>
          <w:szCs w:val="24"/>
        </w:rPr>
        <w:t>Порядку</w: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Arial"/>
          <w:color w:val="000000"/>
        </w:rPr>
        <w:fldChar w:fldCharType="end"/>
      </w:r>
      <w:r>
        <w:rPr>
          <w:rStyle w:val="Style19"/>
          <w:b w:val="false"/>
          <w:bCs/>
          <w:color w:val="000000"/>
          <w:sz w:val="24"/>
          <w:szCs w:val="24"/>
        </w:rPr>
        <w:t xml:space="preserve"> предоставления грантов</w:t>
        <w:br/>
        <w:t>крестьянским (фермерским) хозяйствам</w:t>
        <w:br/>
        <w:t>на реализацию проектов «Агростартап»</w:t>
      </w:r>
    </w:p>
    <w:p>
      <w:pPr>
        <w:pStyle w:val="Normal"/>
        <w:ind w:left="4962" w:hanging="0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6" w:name="sub_1200"/>
      <w:bookmarkStart w:id="7" w:name="sub_1200"/>
      <w:bookmarkEnd w:id="7"/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КРИТЕРИИ</w:t>
      </w:r>
    </w:p>
    <w:p>
      <w:pPr>
        <w:pStyle w:val="Heading1"/>
        <w:rPr/>
      </w:pPr>
      <w:r>
        <w:rPr/>
        <w:t>отбора получателей грантов на реализацию проектов «Агростартап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1220"/>
        <w:gridCol w:w="1276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 по заявке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Наличие специального профессионального сельскохозяйственного обра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 профессиональное сельскохозяйственное образ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сельскохозяйственное образ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Опыт ведения сельского хозяйства для осуществления мероприятий, предусматриваемых проектом «Агростартап», продолжительность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3 л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до 6 л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и более л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ленство в сельскохозяйственном потребительском кооператив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ленства на момент подачи документов на конкур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членства на момент подачи документов на конкур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правление развития хозяй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ое животновод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ое животноводство, оленевод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напра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Планирование средств гранта «Агростартап» на приобретение сельскохозяйственных животны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процен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до 50 процен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до 80 процен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Планирование средств гранта «Агростартап» на приобретение сельскохозяйственной техники, средств транспортных снегоходных и оборуд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процен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1 до 99 процен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до 70 процен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до 50 процен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процен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Реализация произведённой сельскохозяйственной продукции через сельскохозяйственный потребительский кооперати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 процен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и более процен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8. Наличие в собственности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 xml:space="preserve">сельскохозяйственных животных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 xml:space="preserve">земельных участков сельскохозяйственного назначения (в т.ч. арендуемых)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зданий, сооружений сельскохозяйственного назнач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техники сельскохозяйственного назнач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/>
              </w:rPr>
              <w:t>Итоговая сумма балл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ja-JP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8" w:name="sub_100"/>
      <w:bookmarkEnd w:id="8"/>
      <w:r>
        <w:rPr>
          <w:sz w:val="28"/>
          <w:szCs w:val="28"/>
        </w:rPr>
        <w:t>2. Действие настоящего постановления распространяется на правоотношения, возникшие с 1 июля 2019 года.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1:54:00Z</dcterms:created>
  <dc:creator>Ракаева Н.Т.</dc:creator>
  <dc:description/>
  <dc:language>en-US</dc:language>
  <cp:lastModifiedBy>Клименко Ольга Валериевна</cp:lastModifiedBy>
  <cp:lastPrinted>2019-10-21T10:00:00Z</cp:lastPrinted>
  <dcterms:modified xsi:type="dcterms:W3CDTF">2019-10-20T21:54:00Z</dcterms:modified>
  <cp:revision>2</cp:revision>
  <dc:subject/>
  <dc:title>Постановление</dc:title>
</cp:coreProperties>
</file>