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left" w:pos="4962" w:leader="none"/>
                      <w:tab w:val="right" w:pos="8306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Правительства Чукотского автономного округа от 21 октября 2013 года № 4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лесного хозяйств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pacing w:val="-1"/>
          <w:sz w:val="28"/>
          <w:szCs w:val="28"/>
        </w:rPr>
        <w:t>Постановление Правительства Чукотского автономного округа</w:t>
      </w:r>
      <w:r>
        <w:rPr>
          <w:sz w:val="28"/>
          <w:szCs w:val="28"/>
        </w:rPr>
        <w:t xml:space="preserve"> от 21 октября 2013 года № 409 «Об утверждении Государственной программы «Развитие лесного хозяйств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лесного хозяйства Чукотского автономного округа» (далее - Государственная программа)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/>
      </w:pPr>
      <w:r>
        <w:rPr/>
        <w:t>абзац «Ожидаемые результаты реализации Государственной 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9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snapToGrid w:val="false"/>
              <w:ind w:firstLine="2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 реализации Государственной программы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snapToGrid w:val="false"/>
              <w:ind w:firstLine="2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Государственной программы предполагается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площади лесов, выбывших из состава покрытых лесной растительностью земель лесного фонда, в связи с воздействием пожаров, рубок и других факторов на уровне 0,05 процента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firstLine="292"/>
              <w:jc w:val="both"/>
              <w:rPr/>
            </w:pPr>
            <w:r>
              <w:rPr>
                <w:sz w:val="28"/>
                <w:szCs w:val="28"/>
              </w:rPr>
              <w:t>сохранение лесистости территории Чукотского автономного округа на уровне           6,8 процента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площади ценных лесных насаждений по итогам 2018 года на уровне 34,2 процента в составе занятых лесными насаждениями земель лесного фонда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латежей в бюджетную систему Российской Федерации от использования лесов, расположенных на землях лесного фонда, с 2,0 до 10,3 руб./га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firstLine="292"/>
              <w:jc w:val="both"/>
              <w:rPr/>
            </w:pPr>
            <w:r>
              <w:rPr>
                <w:sz w:val="28"/>
                <w:szCs w:val="28"/>
              </w:rPr>
              <w:t>увеличение доли фактического объема заготовки древесины к установленному допустимому объему изъятия древесины с 42,2 до 70,9 процентов»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firstLine="2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Обеспечение использования, охраны и защиты лесов» Государственной программ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есных пожаров, возникших по вине граждан, в общем количестве лесных пожаров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есных пожаров, ликвидированных в течение первых суток с момента обнаружения (по количеству случаев), в общем количестве лесных пожаров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рупных лесных пожаров в общем количестве лесных пожаров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лощади лесов, на которых были проведены санитарно-оздоровительные мероприятия, к площади погибших и поврежденных лесов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земель лесного фонда, переданных в пользование, в общей площади земель лесного фонда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заготовки древесины выборочными рубками в общем объеме заготовки древесины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государственного задания на оказание государственных услуг (выполнение работ) Государственным автономным учреждением Чукотского автономного округа «База авиационной охраны лесов»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лощади лесовосстановления и лесоразведения к площади вырубленных и погибших лесных насаждений;</w:t>
            </w:r>
          </w:p>
          <w:p>
            <w:pPr>
              <w:pStyle w:val="Normal"/>
              <w:ind w:firstLine="5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погибших и поврежденных лесных насаждений с учетом проведенных мероприятий по защите леса в общей площади земель лесного фонда, занятых лесными насаждениями;</w:t>
            </w:r>
          </w:p>
          <w:p>
            <w:pPr>
              <w:pStyle w:val="Normal"/>
              <w:ind w:firstLine="5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должностных лиц, осуществляющих федеральный государственный лесной надзор (лесную охрану) на 50 тыс. га земель лесного фонда;</w:t>
            </w:r>
          </w:p>
          <w:p>
            <w:pPr>
              <w:pStyle w:val="Normal"/>
              <w:ind w:firstLine="5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исок, предоставленных гражданам и юридическим лицам, обратившимся в орган государственной власти субъекта Российской Федерации в области лесных отношений за получением государственной услуги по предоставлению выписки из государственного лесного реестра, в общем количестве принятых заявок на предоставление данной услуг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582"/>
              <w:jc w:val="both"/>
              <w:rPr/>
            </w:pPr>
            <w:r>
              <w:rPr>
                <w:sz w:val="28"/>
                <w:szCs w:val="28"/>
              </w:rPr>
              <w:t>динамика предотвращения возникновения нарушений лесного законодательства, причиняющих вред лесам, относительно уровня нарушений предыдущего года»;</w:t>
            </w:r>
          </w:p>
          <w:p>
            <w:pPr>
              <w:pStyle w:val="Normal"/>
              <w:autoSpaceDE w:val="false"/>
              <w:ind w:firstLine="5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877 421,3 тыс. рублей, из них за счёт средств: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849 235,4 тыс. рублей, в том числе по годам: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8 920,7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8 940,5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 524,0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 270,8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4 225,7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2 713,2 тыс. рублей;</w:t>
            </w:r>
          </w:p>
          <w:p>
            <w:pPr>
              <w:pStyle w:val="Style58"/>
              <w:ind w:firstLine="5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 972,2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2 710,4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67 319,3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7 319,3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67 319,3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28 185,9 тыс. рублей, в том числе по годам: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880,3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 423,9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 255,7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 247,0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197,0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197,0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197,0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197,0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197,0 тыс. 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197,0 тыс. рубле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4 год - 1 197,0 тыс. рублей»;</w:t>
            </w:r>
          </w:p>
          <w:p>
            <w:pPr>
              <w:pStyle w:val="Normal"/>
              <w:autoSpaceDE w:val="false"/>
              <w:ind w:firstLine="5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</w:t>
      </w:r>
      <w:bookmarkStart w:id="0" w:name="sub_10000010"/>
      <w:r>
        <w:rPr>
          <w:sz w:val="28"/>
          <w:szCs w:val="28"/>
        </w:rPr>
        <w:t>Ожидаемые результаты реализации Подпрограммы</w:t>
      </w:r>
      <w:bookmarkEnd w:id="0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5"/>
      </w:tblGrid>
      <w:tr>
        <w:trPr/>
        <w:tc>
          <w:tcPr>
            <w:tcW w:w="3274" w:type="dxa"/>
            <w:tcBorders/>
          </w:tcPr>
          <w:p>
            <w:pPr>
              <w:pStyle w:val="Style58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6365" w:type="dxa"/>
            <w:tcBorders/>
          </w:tcPr>
          <w:p>
            <w:pPr>
              <w:pStyle w:val="Style58"/>
              <w:ind w:firstLine="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Style58"/>
              <w:ind w:firstLine="4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лесных пожаров, ликвидированных в течение первых суток с момента обнаружения (по количеству случаев), в общем количестве лесных пожаров                            до 42,3 процентов;</w:t>
            </w:r>
          </w:p>
          <w:p>
            <w:pPr>
              <w:pStyle w:val="Style58"/>
              <w:ind w:firstLine="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управления защиты леса;</w:t>
            </w:r>
          </w:p>
          <w:p>
            <w:pPr>
              <w:pStyle w:val="Style58"/>
              <w:ind w:firstLine="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земель лесного фонда, переданных в пользование, в общей площади земель лесного фонда по итогам 2016 года до 5,4 процентов;</w:t>
            </w:r>
          </w:p>
          <w:p>
            <w:pPr>
              <w:pStyle w:val="Normal"/>
              <w:ind w:firstLine="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площади погибших и поврежденных лесных насаждений с учетом проведенных мероприятий по защите леса в общей площади земель лесного фонда, занятых лесными насаждениями до 0,2 процента;</w:t>
            </w:r>
          </w:p>
          <w:p>
            <w:pPr>
              <w:pStyle w:val="Normal"/>
              <w:ind w:firstLine="418"/>
              <w:jc w:val="both"/>
              <w:rPr/>
            </w:pPr>
            <w:r>
              <w:rPr>
                <w:sz w:val="28"/>
                <w:szCs w:val="28"/>
              </w:rPr>
              <w:t>доведение средней численности должностных лиц, осуществляющих федеральный государственный лесной надзор (лесную охрану) на 50 тыс. га земель лесного фонда                              до 0,05 человек;</w:t>
            </w:r>
          </w:p>
          <w:p>
            <w:pPr>
              <w:pStyle w:val="Normal"/>
              <w:ind w:firstLine="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выписок, предоставленных гражданам и юридическим лицам, обратившимся в орган государственной власти субъекта Российской Федерации в области лесных отношений за получением государственной услуги по предоставлению выписки из государственного лесного реестра, в общем количестве принятых заявок на предоставление данной услуги до 90 процент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46"/>
              <w:jc w:val="both"/>
              <w:rPr/>
            </w:pPr>
            <w:r>
              <w:rPr>
                <w:sz w:val="28"/>
                <w:szCs w:val="28"/>
              </w:rPr>
              <w:t>достижение положительной динамики предотвращения возникновения нарушений лесного законодательства, причиняющих вред лесам, относительно уровня нарушений предыдущего года не менее пяти процентов</w:t>
            </w:r>
            <w:bookmarkStart w:id="1" w:name="_GoBack"/>
            <w:bookmarkEnd w:id="1"/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firstLine="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паспорта Подпрограммы «Обеспечение реализации Государственной программы» Государственной программы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58"/>
              <w:snapToGrid w:val="false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41 783,7 тыс. рублей, из них за счёт средств: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432 709,6 тыс. рублей, в том числе по годам: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8 500,1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9 373,4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9 820,4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0 988,1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5 767,5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6 951,6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4 261,7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4 261,7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4 261,7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4 261,7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4 261,7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9 074,1 тыс. рублей, в том числе по годам: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74,6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82,5 тыс. рублей;</w:t>
            </w:r>
          </w:p>
          <w:p>
            <w:pPr>
              <w:pStyle w:val="Style58"/>
              <w:ind w:firstLine="5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067,0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 958,7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55,9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5,9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55,9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55,9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55,9 тыс. рублей;</w:t>
            </w:r>
          </w:p>
          <w:p>
            <w:pPr>
              <w:pStyle w:val="Style58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55,9 тыс. рубле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4 год - 155,9 тыс. рублей»;</w:t>
            </w:r>
          </w:p>
          <w:p>
            <w:pPr>
              <w:pStyle w:val="Normal"/>
              <w:autoSpaceDE w:val="false"/>
              <w:ind w:firstLine="5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Перечень и сведения о целевых индикаторах и показателях Государственной программы «Развитие лесного хозяйства Чукотского автономного округа» приложения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3-5 раздела «Государственная программ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3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bookmarkStart w:id="2" w:name="sub_110003"/>
            <w:r>
              <w:rPr>
                <w:rFonts w:cs="Times New Roman" w:ascii="Times New Roman" w:hAnsi="Times New Roman"/>
              </w:rPr>
              <w:t>3.</w:t>
            </w:r>
            <w:bookmarkEnd w:id="2"/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ценных лесных насаждений в составе занятых лесными насаждениями земель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ки возникновения, локализации и ликвидации очагов вредных организм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bookmarkStart w:id="3" w:name="sub_110004"/>
            <w:r>
              <w:rPr>
                <w:rFonts w:cs="Times New Roman" w:ascii="Times New Roman" w:hAnsi="Times New Roman"/>
              </w:rPr>
              <w:t>4.</w:t>
            </w:r>
            <w:bookmarkEnd w:id="3"/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ежей в бюджетную систему Российской Федерации от использования лесов, расположенных на землях лесного фонда, в расчете на 1 га земель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переданных субъектам Российской Федерации полномочий в области лесных отнош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объема заготовки древесины в установлено-допустимом объеме изъятия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ьзования лесов, лесное планирование и регламентирование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использования, охраны и защиты лесов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2-4 в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3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bookmarkStart w:id="4" w:name="sub_11102"/>
            <w:r>
              <w:rPr>
                <w:rFonts w:cs="Times New Roman" w:ascii="Times New Roman" w:hAnsi="Times New Roman"/>
              </w:rPr>
              <w:t>2.</w:t>
            </w:r>
            <w:bookmarkEnd w:id="4"/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есных пожаров, ликвидированных в течение первых суток с момента обнаружения (по количеству случаев), в общем количеств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жарной безопасности. Развитие системы и средств обеспечения пожарной безопас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рупных лесных пожаров в общем количеств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жарной безопасности. Развитие системы и средств обеспечения пожарной безопас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лесов, на которых были проведены санитарно-оздоровительные мероприятия, к площади погибших и поврежденны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жарной безопасности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9-1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3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погибших и поврежденных лесных насаждений с учетом проведенных мероприятий по защите леса в общей площади земель лесного фонда, занятых лесными наса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жарной безопас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должностных лиц, осуществляющих федеральный государственный лесной надзор (лесную охрану) на 50 тыс. га земель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жарной безопас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исок, предоставленных гражданам и юридическим лицам, обратившимся в орган государственной власти субъекта Российской Федерации в области лесных отношений за получением государственной услуги по предоставлению выписки из государственного лесного реестра, в общем количестве принятых заявок на предоставление да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ьзования лесов, лесное планирование и регламентир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едотвращения возникновения нарушений лесного законодательства, причиняющих вред лесам, относительно уровня нарушений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жарной безопасности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Ресурсное обеспечение Государственной программы «Развитие лесного хозяйства Чукотского автономного округа» приложения 2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графе 2 шапки таблицы после слов «основного мероприятия,» дополнить словами «регионального проекта,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использования, охраны и защиты лесов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22"/>
        <w:gridCol w:w="1562"/>
        <w:gridCol w:w="1302"/>
        <w:gridCol w:w="1823"/>
        <w:gridCol w:w="1562"/>
        <w:gridCol w:w="1548"/>
        <w:gridCol w:w="2835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94%D0%BE%D1%80%20%D0%B2%D0%B0%D1%80%20%20%D0%9F%D0%9F%20%D0%BE%20%D0%B2%D0%BD%D0%B5%D1%81%20%20%D0%B8%D0%B7%D0%BC%20%20%D0%B2%20409%20%20%D0%93%D0%9F%20%D0%9B%D0%B5%D1%81%D0%BD%D0%BE%D0%B5%20%D1%85%D0%BE%D0%B7-%D0%B2%D0%BE%20%D0%BE%D1%82%20%20%20%2006%202019.docx" \l "sub_1001%23sub_1001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«Обеспечение использования, охраны и защиты лесов»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Развитие системы и средств обеспечения пожарной безопасности в леса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33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3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69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78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5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19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62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62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71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7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9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36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3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, ГАУ ЧАО «Авиабаза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9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6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 средств обеспечения пожарной безопасности в лес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69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69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РиЭ ЧАО; ГАУ ЧАО «Авиабаза»; 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ЧАО «Чукотское лесничество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9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9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существление мер пожарной безопас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 198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 30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88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87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21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260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59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852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09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780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97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984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127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 783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 926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 141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 284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879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0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879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0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879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0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879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0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пожарных минерализованных пол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тивопожарных минерализованных пол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0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азмещение стендов, знаков и указателей, содержащих информацию о мерах пожарной безопасности в лес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жарной опасности в лесах и лесных пожа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 422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 733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8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63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0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8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2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71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1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6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99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13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5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78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2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15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4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лесных пожа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 576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 57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8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8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9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9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49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4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43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4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39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3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65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6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9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9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0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0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0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0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0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0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0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0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Проведение профилактики возникновения, локализации и ликвидации очагов вредных организм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7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7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тологические обсле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7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7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рганизация использования лесов, лесное планирование и регламентирова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41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4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8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8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743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743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и таксация лесосек при проведении выборочных санитарных руб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91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9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3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ктуализация лесного плана Чукотского автономного округа, лесохозяйственного регламента Чукотского лесни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ХП ЧАО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лесоустрой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Сохранение лесов Чукотского автономного округа» федерального проекта «Сохраненине лес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73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73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9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9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9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73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73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, ГАУ ЧАО «Авиабаза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 421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 235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185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801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92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80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364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94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2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779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 52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55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517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27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4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422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22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 910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71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169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97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 907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71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516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31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516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31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516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31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реализации Государствен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09"/>
        <w:gridCol w:w="1562"/>
        <w:gridCol w:w="1302"/>
        <w:gridCol w:w="1823"/>
        <w:gridCol w:w="1562"/>
        <w:gridCol w:w="1693"/>
        <w:gridCol w:w="2862"/>
      </w:tblGrid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94%D0%BE%D1%80%20%D0%B2%D0%B0%D1%80%20%20%D0%9F%D0%9F%20%D0%BE%20%D0%B2%D0%BD%D0%B5%D1%81%20%20%D0%B8%D0%B7%D0%BC%20%20%D0%B2%20409%20%20%D0%93%D0%9F%20%D0%9B%D0%B5%D1%81%D0%BD%D0%BE%D0%B5%20%D1%85%D0%BE%D0%B7-%D0%B2%D0%BE%20%D0%BE%D1%82%20%20%20%2006%202019.docx" \l "sub_1004%23sub_1004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«Обеспечение реализации Государственной программы»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беспечение исполнения переданных субъектам Российской Федерации полномочий в области лесных отношен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 783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 709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74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77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50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055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37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87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2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46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98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5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923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6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107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95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аналитическое обеспечение в сфере реализации Государственной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ХП ЧА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го органа государственной власти, выполняющего государственные функции в сфере лесных отнош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 771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 30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6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60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6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9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0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2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9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2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, выполняющих государственные функции в сфере лесных отнош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 55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 06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89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ЧАО «Чукотское лесничество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6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16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1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86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3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1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5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4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переподготовки и повышения квалификации кадров лес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иП ЧАО; ГКУ ЧАО «Чукотское лесничество»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 783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 709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74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77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50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055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37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87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2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46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98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5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923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6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107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95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firstLine="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Heading1Char1">
    <w:name w:val="Heading 1 Char1"/>
    <w:qFormat/>
    <w:rPr>
      <w:b/>
      <w:sz w:val="28"/>
      <w:lang w:val="ru-RU" w:bidi="ar-SA"/>
    </w:rPr>
  </w:style>
  <w:style w:type="character" w:styleId="ListBulletChar2">
    <w:name w:val="List Bullet Char2"/>
    <w:qFormat/>
    <w:rPr>
      <w:sz w:val="24"/>
      <w:szCs w:val="24"/>
      <w:lang w:val="ru-RU" w:bidi="ar-SA"/>
    </w:rPr>
  </w:style>
  <w:style w:type="character" w:styleId="TitleChar1">
    <w:name w:val="Title Char1"/>
    <w:qFormat/>
    <w:rPr>
      <w:b/>
      <w:bCs/>
      <w:sz w:val="24"/>
      <w:szCs w:val="24"/>
      <w:lang w:val="ru-RU" w:bidi="ar-SA"/>
    </w:rPr>
  </w:style>
  <w:style w:type="character" w:styleId="20">
    <w:name w:val="Знак Знак20"/>
    <w:qFormat/>
    <w:rPr>
      <w:b/>
      <w:bCs w:val="false"/>
      <w:sz w:val="28"/>
    </w:rPr>
  </w:style>
  <w:style w:type="character" w:styleId="19">
    <w:name w:val="Знак Знак19"/>
    <w:qFormat/>
    <w:rPr>
      <w:sz w:val="28"/>
      <w:lang w:val="ru-RU"/>
    </w:rPr>
  </w:style>
  <w:style w:type="character" w:styleId="18">
    <w:name w:val="Знак Знак18"/>
    <w:qFormat/>
    <w:rPr>
      <w:sz w:val="28"/>
      <w:lang w:val="ru-RU"/>
    </w:rPr>
  </w:style>
  <w:style w:type="character" w:styleId="17">
    <w:name w:val="Знак Знак17"/>
    <w:qFormat/>
    <w:rPr>
      <w:sz w:val="28"/>
      <w:lang w:val="ru-RU"/>
    </w:rPr>
  </w:style>
  <w:style w:type="character" w:styleId="16">
    <w:name w:val="Знак Знак16"/>
    <w:qFormat/>
    <w:rPr>
      <w:b/>
      <w:bCs w:val="false"/>
      <w:i/>
      <w:iCs w:val="false"/>
      <w:sz w:val="26"/>
      <w:lang w:val="ru-RU"/>
    </w:rPr>
  </w:style>
  <w:style w:type="character" w:styleId="3">
    <w:name w:val="Знак Знак3"/>
    <w:qFormat/>
    <w:rPr>
      <w:rFonts w:ascii="Arial Unicode MS" w:hAnsi="Arial Unicode MS" w:eastAsia="Arial Unicode MS" w:cs="Arial Unicode MS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13">
    <w:name w:val="Знак Знак13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5">
    <w:name w:val="Знак Знак5"/>
    <w:qFormat/>
    <w:rPr>
      <w:b/>
      <w:bCs w:val="false"/>
      <w:sz w:val="24"/>
      <w:lang w:val="ru-RU"/>
    </w:rPr>
  </w:style>
  <w:style w:type="character" w:styleId="14">
    <w:name w:val="Знак Знак14"/>
    <w:qFormat/>
    <w:rPr>
      <w:rFonts w:ascii="Arial" w:hAnsi="Arial" w:cs="Arial"/>
      <w:sz w:val="24"/>
      <w:lang w:val="ru-RU"/>
    </w:rPr>
  </w:style>
  <w:style w:type="character" w:styleId="121">
    <w:name w:val="Знак Знак12"/>
    <w:qFormat/>
    <w:rPr>
      <w:sz w:val="26"/>
      <w:lang w:val="ru-RU"/>
    </w:rPr>
  </w:style>
  <w:style w:type="character" w:styleId="8">
    <w:name w:val="Знак Знак8"/>
    <w:qFormat/>
    <w:rPr>
      <w:lang w:val="ru-RU"/>
    </w:rPr>
  </w:style>
  <w:style w:type="character" w:styleId="6">
    <w:name w:val="Знак Знак6"/>
    <w:qFormat/>
    <w:rPr>
      <w:sz w:val="16"/>
      <w:lang w:val="ru-RU"/>
    </w:rPr>
  </w:style>
  <w:style w:type="character" w:styleId="10">
    <w:name w:val="Знак Знак10"/>
    <w:qFormat/>
    <w:rPr>
      <w:sz w:val="28"/>
      <w:lang w:val="ru-RU"/>
    </w:rPr>
  </w:style>
  <w:style w:type="character" w:styleId="111">
    <w:name w:val="Знак Знак11"/>
    <w:qFormat/>
    <w:rPr>
      <w:sz w:val="26"/>
      <w:lang w:val="ru-RU"/>
    </w:rPr>
  </w:style>
  <w:style w:type="character" w:styleId="110">
    <w:name w:val="Заголовок 1 Знак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Style26">
    <w:name w:val="Выделение для Базового Поиска"/>
    <w:qFormat/>
    <w:rPr>
      <w:b/>
      <w:bCs w:val="false"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</w:rPr>
  </w:style>
  <w:style w:type="paragraph" w:styleId="Style5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1">
    <w:name w:val="Информация об изменениях документа"/>
    <w:basedOn w:val="Style4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2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Оглавление"/>
    <w:basedOn w:val="Style3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4">
    <w:name w:val="Примечание."/>
    <w:basedOn w:val="Style4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8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Центрированный (таблица)"/>
    <w:basedOn w:val="Style5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 примечания"/>
    <w:basedOn w:val="Normal"/>
    <w:qFormat/>
    <w:pPr/>
    <w:rPr>
      <w:lang w:val="en-US" w:eastAsia="en-US"/>
    </w:rPr>
  </w:style>
  <w:style w:type="paragraph" w:styleId="Style71">
    <w:name w:val="Тема примечания"/>
    <w:basedOn w:val="Style70"/>
    <w:next w:val="Style70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8">
    <w:name w:val="Без интервала1"/>
    <w:basedOn w:val="Normal"/>
    <w:qFormat/>
    <w:pPr/>
    <w:rPr>
      <w:sz w:val="26"/>
      <w:szCs w:val="26"/>
      <w:lang w:val="en-US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6">
    <w:name w:val="Внимание: криминал!!"/>
    <w:basedOn w:val="Style75"/>
    <w:next w:val="Normal"/>
    <w:qFormat/>
    <w:pPr/>
    <w:rPr/>
  </w:style>
  <w:style w:type="paragraph" w:styleId="Style7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7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8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82">
    <w:name w:val="Заголовок ЭР (правое окно)"/>
    <w:basedOn w:val="Style81"/>
    <w:next w:val="Normal"/>
    <w:qFormat/>
    <w:pPr>
      <w:spacing w:before="300" w:after="0"/>
      <w:jc w:val="left"/>
    </w:pPr>
    <w:rPr/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Информация об изменениях"/>
    <w:basedOn w:val="Style8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5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86">
    <w:name w:val="Подзаголовок для информации об изменениях"/>
    <w:basedOn w:val="Style83"/>
    <w:next w:val="Normal"/>
    <w:qFormat/>
    <w:pPr/>
    <w:rPr>
      <w:b/>
      <w:bCs/>
    </w:rPr>
  </w:style>
  <w:style w:type="paragraph" w:styleId="Style8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2:51:00Z</dcterms:created>
  <dc:creator>Ракаева Н.Т.</dc:creator>
  <dc:description/>
  <cp:keywords/>
  <dc:language>en-US</dc:language>
  <cp:lastModifiedBy>User</cp:lastModifiedBy>
  <cp:lastPrinted>2019-07-04T10:50:00Z</cp:lastPrinted>
  <dcterms:modified xsi:type="dcterms:W3CDTF">2019-07-03T22:51:00Z</dcterms:modified>
  <cp:revision>2</cp:revision>
  <dc:subject/>
  <dc:title>Постановление</dc:title>
</cp:coreProperties>
</file>