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5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21 декабря 2018 года         № 43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Внести в Приложение 1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ю Правительства  Чукотского автономного округа от 21 декабря 2018 года № 431                     «Об утверждении Положения о Комитете по охране объектов культурного наследия Чукотского автономного округа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грифе слова «Приложение 1» заменить словом «Прилож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пункте 3.1 раздела 3 «Полномочия и функции Комит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2) осуществляет контроль (надзор) за обеспечением доступности для инвалидов объектов и предоставляемых услуг при осуществл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нных полномочий Российской Федерации по осуществлению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3) осуществляет иные функции, отнесенные к компетенции Комитета законодательством Российской Федерации и Чукотского автономного округ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2:00Z</dcterms:created>
  <dc:creator>Ракаева Н.Т.</dc:creator>
  <dc:description/>
  <dc:language>en-US</dc:language>
  <cp:lastModifiedBy>Клименко Ольга Валериевна</cp:lastModifiedBy>
  <cp:lastPrinted>2019-11-15T15:33:00Z</cp:lastPrinted>
  <dcterms:modified xsi:type="dcterms:W3CDTF">2019-11-15T03:32:00Z</dcterms:modified>
  <cp:revision>2</cp:revision>
  <dc:subject/>
  <dc:title>Постановление</dc:title>
</cp:coreProperties>
</file>