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48895</wp:posOffset>
            </wp:positionV>
            <wp:extent cx="7334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3372385"/>
      <w:r>
        <w:rPr>
          <w:b/>
          <w:sz w:val="28"/>
          <w:szCs w:val="28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Постановление Правительства Чукотского автономного округа от 29 декабря 2023 года № 566</w:t>
            </w:r>
          </w:p>
        </w:tc>
      </w:tr>
    </w:tbl>
    <w:p>
      <w:pPr>
        <w:pStyle w:val="Normal"/>
        <w:widowControl w:val="false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положений нормативного правового акта Чукотского автономного округа в соответствие с Постановлением Правительства Чукотского автономного округа от 10 сентября 2013 года</w:t>
        <w:br/>
        <w:t>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ПОСТАНОВЛЯЕТ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6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Приложение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8916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ю Правительства Чукотского автономного округа от </w:t>
      </w:r>
      <w:bookmarkStart w:id="1" w:name="_Hlk199514730"/>
      <w:r>
        <w:rPr>
          <w:sz w:val="28"/>
          <w:szCs w:val="28"/>
        </w:rPr>
        <w:t xml:space="preserve">29 декабря 2023 года № 566 </w:t>
      </w:r>
      <w:bookmarkStart w:id="2" w:name="_Hlk199515021"/>
      <w:bookmarkEnd w:id="1"/>
      <w:r>
        <w:rPr>
          <w:sz w:val="28"/>
          <w:szCs w:val="28"/>
        </w:rPr>
        <w:t>«Об утверждении Государственной программы «Развитие здравоохранения Чукотского автономного округа»</w:t>
      </w:r>
      <w:bookmarkEnd w:id="2"/>
      <w:r>
        <w:rPr>
          <w:sz w:val="28"/>
          <w:szCs w:val="28"/>
        </w:rPr>
        <w:t xml:space="preserve">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раздела «Стратегические приоритеты в сфере реализации Государственной программы «Развитие здравоохранения Чукотского автономного округа» изложить в следующей редакции: </w:t>
      </w:r>
    </w:p>
    <w:p>
      <w:pPr>
        <w:pStyle w:val="S1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атегические приоритеты в сфере реализации Государственной программы «Развитие здравоохранения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дополнить разделом </w:t>
      </w:r>
      <w:r>
        <w:rPr>
          <w:sz w:val="28"/>
          <w:szCs w:val="28"/>
          <w:lang w:val="en-US"/>
        </w:rPr>
        <w:t>II</w:t>
      </w:r>
      <w:bookmarkEnd w:id="0"/>
      <w:r>
        <w:rPr>
          <w:sz w:val="28"/>
          <w:szCs w:val="28"/>
        </w:rPr>
        <w:t xml:space="preserve">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62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1"/>
        <w:shd w:fill="FFFFFF" w:val="clear"/>
        <w:spacing w:before="0" w:after="0"/>
        <w:ind w:right="-14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II. Ресурсное обеспечение государ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здравоохранения Чукотского автономного окр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417"/>
        <w:gridCol w:w="1560"/>
        <w:gridCol w:w="1417"/>
        <w:gridCol w:w="1701"/>
        <w:gridCol w:w="2024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структурного элемента, направления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еализации (год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: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039 9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4 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279 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95 799,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7 4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8 9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3 1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45 410,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43 6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5 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50 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7 936,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3 1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6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9 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5 518,9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5 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 8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3 0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6 7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 6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6 7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 6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6 7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 6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азвитие инфраструктуры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17 2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70 2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 9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9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 8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2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2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7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7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медицинских организациях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6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6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 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5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8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8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медицин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2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медицин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9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9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патологоанатомической службы и бюро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1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ргов модульного исполнения в медицинских организациях в с. Сиреники, с. Новое Чаплино, с. Энур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 установка морга модульного исполнения для медицинских организаций в с. М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фельдшерско-акушерского пункта в с. Ламу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 установка модульного фельдшерско-акушерского пункта в</w:t>
              <w:br/>
              <w:t>с. Чув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креплению системы охраны и безопасности объектов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8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8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государственно-частного партнерства по строительству объекта здравоохранения «Инфекционный корпус в пгт. Угольные Коп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3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3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3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3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ми изделиями медицинских организаций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ЧОБ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ровиденск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4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4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2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0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ристройки под лечебный корпус Чаунской районной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8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3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0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Детско-взрослая поликлиника в г. Анады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Третий корпус Иультинской районной боль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ЧАО,</w:t>
              <w:br/>
              <w:t>ГКУ «УКС ЧАО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Борьба с сахарным диаб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9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тей с сахарным диабетом 1 типа в возрасте от 2-х до 4-х лет системами непрерывного мониторинга глю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тей с сахарным диабетом 1 типа в возрасте от 4-х до 17-ти лет системами непрерывного мониторинга глю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ременных женщин с сахарным диабетом системами непрерывного мониторинга глю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 с сахарным диабетом 1 типа в возрасте от 2-х до 17-ти лет включительно системами непрерывного мониторинга глю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Оптимальная для восстановления здоровья медицинская реабилит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4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0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дооснащение и (или) переоснащение) медицинскими изделиями медицинских организаций, имеющих в своей структуре подразделения, оказывающие медицинскую помощь по медицинск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4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4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азвитие системы оказания первичной медико-санитарн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 9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6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 9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 6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Борьба с сердечно-сосудистыми заболе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8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Борьба с онкологическими заболе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Обеспечение медицинских организаций системы здравоохранения квалифицированными кад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здание единого цифрового контура в здравоохранении Чукотского автономного округа на основе Региональной медицинской информационной системы Чукотского автономного округа (РМИС ЧАО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6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в сфере здравоохранения (ЕГИС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, ГАУЗ ЧАО «Бюро СМЭ»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Модернизация первичного звена здравоохранен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5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8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8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6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8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модернизации первичного звен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5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8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З «ЧОБ»,  ДC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8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6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8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денежной поддержки юридическим лицам в целях реализации проектов, направленных на формирование у населения мотивации к здоровому образу жизни и отказу от вредных привы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денежной поддержки юридическим лицам в целях реализации проектов, направленных на снижение потребления алкоголя, профилактику алкоголизма и его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Борьба с гепатитом С и минимизация рисков распространения данного заболе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в амбулаторных условиях противовирусными лекарственными препаратами лиц, находящихся под диспансерным наблюдением, с диагнозом «хронический вирусный гепатит 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ершенствование экстренн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1 0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5 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 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 5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 7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8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7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1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7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 0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7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1 0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55 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 5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7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7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5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1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7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Здоровье для кажд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нтров здоровья для взрослых на базе отделений (кабинетов) медицинской профилактики в центральных районных и районных больницах, в том числе в удаленных населенных пунктах, а также оснащение (дооснащение) оборудованием для выявления и коррекции факторов риска развития хронических не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Охрана материнства и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дооснащение и (или) переоснащение) медицинскими изделиями перинатальных центров и родильных домов (отделений), в том числе в составе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3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ых медицинских осмотров оленеводов и членов их семей непосредственно в местах выпаса домашних северных ол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8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8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х организаций медицинскими иммунобиологическими препаратами для профилактики и диагностики 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изготовление, ремонт и установка зубных протезов для отдельных категорий граждан в Чукотском автоном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, 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денежной поддержки юридическим лицам в целях реализации проектов, направленных на формирование у населения мотивации к здоровому образу жизни и отказу от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денежной поддержки юридическим лицам в целях реализации проектов, направленных на снижение потребления алкоголя, профилактику алкоголизма и его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2 4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 7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 4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9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4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6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6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6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6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6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специализированной и высокотехнологичной медицинск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8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8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О ЧАО,    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5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анитарно-авиацион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 7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 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 7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едицинским организациям на развитие донорства крови и ее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стоимости проезда больных туберкулезом, направляемых в санаторно-курор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лечения больных туберкулезом, направленных в санаторно - курор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ьных сахарным диабетом лекарственными препаратами и изделиями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циально-незащищенных групп населения средствами первичной профилактики инфекций, передающихся половым пу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ригад скорой медицинской помощи тромболитическими препар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лекарственных препаратов для лечения алкоголизма и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расходных материалов для проведения исследований на выявление употребления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ьных туберкулезом продуктовыми наборами на амбулаторном этапе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совершенствованию лечения больных туберкулезом, включая приобретение современных противотуберкулезны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8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агностических средств и противовирусных препаратов для профилактики и лечения лиц, инфицированных вирусами иммунодефицита человека и гепатита B и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мер медицинского характера к лицам, страдающим психическими расстрой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5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5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нансовому обеспечению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8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ВИЧ-инфекции и гепатитов B и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действующим участникам специальной военной операции, не застрахованным в систе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в амбулаторных условиях противовирусными лекарственными препаратами лиц с диагнозом «хронический вирусный гепатит C» на основе клинических рекомендаций «Хронический вирусный гепатит C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ими организациями первичной медико-санитарной помощи при заболеваниях и состояниях, включенных в программу государственных гарантий бесплатного оказания гражданам медицинской помощи, военнослужащим Вооруженных Сил Российской Федерации, находящимся в от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7.2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цифрового контура в здравоохранении на основе единой государственной информационной системы здравоохранения (ЕГИС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1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1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храна здоровья матери и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 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ческих мероприятий по проведению неонатального скрининга на наследственны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массового обследования новорожденных на врожденные и (или) наследственные заболевания (расширенный неонатальный скрин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ским питанием детей первых лет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ременных женщин, кормящих матерей и детей витаминно-минеральными комплек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8.5.</w:t>
            </w:r>
          </w:p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, страдающих фенилкетонурией, продуктами, не содержащими фенилал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паллиативной помощи, в том числе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Кадровое обеспечение системы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 7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5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9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ысококвалифицированных медицинских специалистов для проведения медицинских консультац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дицинским и фармацевтическим работникам государственных учреждений здравоохранения (аптечных организаций) Чукотского автономного округа социальной выплаты на приобретение жилья по ипотечным жилищным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го пособия по итогам работы за год медицинским работникам,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4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4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компенсация за наем (поднаем) жилых помещений медицинским работникам, работающим в медицинских организациях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единовременной компенсационной выплаты медицинским работника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0.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пециальных социальных выплат отдельным категориям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Совершенствование системы лекарственного обеспечения, в том числе в амбулаторны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 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9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 1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3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2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2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3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3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3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3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4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4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, больных онкологическими заболеваниями, лекарственными препаратами в амбулато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лекарственными препаратами и медицински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, связанных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а также после трансплантации органов и (или)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здоровление аптечных организаций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8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8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хран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функционирования государ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9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9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беспечивающих предоставление услуг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 9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3 5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7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0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3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1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3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1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3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1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3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1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3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/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 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 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8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8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8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8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8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6 0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6 0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   ГБУЗ «ЧОБ»,        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1 8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8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  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, 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хран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беспечивающих предоставление услуг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ЧАО «Бюро СМЭ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5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Финансовое обеспечение оказания гарантированной медицинской помощи населению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5 6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69 8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95 799,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 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7 9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45 410,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9 7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8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7 936,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6 9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1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5 518,9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1 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7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1 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7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1 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7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1 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7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52 5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 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95 799,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ЧАО, </w:t>
              <w:br/>
              <w:t>ЧТ ФОМС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8 9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5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 410,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2 8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 936,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3 1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 518,9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1 8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1 8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1 8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1 8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 233,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рриториальной программы обязательного медицинского страхования сверх базов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 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 4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ЧАО, </w:t>
              <w:br/>
              <w:t>ЧТ ФОМС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8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8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5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5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9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9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9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9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9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0 6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0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ЧАО, </w:t>
              <w:br/>
              <w:t>ЧТ ФОМС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 5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5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 2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2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 5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 5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 5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 5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ЗО ЧАО – Департамент здравоохранения Чукотского автономного округа; </w:t>
      </w:r>
    </w:p>
    <w:p>
      <w:pPr>
        <w:pStyle w:val="Normal"/>
        <w:shd w:fill="FFFFFF" w:val="clear"/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  <w:t>ГБУЗ «ЧОБ» - Государственное бюджетное учреждение здравоохранения «Чукотская окружная больница»;</w:t>
      </w:r>
    </w:p>
    <w:p>
      <w:pPr>
        <w:pStyle w:val="Normal"/>
        <w:shd w:fill="FFFFFF" w:val="clear"/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  <w:t>ГАУЗ ЧАО «Бюро СМЭ» - Государственное автономное учреждение здравоохранения Чукотского автономного округа «Бюро судебно-медицинской экспертизы»;</w:t>
      </w:r>
    </w:p>
    <w:p>
      <w:pPr>
        <w:pStyle w:val="Normal"/>
        <w:shd w:fill="FFFFFF" w:val="clear"/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  <w:t>ДСП ЧАО – Департамент социальной политики Чукотского автономного округа;</w:t>
      </w:r>
    </w:p>
    <w:p>
      <w:pPr>
        <w:pStyle w:val="Normal"/>
        <w:shd w:fill="FFFFFF" w:val="clear"/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  <w:t>ДС ЧАО – Департамент строительства и жилищно-коммунального хозяйства Чукотского автономного округа;</w:t>
      </w:r>
    </w:p>
    <w:p>
      <w:pPr>
        <w:pStyle w:val="Normal"/>
        <w:shd w:fill="FFFFFF" w:val="clear"/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  <w:t>ГКУ «УКС ЧАО»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ЧТ ФОМС – Чукотский территориальный фонд обязательного медицинского страхования.»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4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</w:t>
        <w:br/>
        <w:t xml:space="preserve">на Департамент здравоохранения Чукотского автономного округа </w:t>
        <w:br/>
        <w:t>(Фадеев П.А.).</w:t>
      </w:r>
    </w:p>
    <w:p>
      <w:pPr>
        <w:pStyle w:val="S1"/>
        <w:shd w:fill="FFFFFF" w:val="clear"/>
        <w:spacing w:before="0" w:after="0"/>
        <w:ind w:right="-1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right="-1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right="-1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1"/>
        <w:shd w:fill="FFFFFF" w:val="clear"/>
        <w:spacing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Чукотского автономного округа                                                        </w:t>
      </w:r>
      <w:r>
        <w:rPr>
          <w:sz w:val="28"/>
          <w:szCs w:val="20"/>
        </w:rPr>
        <w:t>В.Г. Кузнецов</w:t>
      </w:r>
    </w:p>
    <w:p>
      <w:pPr>
        <w:pStyle w:val="Normal"/>
        <w:widowControl w:val="false"/>
        <w:shd w:fill="FFFFFF" w:val="clear"/>
        <w:spacing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0" w:after="0"/>
        <w:ind w:left="1418" w:hanging="0"/>
        <w:contextualSpacing/>
        <w:jc w:val="both"/>
        <w:rPr/>
      </w:pPr>
      <w:r>
        <w:rPr/>
        <w:t xml:space="preserve"> </w:t>
      </w:r>
    </w:p>
    <w:p>
      <w:pPr>
        <w:pStyle w:val="Normal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Цветовое выделение для Текст"/>
    <w:qFormat/>
    <w:rPr/>
  </w:style>
  <w:style w:type="character" w:styleId="Style18">
    <w:name w:val="Текст Знак"/>
    <w:qFormat/>
    <w:rPr>
      <w:rFonts w:ascii="Calibri" w:hAnsi="Calibri" w:eastAsia="Calibri" w:cs="Times New Roman"/>
      <w:szCs w:val="21"/>
      <w:lang w:val="en-US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hanging="168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36:00Z</dcterms:created>
  <dc:creator>admin</dc:creator>
  <dc:description/>
  <cp:keywords/>
  <dc:language>en-US</dc:language>
  <cp:lastModifiedBy>Чепурнова Оксана Валерьевна</cp:lastModifiedBy>
  <cp:lastPrinted>2025-07-07T14:35:00Z</cp:lastPrinted>
  <dcterms:modified xsi:type="dcterms:W3CDTF">2025-07-07T02:36:00Z</dcterms:modified>
  <cp:revision>2</cp:revision>
  <dc:subject/>
  <dc:title/>
</cp:coreProperties>
</file>