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здравоохранения Чукотского автономного округа объявляет о начале проведения конкурса заявок на предоставление грантов социально ориентированным некоммерческим организациям на реализацию проектов, на реализацию проектов, направленных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здорового образа жизни среди населения Чукотского автоном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Профилактику ВИЧ-инфекции и гепатитов В и С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  <w:shd w:fill="FFFFFF" w:val="clear"/>
        </w:rPr>
        <w:t>Прием документов для участия в конкурсе осуществляется Департаментом здравоохранения Чукотского автономного округа в соответствии с Порядком предоставления грантов в сфере здравоохранения некоммерческим организациям, утвержденным Постановлением Правительства Чукотского автономного округа 29 октября 2020 года № 511</w:t>
      </w:r>
      <w:r>
        <w:rPr>
          <w:sz w:val="26"/>
          <w:szCs w:val="26"/>
        </w:rPr>
        <w:t>.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222"/>
      <w:r>
        <w:rPr>
          <w:i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 Государственная финансовая поддержка предоставляется на конкурсной основе в виде грантов (далее - грант). Гранты предоставляются некоммерческим организациям при соблюдении следующих условий </w:t>
      </w:r>
      <w:bookmarkStart w:id="1" w:name="sub_2111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государственная регистрация Организации на территории Российской Федерации и осуществление деятельности на территории Чукотского автономного округа;</w:t>
      </w:r>
    </w:p>
    <w:p>
      <w:pPr>
        <w:pStyle w:val="Normal"/>
        <w:autoSpaceDE w:val="false"/>
        <w:ind w:firstLine="567"/>
        <w:jc w:val="both"/>
        <w:rPr/>
      </w:pPr>
      <w:bookmarkStart w:id="2" w:name="sub_2112"/>
      <w:bookmarkEnd w:id="1"/>
      <w:bookmarkEnd w:id="2"/>
      <w:r>
        <w:rPr>
          <w:sz w:val="26"/>
          <w:szCs w:val="26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/>
      </w:pPr>
      <w:bookmarkStart w:id="3" w:name="sub_2112"/>
      <w:bookmarkStart w:id="4" w:name="sub_2113"/>
      <w:bookmarkEnd w:id="3"/>
      <w:bookmarkEnd w:id="4"/>
      <w:r>
        <w:rPr>
          <w:sz w:val="26"/>
          <w:szCs w:val="26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5" w:name="sub_2113"/>
      <w:bookmarkStart w:id="6" w:name="sub_2114"/>
      <w:bookmarkEnd w:id="5"/>
      <w:bookmarkEnd w:id="6"/>
      <w:r>
        <w:rPr>
          <w:sz w:val="26"/>
          <w:szCs w:val="26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7" w:name="sub_2114"/>
      <w:bookmarkStart w:id="8" w:name="sub_2115"/>
      <w:bookmarkEnd w:id="7"/>
      <w:bookmarkEnd w:id="8"/>
      <w:r>
        <w:rPr>
          <w:sz w:val="26"/>
          <w:szCs w:val="26"/>
        </w:rPr>
        <w:t xml:space="preserve">5) </w:t>
      </w:r>
      <w:r>
        <w:rPr>
          <w:sz w:val="26"/>
          <w:szCs w:val="26"/>
          <w:shd w:fill="FFFFFF" w:val="clear"/>
        </w:rPr>
        <w:t xml:space="preserve">обязательство по использованию организацией грантов на: </w:t>
      </w:r>
      <w:r>
        <w:rPr>
          <w:sz w:val="26"/>
          <w:szCs w:val="26"/>
        </w:rPr>
        <w:t>формирование здорового образа жизни среди населения Чукотского автономного округа; организацию и проведения мероприятий по профилактике ВИЧ-инфекции и гепатитов В и С на территории Чукотского автономного округа;</w:t>
      </w:r>
    </w:p>
    <w:p>
      <w:pPr>
        <w:pStyle w:val="Normal"/>
        <w:autoSpaceDE w:val="false"/>
        <w:ind w:firstLine="567"/>
        <w:jc w:val="both"/>
        <w:rPr/>
      </w:pPr>
      <w:bookmarkStart w:id="9" w:name="sub_222"/>
      <w:bookmarkStart w:id="10" w:name="sub_2115"/>
      <w:bookmarkEnd w:id="10"/>
      <w:r>
        <w:rPr>
          <w:sz w:val="26"/>
          <w:szCs w:val="26"/>
        </w:rPr>
        <w:t>6) наличие собственного или привлеченного вклада на реализацию проекта не менее 0,5 процентов в общем объеме финансирования</w:t>
      </w:r>
      <w:bookmarkStart w:id="11" w:name="sub_35"/>
      <w:bookmarkEnd w:id="9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11"/>
      <w:r>
        <w:rPr>
          <w:i/>
          <w:sz w:val="26"/>
          <w:szCs w:val="26"/>
        </w:rPr>
        <w:t>2.</w:t>
      </w:r>
      <w:r>
        <w:rPr>
          <w:sz w:val="26"/>
          <w:szCs w:val="26"/>
        </w:rPr>
        <w:t xml:space="preserve"> Для участия в конкурсном отборе Организации в течение 30 дней с момента размещения извещения о проведении Конкурсного отбора представляют в Департамент следующие документы:</w:t>
      </w:r>
    </w:p>
    <w:p>
      <w:pPr>
        <w:pStyle w:val="Normal"/>
        <w:ind w:firstLine="567"/>
        <w:jc w:val="both"/>
        <w:rPr/>
      </w:pPr>
      <w:bookmarkStart w:id="12" w:name="sub_2251"/>
      <w:bookmarkStart w:id="13" w:name="sub_453"/>
      <w:bookmarkEnd w:id="12"/>
      <w:bookmarkEnd w:id="13"/>
      <w:r>
        <w:rPr>
          <w:sz w:val="26"/>
          <w:szCs w:val="26"/>
        </w:rPr>
        <w:t xml:space="preserve">1) заявку на участие в Конкурсном отборе на предоставление гранта в сфере здравоохранения некоммерческим организациям (далее - Заявка)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/>
      </w:pPr>
      <w:bookmarkStart w:id="14" w:name="sub_2251"/>
      <w:bookmarkStart w:id="15" w:name="sub_2252"/>
      <w:bookmarkEnd w:id="14"/>
      <w:bookmarkEnd w:id="15"/>
      <w:r>
        <w:rPr>
          <w:sz w:val="26"/>
          <w:szCs w:val="26"/>
        </w:rPr>
        <w:t xml:space="preserve">2) финансово-экономическое обоснование проекта, по форме согласно </w:t>
      </w:r>
      <w:hyperlink w:anchor="sub_1200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/>
      </w:pPr>
      <w:bookmarkStart w:id="16" w:name="sub_2252"/>
      <w:bookmarkEnd w:id="16"/>
      <w:r>
        <w:rPr>
          <w:sz w:val="26"/>
          <w:szCs w:val="26"/>
        </w:rPr>
        <w:t xml:space="preserve">3) календарный план проведения мероприятий по форме согласно </w:t>
      </w:r>
      <w:hyperlink w:anchor="sub_1300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7" w:name="sub_453"/>
      <w:bookmarkEnd w:id="17"/>
      <w:r>
        <w:rPr>
          <w:sz w:val="26"/>
          <w:szCs w:val="26"/>
        </w:rPr>
        <w:t>4)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bookmarkStart w:id="18" w:name="sub_2255"/>
      <w:bookmarkEnd w:id="18"/>
      <w:r>
        <w:rPr>
          <w:sz w:val="26"/>
          <w:szCs w:val="26"/>
        </w:rPr>
        <w:t xml:space="preserve">5) 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, выданная не ранее, чем за 30 дней до даты подачи письменного обращ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9" w:name="sub_2255"/>
      <w:bookmarkStart w:id="20" w:name="sub_2256"/>
      <w:bookmarkEnd w:id="19"/>
      <w:bookmarkEnd w:id="20"/>
      <w:r>
        <w:rPr>
          <w:sz w:val="26"/>
          <w:szCs w:val="26"/>
        </w:rPr>
        <w:t>6) справку, подписанную руководителем и главным бухгалтером Организации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1" w:name="sub_2256"/>
      <w:bookmarkStart w:id="22" w:name="sub_2257"/>
      <w:bookmarkEnd w:id="21"/>
      <w:bookmarkEnd w:id="22"/>
      <w:r>
        <w:rPr>
          <w:sz w:val="26"/>
          <w:szCs w:val="26"/>
        </w:rPr>
        <w:t>7) справку, подписанную руководителем и главным бухгалтером Организации, содержащую сведения о том, что Организация не находится в процессе реорганизации, ликвидации, банкрот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3" w:name="sub_2257"/>
      <w:bookmarkEnd w:id="23"/>
      <w:r>
        <w:rPr>
          <w:sz w:val="26"/>
          <w:szCs w:val="26"/>
        </w:rPr>
        <w:t>8) справку, подписанную руководителем и главным бухгалтером Организации, содержащую сведения о наличии собственного или привлеченного вклада на реализацию проекта не менее 0,5 процентов в общем объеме финанс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казанных в настоящем пункте заверяются подписью руководителя и печать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ем документов, остается у Организации.</w:t>
      </w:r>
    </w:p>
    <w:p>
      <w:pPr>
        <w:pStyle w:val="Normal"/>
        <w:autoSpaceDE w:val="false"/>
        <w:ind w:firstLine="720"/>
        <w:jc w:val="both"/>
        <w:rPr/>
      </w:pPr>
      <w:bookmarkStart w:id="24" w:name="sub_46"/>
      <w:bookmarkEnd w:id="24"/>
      <w:r>
        <w:rPr>
          <w:i/>
          <w:sz w:val="26"/>
          <w:szCs w:val="26"/>
        </w:rPr>
        <w:t>3.</w:t>
      </w:r>
      <w:r>
        <w:rPr>
          <w:sz w:val="26"/>
          <w:szCs w:val="26"/>
        </w:rPr>
        <w:t xml:space="preserve"> Основаниями для отказа в допуске Заявок к участию в Конкурсном отборе являются:</w:t>
      </w:r>
    </w:p>
    <w:p>
      <w:pPr>
        <w:pStyle w:val="Normal"/>
        <w:ind w:firstLine="708"/>
        <w:jc w:val="both"/>
        <w:rPr/>
      </w:pPr>
      <w:bookmarkStart w:id="25" w:name="sub_46"/>
      <w:bookmarkStart w:id="26" w:name="sub_2271"/>
      <w:bookmarkStart w:id="27" w:name="sub_47"/>
      <w:bookmarkEnd w:id="25"/>
      <w:bookmarkEnd w:id="26"/>
      <w:bookmarkEnd w:id="27"/>
      <w:r>
        <w:rPr>
          <w:sz w:val="26"/>
          <w:szCs w:val="26"/>
        </w:rPr>
        <w:t xml:space="preserve">1) представление документов, не соответствующих требованиям и формам, установленным </w:t>
      </w:r>
      <w:hyperlink w:anchor="sub_225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2.5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8" w:name="sub_2271"/>
      <w:bookmarkStart w:id="29" w:name="sub_2272"/>
      <w:bookmarkEnd w:id="28"/>
      <w:bookmarkEnd w:id="29"/>
      <w:r>
        <w:rPr>
          <w:sz w:val="26"/>
          <w:szCs w:val="26"/>
        </w:rPr>
        <w:t>2) представление Заявки позже даты, указанной в объявлении о проведении Конкурсного отбор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2272"/>
      <w:bookmarkStart w:id="31" w:name="sub_2273"/>
      <w:bookmarkEnd w:id="30"/>
      <w:bookmarkEnd w:id="31"/>
      <w:r>
        <w:rPr>
          <w:sz w:val="26"/>
          <w:szCs w:val="26"/>
        </w:rPr>
        <w:t>3) выявление фактов представления документов, содержащих недостоверную информацию;</w:t>
      </w:r>
    </w:p>
    <w:p>
      <w:pPr>
        <w:pStyle w:val="Normal"/>
        <w:ind w:firstLine="708"/>
        <w:jc w:val="both"/>
        <w:rPr/>
      </w:pPr>
      <w:bookmarkStart w:id="32" w:name="sub_2273"/>
      <w:bookmarkStart w:id="33" w:name="sub_2274"/>
      <w:bookmarkEnd w:id="32"/>
      <w:bookmarkEnd w:id="33"/>
      <w:r>
        <w:rPr>
          <w:sz w:val="26"/>
          <w:szCs w:val="26"/>
        </w:rPr>
        <w:t xml:space="preserve">4) несоответствие Организации условиям, указанным в </w:t>
      </w:r>
      <w:hyperlink w:anchor="sub_211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bookmarkStart w:id="34" w:name="sub_47"/>
      <w:bookmarkStart w:id="35" w:name="sub_2274"/>
      <w:bookmarkEnd w:id="34"/>
      <w:bookmarkEnd w:id="35"/>
      <w:r>
        <w:rPr>
          <w:sz w:val="26"/>
          <w:szCs w:val="26"/>
          <w:shd w:fill="FFFFFF" w:val="clear"/>
        </w:rPr>
        <w:t>Заявки от соискателей гранта принимаются в течение 30 дней с момента размещения извещения о проведении конкурсного отб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и консультирование по вопросам участия в конкурсном отборе осуществляется Департаментом здравоохранения Чукотского автономного округа по адресу: 689000, Чукотский автономный округ, г. Анадырь, ул. Беринга, д. 6. Контактные телефоны для справок: (42722) 6-93-60, (42722) 6-90-18, (42722) 6-90-64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</w:rPr>
          <w:t>info@</w:t>
        </w:r>
        <w:r>
          <w:rPr>
            <w:rStyle w:val="InternetLink"/>
            <w:lang w:val="en-US"/>
          </w:rPr>
          <w:t>dzo</w:t>
        </w:r>
        <w:r>
          <w:rPr>
            <w:rStyle w:val="InternetLink"/>
          </w:rPr>
          <w:t>.chukotka-gov.ru</w:t>
        </w:r>
      </w:hyperlink>
      <w:r>
        <w:rPr/>
        <w:t>, vzros4@dzo.chukotka-gov.r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на предоставление государственного гранта некоммерческим организациям Чукотского автоном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573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проекта (где будет реализовываться проект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ашиваемая сумма государственного гранта (рубл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правления расход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планируется начать/завершить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«___»________202_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«___»________202_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Название проекта: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заявите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, ее организационно-правовая фор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контактные телефоны, факс, электронный адре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уководителя проекта: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группа организации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исание проблемы, которую призван решить проект: 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ь проекта: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овные задачи проекта: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основание актуальности и эффективности решения проблемы, на которую направлен проект: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ные этапы реализации проекта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2715"/>
        <w:gridCol w:w="1644"/>
        <w:gridCol w:w="1304"/>
        <w:gridCol w:w="1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артнеры: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зультаты реализации проекта:____________________________________</w:t>
      </w:r>
    </w:p>
    <w:p>
      <w:pPr>
        <w:pStyle w:val="Normal"/>
        <w:jc w:val="both"/>
        <w:rPr/>
      </w:pPr>
      <w:r>
        <w:rPr/>
        <w:t>4. Информация о наличии опыта реализации проектов по соответствующему направлению деятельности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8"/>
        <w:gridCol w:w="1696"/>
        <w:gridCol w:w="1871"/>
        <w:gridCol w:w="2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стников про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5. Смета расходов на реализацию про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3"/>
        <w:gridCol w:w="2041"/>
        <w:gridCol w:w="1341"/>
        <w:gridCol w:w="1341"/>
        <w:gridCol w:w="1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правления расх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 расходов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____/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наименование Организации) подпись (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«___» ___________ 20_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Crumbmarker">
    <w:name w:val="crumb_mark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both"/>
      <w:outlineLvl w:val="2"/>
    </w:pPr>
    <w:rPr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mailto:info@dzo.chukotka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6:00Z</dcterms:created>
  <dc:creator>Елена</dc:creator>
  <dc:description/>
  <cp:keywords/>
  <dc:language>en-US</dc:language>
  <cp:lastModifiedBy>vzros4</cp:lastModifiedBy>
  <cp:lastPrinted>2019-05-28T11:58:00Z</cp:lastPrinted>
  <dcterms:modified xsi:type="dcterms:W3CDTF">2020-11-02T07:09:00Z</dcterms:modified>
  <cp:revision>3</cp:revision>
  <dc:subject/>
  <dc:title> </dc:title>
</cp:coreProperties>
</file>