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марта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призыва граждан 1991-2000 годов рождения на военную службу в апреле - июле 2018 года на территории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 28 марта 1998 года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 и в целях обеспечения подготовки и проведения призыва на военную службу граждан Российской Федерации 1991-2000 годов рождения в апреле - июле 2018 года, не имеющих права на отсрочку или освобождение от призыва на военную службу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авы основной и резервной окружных призывных комиссий согласно приложениям 1, 2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составы основных и резервных призывных комиссий Билибинского муниципального района, Чукотского муниципального района, городского округа Анадырь, городского округа Эгвекинот, Провиденского городского округа, городского округа Певек, </w:t>
      </w:r>
      <w:r>
        <w:rPr>
          <w:bCs/>
          <w:sz w:val="28"/>
          <w:szCs w:val="28"/>
        </w:rPr>
        <w:t xml:space="preserve">Анадырского муниципального района </w:t>
      </w:r>
      <w:r>
        <w:rPr>
          <w:sz w:val="28"/>
          <w:szCs w:val="28"/>
        </w:rPr>
        <w:t xml:space="preserve"> согласно приложениям 3-16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ыв граждан Анадырского муниципального района провести на базе городского округа Анадырь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В случае невозможности проведения призыва граждан в Провиденском городском округе и в Чукотском муниципальном районе, в связи с отсутствием врачей-специалистов данные мероприятия провести на базе городского округа Анадыр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муниципальных образований Чукотского автономного округа в период с 1 апреля по 15 июля 2018 год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организацию призыва и отправку граждан на военную службу, во взаимодействии с военными комиссариатам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заявкам военных комиссаров Чукотского автономного округа выделять в их распоряжение на время осуществления призыва помещения, пригодные для проведения медицинского обслед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торжественные проводы граждан, подлежащих призыву на военную службу, в Вооруженные Силы Российской Федерац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4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епартаменту социальной политики Чукотского автономного округа (Подлесный Е.В.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азать содействие главным врачам медицинских организаций Чукотского автономного округа в укомплектовании районных призывных комиссий недостающими врачами-специалистами, необходимыми для медицинского освидетельств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оведение медицинского обследования граждан, подлежащих призыву на военную службу и направляемых врачами призывных комиссий в поликлиники и стационары, выделить необходимое количество коек в медицинских организациях, а также привлечь окружных специалистов Государственного бюджетного учреждения здравоохранения «Чукотская окружная больница» для проведения необходимых консульт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ведение флюорографического обследования органов грудной клетки и других инструментально-диагностических исследований граждан, подлежащих призыву на военную службу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комендовать Управлению Министерства внутренних дел Российской Федерации по Чукотскому автономному округу (Кандан А.А.) оказывать методическую и практическую помощь военным комиссариатам Чукотского автономного округа в обеспечении общественного порядка в период проведения мероприятий, связанных с призывом граждан на военную службу, и в дни отправки граждан к месту прохождения службы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осударственному предприятию Чукотского автономного округа «ЧукотАВИА» (Трояновский Т.Б.) по заявкам военного комиссариата  Чукотского автономного округа обеспечить доставку граждан в аэропорты по месту прохождения служ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Финансирование расходов по проведению мероприятий, связанных с призывом граждан на военную службу, является расходным обязательством Российской Федерации и осуществляется в соответствии с Правилами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утвержденными Постановлением Правительства Российской Федерации от 1 декабря 2004 года № 704                «О порядке компенсации расходов, понесённых организациями и гражданами Российской Федерации в связи с реализацией Федерального закона                          «О воинской обязанности и военной службе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 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11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 Чукотского автономного 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5 марта 2018 года  № 16</w:t>
            </w:r>
          </w:p>
        </w:tc>
      </w:tr>
    </w:tbl>
    <w:p>
      <w:pPr>
        <w:pStyle w:val="Normal"/>
        <w:widowControl w:val="false"/>
        <w:autoSpaceDE w:val="false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 окружной призывной комисс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Заместитель Губернатора – Председателя Правительства, Руководитель Аппарата Губернатора и Правительства Чукотского автономн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60"/>
        <w:gridCol w:w="6742"/>
      </w:tblGrid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иро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left="1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фельдшер </w:t>
            </w:r>
            <w:r>
              <w:rPr>
                <w:sz w:val="24"/>
                <w:szCs w:val="24"/>
              </w:rPr>
              <w:t>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0"/>
        <w:gridCol w:w="474"/>
        <w:gridCol w:w="6696"/>
      </w:tblGrid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рхударян А.Р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едставитель регионального отделения Всероссийского детско-юношеского военно-патриотического общественного движения «ЮНАРМИЯ» Чукотского автономного округа; учитель основ безопасности жизнедеятельност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  <w:u w:val="single"/>
              </w:rPr>
            </w:pPr>
            <w:r>
              <w:rPr>
                <w:spacing w:val="2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шиев Х.К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начальника полиции по охране общественного порядка Управления Министерства внутренних дел Российской Федерации по Чукотскому автономному округу;</w:t>
            </w:r>
          </w:p>
        </w:tc>
      </w:tr>
      <w:tr>
        <w:trPr>
          <w:trHeight w:val="80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иулькут А.В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психиатр, заведующая психиатр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еканов М.Ю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Зубарева Е.Н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еститель начальника Департамента социальной политики Чукотского автономного округа, начальник Управлени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Е.А.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главного врача по амбулаторно-поликлинической  службе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асикова Ю.В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рач-невролог дет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Т.П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шпер Н.О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рач-стоматолог стоматологического отделения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994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аслова Н.Ф.  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дерматолог, заведующая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лякова В.П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отоларинголо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ариков А.С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офтальмолог хирургического отделения,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Ящук В.М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терапевт, заведующий терапевтическим отделением  Государственного бюджетного учреждения здравоохранения «Чукотская окружная больница».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</w:t>
      </w:r>
      <w:r>
        <w:rPr>
          <w:sz w:val="24"/>
          <w:szCs w:val="24"/>
        </w:rPr>
        <w:t>остановлению</w:t>
      </w:r>
      <w:r>
        <w:rPr>
          <w:bCs/>
          <w:sz w:val="24"/>
          <w:szCs w:val="24"/>
        </w:rPr>
        <w:t xml:space="preserve"> Губернато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ind w:left="4820" w:hanging="0"/>
        <w:jc w:val="center"/>
        <w:rPr/>
      </w:pPr>
      <w:r>
        <w:rPr>
          <w:bCs/>
          <w:sz w:val="24"/>
          <w:szCs w:val="24"/>
        </w:rPr>
        <w:t>Чукотского автономн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15 марта 2018 года № 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зервной окружной призыв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53"/>
        <w:gridCol w:w="6888"/>
      </w:tblGrid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нков А.Г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убернатора – Председателя Правительства,  начальник Департамента образования, культуры и спорта 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56"/>
        <w:gridCol w:w="6869"/>
      </w:tblGrid>
      <w:tr>
        <w:trPr/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Н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57"/>
        <w:gridCol w:w="6894"/>
      </w:tblGrid>
      <w:tr>
        <w:trPr/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аршая медицинская сестра поликлиники</w:t>
            </w:r>
            <w:r>
              <w:rPr>
                <w:spacing w:val="2"/>
                <w:sz w:val="24"/>
                <w:szCs w:val="24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606"/>
        <w:gridCol w:w="56"/>
        <w:gridCol w:w="32"/>
        <w:gridCol w:w="207"/>
        <w:gridCol w:w="32"/>
        <w:gridCol w:w="44"/>
        <w:gridCol w:w="6663"/>
      </w:tblGrid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ева Н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визор регионального отделения Всероссийского детско-юношеского военно-патриотического общественного движения </w:t>
            </w:r>
            <w:r>
              <w:rPr>
                <w:spacing w:val="2"/>
                <w:sz w:val="24"/>
                <w:szCs w:val="24"/>
              </w:rPr>
              <w:t xml:space="preserve">«ЮНАРМИЯ» </w:t>
            </w:r>
            <w:r>
              <w:rPr>
                <w:sz w:val="24"/>
                <w:szCs w:val="24"/>
              </w:rPr>
              <w:t>Чукотского автономного округа,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улькут А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психиатр, заведующая психиатрическим отделением Государственного бюджетного учреждения здравоохранения «Чукотская окружная больница;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ая Т.Н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ведующая поликлиникой, врач-терапевт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Т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невролог терапевтического отделения Государственного бюджетного учреждения здравоохранения «Чукотская окружная больн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ванов И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ев М.Б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чальник отдела организации охраны общественного порядка Управления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рпеченкова К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7" w:type="dxa"/>
            <w:gridSpan w:val="2"/>
            <w:tcBorders/>
          </w:tcPr>
          <w:p>
            <w:pPr>
              <w:pStyle w:val="Normal"/>
              <w:shd w:fill="FFFFFF" w:val="clear"/>
              <w:ind w:hanging="16"/>
              <w:jc w:val="both"/>
              <w:rPr/>
            </w:pPr>
            <w:r>
              <w:rPr>
                <w:spacing w:val="2"/>
                <w:sz w:val="24"/>
                <w:szCs w:val="24"/>
              </w:rPr>
              <w:t>врач-офтальм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урочкина А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7" w:type="dxa"/>
            <w:gridSpan w:val="2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ковый врач-терапевт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Н.Ф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дерматолог, заведующая дерматологическим отделением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 И.М.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Ш.М.</w:t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рач-стоматолог стоматологического отделения </w:t>
            </w:r>
            <w:r>
              <w:rPr>
                <w:spacing w:val="2"/>
                <w:sz w:val="24"/>
                <w:szCs w:val="24"/>
              </w:rPr>
              <w:t>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нцева Н.А.</w:t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чальник отдела мониторинга рынка труда, охраны труда, содействия занятости населения и трудовой миграции Управления занятости населения Департамента социальной полити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унов Х.С.</w:t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-отоларинголог поликлиники Государственного бюджетного учреждения здравоохранения «Чукотская окружная больница»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02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</w:tblGrid>
      <w:tr>
        <w:trPr>
          <w:trHeight w:val="1110" w:hRule="atLeast"/>
        </w:trPr>
        <w:tc>
          <w:tcPr>
            <w:tcW w:w="40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5 марта 2018 года №  16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городского округа Анадыр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50"/>
        <w:gridCol w:w="6764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ова Е.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Анадырь - начальник Управления по социальной политике Администрации городского округа Анадырь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798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Д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798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ир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фельдшер </w:t>
            </w:r>
            <w:r>
              <w:rPr>
                <w:sz w:val="24"/>
                <w:szCs w:val="24"/>
              </w:rPr>
              <w:t>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798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а Е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ая Т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заведующая поликлиник ой, врач-терапевт Государственного бюджетного учреждения здравоохранения «Чукотская окружная больница»; врач, </w:t>
            </w:r>
            <w:r>
              <w:rPr>
                <w:sz w:val="24"/>
                <w:szCs w:val="24"/>
              </w:rPr>
              <w:t>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генов А.А.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начальника  полиции (по охране общественного порядка) 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ченко Н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социальной политике Администрации городского округа Анадырь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Губернатор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ind w:left="496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15 марта 2018 года №  16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ЕРВНЫЙ 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городского округа Анадыр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798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 Р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рвый заместитель Главы Администрации городского округа Анадырь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798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Н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17"/>
        <w:gridCol w:w="6794"/>
      </w:tblGrid>
      <w:tr>
        <w:trPr>
          <w:trHeight w:val="86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аршая медицинская сестра поликлиники</w:t>
            </w:r>
            <w:r>
              <w:rPr>
                <w:spacing w:val="2"/>
                <w:sz w:val="24"/>
                <w:szCs w:val="24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16"/>
        <w:gridCol w:w="6798"/>
      </w:tblGrid>
      <w:tr>
        <w:trPr>
          <w:trHeight w:val="615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х Т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образования и молодежной политики Управления по социальной политике Администрации городского округа Анадырь</w:t>
            </w:r>
            <w:r>
              <w:rPr>
                <w:spacing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участковый врач-терапевт поликлиники Государственного бюджетного учреждения здравоохранения «Чукотская окружная больница»; врач, </w:t>
            </w:r>
            <w:r>
              <w:rPr>
                <w:sz w:val="24"/>
                <w:szCs w:val="24"/>
              </w:rPr>
              <w:t>руководящий работой по медицинскому освидетельствованию граждан, подлежащих призыву на военную службу;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чонов А.В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чальник отделения участковых уполномоченных полиции и по делам несовершеннолетних  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сорина С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казённого учреждения Чукотского автономного округа «Межрайонный центр занятости населения».</w:t>
            </w:r>
          </w:p>
        </w:tc>
      </w:tr>
    </w:tbl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</w:t>
            </w:r>
            <w:r>
              <w:rPr>
                <w:sz w:val="24"/>
                <w:szCs w:val="24"/>
              </w:rPr>
              <w:t>остановлению</w:t>
            </w:r>
            <w:r>
              <w:rPr>
                <w:bCs/>
                <w:sz w:val="24"/>
                <w:szCs w:val="24"/>
              </w:rPr>
              <w:t xml:space="preserve"> Губерна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5 марта 2018 года №  16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6804"/>
      </w:tblGrid>
      <w:tr>
        <w:trPr>
          <w:trHeight w:val="975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цев А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ый заместитель Главы Администрации – начальник Управления по организационным и административно – правовым вопросам Администрации Анадыр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Д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Чукотского автономного округа (Анадырского района))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иро Г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фельдшер </w:t>
            </w:r>
            <w:r>
              <w:rPr>
                <w:sz w:val="24"/>
                <w:szCs w:val="24"/>
              </w:rPr>
              <w:t>военного комиссариата (Чукотского автономного округа (Анадырского района))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а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Главы Администрации – начальник 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а Е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ая Т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заведующая поликлиникой, врач-терапевт Государственного бюджетного учреждения здравоохранения «Чукотская окружная больница»; </w:t>
            </w:r>
            <w:r>
              <w:rPr>
                <w:sz w:val="24"/>
                <w:szCs w:val="24"/>
              </w:rPr>
              <w:t>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генов А.А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начальника  полиции (по охране общественного порядка) Межмуниципального отдела Министерства внутренних дел Российской Федерации «Анадырский»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8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</w:t>
      </w:r>
      <w:r>
        <w:rPr>
          <w:sz w:val="24"/>
          <w:szCs w:val="24"/>
        </w:rPr>
        <w:t>остановлению</w:t>
      </w:r>
      <w:r>
        <w:rPr>
          <w:bCs/>
          <w:sz w:val="24"/>
          <w:szCs w:val="24"/>
        </w:rPr>
        <w:t xml:space="preserve"> Губернатор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8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ind w:left="482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15 марта 2018 года №  16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ЕРВНЫЙ 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"/>
        <w:gridCol w:w="368"/>
        <w:gridCol w:w="6898"/>
        <w:gridCol w:w="46"/>
      </w:tblGrid>
      <w:tr>
        <w:trPr>
          <w:trHeight w:val="97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а Л.А.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Главы Администрации – начальник Управления социальной политики Администрации Анадыр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Н.Ю.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(подготовки и призыва граждан на военную службу) военного комиссариата (Чукотского автономного округа (Анадырского района))</w:t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А.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таршая медицинская сестра поликлиники</w:t>
            </w:r>
            <w:r>
              <w:rPr>
                <w:spacing w:val="2"/>
                <w:sz w:val="24"/>
                <w:szCs w:val="24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 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цев А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ый заместитель Главы Администрации – начальник Управления по организационным и административно – правовым вопросам Администрации Анады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рочкина А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участковый врач-терапевт поликлиники Государственного бюджетного учреждения здравоохранения «Чукотская окружная больница»; врач, </w:t>
            </w:r>
            <w:r>
              <w:rPr>
                <w:sz w:val="24"/>
                <w:szCs w:val="24"/>
              </w:rPr>
              <w:t>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чонов А.В.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чальник отделения участковых уполномоченных полиции и по делам несовершеннолетних  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сорина С.М.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осударственного казённого учреждения Чукотского автономного округа «Межрайонный центр занятости населения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830" w:hRule="atLeast"/>
        </w:trPr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5 марта 2018 года №  16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Билиб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9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Глава Администрации муниципального образования Билибинский муниципальный райо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9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9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жанова  Н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военного комиссариата (Билибинского района Чукотского автономного округа) 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94"/>
      </w:tblGrid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Билибинский муниципальный район - начальник Управления социальной политик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чальник обособленного отдела в Билибинском районе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руппы по работе с личным составом Межмуниципального отдела Министерства внутренних дел Российской Федерации «Билибинский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ая поликлиникой Государственного бюджетного учреждения здравоохранения «Межрайонный медицинский центр» в г. Билибино, врач, руководящий работой по медицинскому освидетельствованию граждан, подлежащих призыву на военную службу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5 марта  2018 года № 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Билиб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97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Главы Администрации муниципального образования Билибинский муниципальный район – начальник Управления промышленной и сельскохозяйственной политик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91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скина Е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отделения планирования, предназначения, подготовки и учета мобилизационных ресурсов военного комиссариата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94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на Н.Б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дицинская сестра поликлиники </w:t>
            </w:r>
            <w:r>
              <w:rPr>
                <w:spacing w:val="1"/>
                <w:sz w:val="24"/>
                <w:szCs w:val="24"/>
              </w:rPr>
              <w:t xml:space="preserve">Государственного бюджетного учреждения здравоохранения </w:t>
            </w:r>
            <w:r>
              <w:rPr>
                <w:sz w:val="24"/>
                <w:szCs w:val="24"/>
              </w:rPr>
              <w:t>«Межрайонный медицинский центр» г. Билиби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974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Л.А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едущий инспектор отдела в Билибинском районе Государственного казённого учреждения Чукотского автономного округа «Межрайонный центр занятости населения»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Я.С.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заместитель начальника отдела образования </w:t>
            </w:r>
            <w:r>
              <w:rPr>
                <w:sz w:val="24"/>
                <w:szCs w:val="24"/>
              </w:rPr>
              <w:t>Управления социальной политики Администрации муниципального образования Билибинский муниципальный район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урз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еменно исполняющий обязанности начальника отделения участковых уполномоченных полиции и по делам несовершеннолетних Межмуниципального отдела Министерства внутренних дел Российской Федерации «Билибинский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ифо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чальник отдела экспертизы и контроля качества медицинской помощи; врач, </w:t>
            </w:r>
            <w:r>
              <w:rPr>
                <w:sz w:val="24"/>
                <w:szCs w:val="24"/>
              </w:rPr>
              <w:t>руководящий работой по медицинскому освидетельствованию граждан, подлежащих призыву на военную службу.</w:t>
            </w:r>
          </w:p>
        </w:tc>
      </w:tr>
    </w:tbl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02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</w:tblGrid>
      <w:tr>
        <w:trPr>
          <w:trHeight w:val="830" w:hRule="atLeast"/>
        </w:trPr>
        <w:tc>
          <w:tcPr>
            <w:tcW w:w="402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5 марта  2018 года №  16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городского округа Эгвекино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заместитель Главы Администрации городского округа Эгвекинот по делам коренных малочисленных народов Чукотки, по вопросам межнациональных отношений и связям с общественностью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91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военного комиссара (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986"/>
      </w:tblGrid>
      <w:tr>
        <w:trPr>
          <w:trHeight w:val="48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И.О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ельдшер военного комиссариата (Иультинского района Чукотского автономного округа)  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>заместитель Главы Администрации городского округа Эгвекинот – начальник Управления социальной политики городского округа Эгвекин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тарший инспектор группы по работе с личным составом Отделения Министерства внутренних дел Российской Федерации по городскому округу Эгвекинот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чальник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ырь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авный врач Государственного бюджетного учреждения здравоохранения «Межрайонный медицинский центр» в п. Эгвекинот;</w:t>
            </w:r>
            <w:r>
              <w:rPr>
                <w:spacing w:val="1"/>
                <w:sz w:val="24"/>
                <w:szCs w:val="24"/>
              </w:rPr>
              <w:t xml:space="preserve"> врач, руководящий работой по медицинскому освидетельствованию граждан, подлежащих призыву на военную службу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убернатора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т  15 марта 2018 года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городского округа Эгвекино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ервый заместитель Главы Администрации, начальник управления промышленной и сельскохозяйственной политики Администрации городского округа Эгвекино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лсук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чальник отделения (подготовки и призыва граждан на военную службу) военного комиссариата (</w:t>
            </w:r>
            <w:r>
              <w:rPr>
                <w:sz w:val="24"/>
                <w:szCs w:val="24"/>
              </w:rPr>
              <w:t>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Государственного бюджетного учреждения здравоохранения «Межрайонный медицинский центр» в п. Эгвекино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>
          <w:trHeight w:val="90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авренчук Г.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начальника – начальник отдела образования и межотраслевых вопросов Управления социальной политики городского округа Эгвекинот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ишкин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едущий инспектор отдела в городском округе Эгвекинот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амойлович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начальник отделения участковых </w:t>
            </w:r>
            <w:r>
              <w:rPr>
                <w:sz w:val="24"/>
                <w:szCs w:val="24"/>
              </w:rPr>
              <w:t>уполномоченных полиции и по делам несовершеннолетних Отделения Министерства внутренних дел Российской Федерации по городскому округу Эгвекинот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аповалов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лечебной части Государственного бюджетного учреждения здравоохранения «Межрайонный медицинский центр» в п. Эгвекинот;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  <w:r>
        <w:rPr>
          <w:bCs/>
          <w:sz w:val="24"/>
          <w:szCs w:val="24"/>
        </w:rPr>
        <w:t>Губернатор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 15 марта 2018 года №  16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Провиде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начальник Управления промышленной политики Администрации Провиден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hanging="1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ременно исполняющая обязанности военного комиссара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ндыкова В.Б-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hanging="10"/>
              <w:jc w:val="both"/>
              <w:rPr/>
            </w:pPr>
            <w:r>
              <w:rPr>
                <w:spacing w:val="1"/>
                <w:sz w:val="24"/>
                <w:szCs w:val="24"/>
              </w:rPr>
              <w:t>старшая медицинская сестра хирургического отделения Государственного бюджетного учреждения здравоохранения «Чукотская окружная больница» филиал - Провиденская районная больница; фельдшер военного комиссариата  (Провиденского и Чукотского районов Чукотского автономного округ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ind w:hanging="1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986"/>
      </w:tblGrid>
      <w:tr>
        <w:trPr>
          <w:trHeight w:val="76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евская В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начальник Управления социальной политики Администрации Провиде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Е.Г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особленного отдела Государственного казённого учреждения Чукотского автономного округа «Межрайонный центр занятости населения» отдел в Провиденском городском округ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артов Н.Д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ного врача по лечебной части, </w:t>
            </w:r>
            <w:r>
              <w:rPr>
                <w:spacing w:val="1"/>
                <w:sz w:val="24"/>
                <w:szCs w:val="24"/>
              </w:rPr>
              <w:t>Государственного бюджетного учреждения здравоохранения «Чукотская окружная больница» филиал - Провиденская районная больница;</w:t>
            </w:r>
            <w:r>
              <w:rPr>
                <w:sz w:val="24"/>
                <w:szCs w:val="24"/>
              </w:rPr>
              <w:t xml:space="preserve">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ушев С.К. 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ения участковых уполномоченных полиции и по делам несовершеннолетних  Межмуниципального отделения Министерства внутренних дел Российской Федерации «Провиденское»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Губернатор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ind w:left="496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15 марта  2018 года №  16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ЕРВНЫЙ 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Провиде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молодежной политики Управления социальной политики Администрации Провиде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уев О. 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(подготовки и призыва граждан на военную службу) военного комиссариата 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ов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 общеполиклинического персонала Государственного бюджетного учреждения здравоохранения «Чукотская окружная больница» филиал - Провиденская районн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986"/>
      </w:tblGrid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ев Д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Государственного бюджетного учреждения здравоохранения «Чукотская окружная больница» филиал - Провиденская район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шонов А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социальной политики по вопросам молодежной политики и воспитательной работе Администрации Провиден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В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Государственного казённого учреждения Чукотского автономного округа «Межрайонный центр занятости населения» отдел в Провиденском городском округ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чак С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 группы по контролю за оборотом наркотиков Межмуниципального отделения Министерства внутренних дел Российской Федерации «Провиденское»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6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 марта 2018 года №  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призывной комиссии </w:t>
      </w:r>
      <w:r>
        <w:rPr>
          <w:b/>
          <w:bCs/>
          <w:sz w:val="24"/>
          <w:szCs w:val="24"/>
        </w:rPr>
        <w:t>городского округа Певе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Администрации городского округа Певек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96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ов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сполняющий обязанности военного комиссара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>
          <w:trHeight w:val="33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Н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льдшер военного комиссариата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ин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Певек - начальник Управления социальной политики Администрации городского округа Пе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дчик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особленного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</w:t>
            </w:r>
            <w:r>
              <w:rPr>
                <w:spacing w:val="-1"/>
                <w:sz w:val="24"/>
                <w:szCs w:val="24"/>
              </w:rPr>
              <w:t>Государственного бюджетного учреждения здравоохранения «Чукотская окружная больница» филиал - Чаунская районная больница</w:t>
            </w:r>
            <w:r>
              <w:rPr>
                <w:sz w:val="24"/>
                <w:szCs w:val="24"/>
              </w:rPr>
              <w:t>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Р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участковый уполномоченный полиции и по делам несовершеннолетних пункта полиции (место дислокации г. Певек)  </w:t>
            </w:r>
            <w:r>
              <w:rPr>
                <w:spacing w:val="2"/>
                <w:sz w:val="24"/>
                <w:szCs w:val="24"/>
              </w:rPr>
              <w:t>Межмуниципального отдела Министерства внутренних дел Российской Федерации «Билибинский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6450" w:leader="none"/>
          <w:tab w:val="right" w:pos="8306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4</w:t>
      </w:r>
    </w:p>
    <w:p>
      <w:pPr>
        <w:pStyle w:val="Normal"/>
        <w:tabs>
          <w:tab w:val="clear" w:pos="720"/>
          <w:tab w:val="center" w:pos="4153" w:leader="none"/>
          <w:tab w:val="left" w:pos="6450" w:leader="none"/>
          <w:tab w:val="right" w:pos="8306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Губернатора </w:t>
      </w:r>
    </w:p>
    <w:p>
      <w:pPr>
        <w:pStyle w:val="Normal"/>
        <w:tabs>
          <w:tab w:val="clear" w:pos="720"/>
          <w:tab w:val="center" w:pos="4153" w:leader="none"/>
          <w:tab w:val="left" w:pos="6450" w:leader="none"/>
          <w:tab w:val="right" w:pos="8306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ind w:left="496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15 марта 2018 года №  16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РЕЗЕРВНЫЙ СОСТА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ывной комиссии городского округа Певе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П.В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Главы Администрации городского округа Певек – начальник Управления административно-правовой и кадровой работ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отделения (подготовки и призыва граждан на военную службу) военного комиссариата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986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 О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51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дицинская сестра Государственного бюджетного учреждения здравоохранения «Чукотская окружная больница» филиал - Чаунская районная больница 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2"/>
        <w:gridCol w:w="7067"/>
      </w:tblGrid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абак В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терапевт </w:t>
            </w:r>
            <w:r>
              <w:rPr>
                <w:spacing w:val="-1"/>
                <w:sz w:val="24"/>
                <w:szCs w:val="24"/>
              </w:rPr>
              <w:t>Государственного бюджетного учреждения здравоохранения «Чукотская окружная больница» филиал - Чаунская районная больница</w:t>
            </w:r>
            <w:r>
              <w:rPr>
                <w:sz w:val="24"/>
                <w:szCs w:val="24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улавина Л.Ф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центра занятости населения отдела в городском округе Певек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янов М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ковый уполномоченный полиции и по делам несовершеннолетних пункта полиции (место дислокации г. Певек)  </w:t>
            </w:r>
            <w:r>
              <w:rPr>
                <w:spacing w:val="2"/>
                <w:sz w:val="24"/>
                <w:szCs w:val="24"/>
              </w:rPr>
              <w:t>Межмуниципального отдела Министерства внутренних дел Российской Федерации «Билибинский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Н.И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социальной политики - начальник отдела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830" w:hRule="atLeast"/>
        </w:trPr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</w:t>
            </w:r>
            <w:r>
              <w:rPr>
                <w:bCs/>
                <w:sz w:val="24"/>
                <w:szCs w:val="24"/>
              </w:rPr>
              <w:t>Губернатора</w:t>
            </w:r>
            <w:r>
              <w:rPr>
                <w:sz w:val="24"/>
                <w:szCs w:val="24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5 марта 2018 года №  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Чуко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9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чко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униципального образования Чукотский муниципальный райо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9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ременно исполняющая обязанности военного комиссара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94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кина Е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терапевтического кабинета поликлиники Государственного бюджетного учреждения здравоохранения «Чукотская окружная больница» - филиал Чукотская районная больница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94"/>
      </w:tblGrid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ос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особленного отдела Государственного казённого учреждения Чукотского автономного округа «Межрайонный центр занятости населения» отдел в Чукотском район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Г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анизационно-методическим кабинетом Государственного бюджетного учреждения здравоохранения  «Чукотская окружная больница» - филиал Чукотская район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ькин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астковый уполномоченный отделения участковых уполномоченных и по делам несовершеннолетних пункта полиции (место дислокации с. Лаврентия) Межмуниципального отделения Министерства внутренних дел </w:t>
            </w:r>
            <w:r>
              <w:rPr>
                <w:spacing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«Провиденское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ечейвун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Главы Администрации по делам коренных малочисленных народов Крайнего Севера, начальник Управления социальной политики администрации муниципального образования Чукотский муниципальный район. 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11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Губернатор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15 марта 2018 года №  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ывной комиссии Чукот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тов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ый заместитель Главы Администрации, начальник Управления по организационно-правовым вопросам Администрации муниципального образования Чукотский муниципальный район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91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ысуе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отделения (подготовки и призыва граждан на военную службу (военного комиссариата Провиденского и 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94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И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ая медицинская сестра поликлиники </w:t>
            </w:r>
            <w:r>
              <w:rPr>
                <w:spacing w:val="1"/>
                <w:sz w:val="24"/>
                <w:szCs w:val="24"/>
              </w:rPr>
              <w:t xml:space="preserve">Государственного бюджетного учреждения здравоохранения </w:t>
            </w:r>
            <w:r>
              <w:rPr>
                <w:sz w:val="24"/>
                <w:szCs w:val="24"/>
              </w:rPr>
              <w:t>«Чукотская окружная больница» филиал Чукот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974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Р.Х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врач-офтальмолог</w:t>
            </w:r>
            <w:r>
              <w:rPr>
                <w:spacing w:val="1"/>
                <w:sz w:val="24"/>
                <w:szCs w:val="24"/>
              </w:rPr>
              <w:t xml:space="preserve"> Государственного бюджетного учреждения здравоохранения </w:t>
            </w:r>
            <w:r>
              <w:rPr>
                <w:sz w:val="24"/>
                <w:szCs w:val="24"/>
              </w:rPr>
              <w:t>«Чукотская окружная больница» филиал Чукотская район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бородова Л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меститель начальника Управления социальной политики Администрации муниципального образования Чукотский муниципальный район, начальник отдела образования и молодёжной политики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гунь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обособленного отдела Государственного казённого учреждения Чукотского автономного округа «Межмуниципальный центр занятости населения» отдел в Чукотском муниципальном районе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шев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тарший оперуполномоченный направления уголовного розыска пункта полиции (место дислокации с. Лаврентия) Межмуниципального отделения Министерства внутренних дел </w:t>
            </w:r>
            <w:r>
              <w:rPr>
                <w:spacing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«Провиденское».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2:00Z</dcterms:created>
  <dc:creator>Ракаева Н.Т.</dc:creator>
  <dc:description/>
  <cp:keywords/>
  <dc:language>en-US</dc:language>
  <cp:lastModifiedBy>User</cp:lastModifiedBy>
  <cp:lastPrinted>2018-03-15T14:51:00Z</cp:lastPrinted>
  <dcterms:modified xsi:type="dcterms:W3CDTF">2018-03-15T02:52:00Z</dcterms:modified>
  <cp:revision>2</cp:revision>
  <dc:subject/>
  <dc:title>Постановление</dc:title>
</cp:coreProperties>
</file>