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30 декабря 2011 года № 569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30 декабря 2011 года № 569 «Об утверждении Региональных нормативов градостроительного проектирования Чукотского автономного округа» следующие изменения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) в пункте 2 слова «, строительства и жилищно-коммунального хозяйства Чукотского автономного округа (Еськин А.В.)» заменить словами «Чукотского автономного округа (Бочкарев В.В.)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) в Региональных нормативах градостроительного проектирования Чукотского автономного округа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2 «Селитебная территория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2.2 «Жилые зоны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2.2.3 слово «взаимоувязвать» заменить словом «взаимоувязывать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етий пункта 2.2.10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22103"/>
      <w:bookmarkEnd w:id="0"/>
      <w:r>
        <w:rPr>
          <w:rFonts w:eastAsia="Calibri"/>
          <w:sz w:val="28"/>
          <w:szCs w:val="28"/>
          <w:lang w:eastAsia="en-US"/>
        </w:rPr>
        <w:t xml:space="preserve">«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r>
        <w:rPr>
          <w:sz w:val="28"/>
          <w:szCs w:val="28"/>
        </w:rPr>
        <w:t>Федерального закона от 22 июля 2008 года № 123-ФЗ «Технический регламент о требованиях пожарной безопасности»</w:t>
      </w:r>
      <w:r>
        <w:rPr>
          <w:rFonts w:eastAsia="Calibri"/>
          <w:sz w:val="28"/>
          <w:szCs w:val="28"/>
          <w:lang w:eastAsia="en-US"/>
        </w:rPr>
        <w:t xml:space="preserve">,                      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НиП 31-01-200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П 118.13330.2012, СП 113.13330.2016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пожарного режима в Российской Федерации, утвержденных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</w:t>
      </w:r>
      <w:r>
        <w:rPr>
          <w:sz w:val="28"/>
          <w:szCs w:val="28"/>
        </w:rPr>
        <w:t xml:space="preserve">от 16 сентября               2020 года № 1479 </w:t>
      </w:r>
      <w:r>
        <w:rPr>
          <w:rFonts w:eastAsia="Calibri"/>
          <w:sz w:val="28"/>
          <w:szCs w:val="28"/>
          <w:lang w:eastAsia="en-US"/>
        </w:rPr>
        <w:t>(далее - ППР), в том числе:»;</w:t>
      </w:r>
    </w:p>
    <w:p>
      <w:pPr>
        <w:pStyle w:val="TextBodyIndent"/>
        <w:widowControl w:val="false"/>
        <w:rPr>
          <w:sz w:val="28"/>
          <w:szCs w:val="28"/>
        </w:rPr>
      </w:pPr>
      <w:bookmarkStart w:id="1" w:name="sub_22103"/>
      <w:bookmarkEnd w:id="1"/>
      <w:r>
        <w:rPr>
          <w:sz w:val="28"/>
          <w:szCs w:val="28"/>
        </w:rPr>
        <w:t>в абзаце третьем пункта 2.2.26 слово «черыре» заменить словом «четыре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римечании к таблице 10 пункта 2.2.27 слова «таблицы 2 пункта 2.13 СНиП 2.07.01-89» заменить словами «пункта 7.5 раздела 7                                     СП  42.13330.2016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ятом пункта 2.2.77 слово «Федеральной» заменить словом «Федерального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2.2.78 слово «птиць» заменить словом «птиц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2.3 «Общественно деловые зоны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десятом пункта 2.3.66 слова «приложением» заменить словом «положения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седьмом пункта 2.3.79 слова «СП 2.4.990-00» заменить словами «СП 42.13330.2016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2.3.98 слово «приложение» заменить словом «приложением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2.3.105 слова «СанПиН 2.1.3.2630-10» заменить словами «СП 2.1.3678-20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2.3.106 слова «СанПиН 2.1.3.2630-10» заменить словами «СП 2.1.3678-20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2.4 «Рекреационные зоны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четвёртом пункта 2.4.32 слова «фитнесс-центр» заменить словами «фитнес-центр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2.4.53 слова «СНиП 2.08.02-89» заменить словами                       «СП 118.13330.2012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2.5.43 подраздела 2.5 «Реконструкция застроенных территорий в городском округе и городских поселениях» слова «СанПиН 2.1.5.980-00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3 «Производственная территория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3.2 «Производственные зоны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четвёртый пункта 3.2.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" w:name="sub_32204"/>
      <w:bookmarkEnd w:id="2"/>
      <w:r>
        <w:rPr>
          <w:rFonts w:eastAsia="Calibri"/>
          <w:sz w:val="28"/>
          <w:szCs w:val="28"/>
          <w:lang w:eastAsia="en-US"/>
        </w:rPr>
        <w:t>«Размещение производственной зоны на площадях залегания полезных ископаемых допускается по разрешению на застройку, выдаваемому Федеральным агентством по недропользованию.»</w:t>
      </w:r>
    </w:p>
    <w:p>
      <w:pPr>
        <w:pStyle w:val="Normal"/>
        <w:widowControl w:val="false"/>
        <w:ind w:firstLine="851"/>
        <w:jc w:val="both"/>
        <w:rPr/>
      </w:pPr>
      <w:bookmarkStart w:id="3" w:name="sub_32204"/>
      <w:bookmarkEnd w:id="3"/>
      <w:r>
        <w:rPr>
          <w:rFonts w:eastAsia="Calibri"/>
          <w:sz w:val="28"/>
          <w:szCs w:val="28"/>
        </w:rPr>
        <w:t>в пункте 3.2.9 слова «СНиП 11-7-81*» заменить словами                        «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НиП II-7-81*</w:t>
        </w:r>
      </w:hyperlink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>в пункте 3.2.11 слова «СНиП 11-7-81*» заменить словами                    «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НиП II-7-81*</w:t>
        </w:r>
      </w:hyperlink>
      <w:r>
        <w:rPr>
          <w:rFonts w:eastAsia="Calibri"/>
          <w:sz w:val="28"/>
          <w:szCs w:val="28"/>
        </w:rPr>
        <w:t>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3.2.16 слова «не более 20о» заменить словами «не более 20 градусов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2.52 слова «принимать а» заменить словами «принимать в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пункта 3.2.53 слова «СП 2.2.1.1312-03» заменить словами «СП 2.2.3670-20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седьмом пункта 3.2.59 слово «ыбомучное» заменить словом «рыбомучное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третьем 3.2.65 слово «подпунктами» заменить словом «подпункта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3.2.75 слова «СанПиН 2.1.4.1074-01» заменить словами «СанПиН 2.1.3684-21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3.2.96 слова «СНиП 2.05.07-91*» заменить словами                   «СП 37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«3.2.108 слово «исключеннием» заменить словом «исключением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2.110 слово «бензомаслоуловвителями» заменить словом «бензомаслоуловителями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разделе 3.4 «Зоны инженерной инфраструктуры»: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первом пункта 3.4.2.2 слова «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НиП 2.04.01-85*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  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НиП 2.04.02-84*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НиП 2.07.01-89*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анПиН 2.1.4.1074-01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  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анПиН 2.1.4.1175-02</w:t>
        </w:r>
      </w:hyperlink>
      <w:r>
        <w:rPr>
          <w:rFonts w:eastAsia="Calibri"/>
          <w:sz w:val="28"/>
          <w:szCs w:val="28"/>
          <w:lang w:eastAsia="en-US"/>
        </w:rPr>
        <w:t>» заменить словами «СП 30.13330.2016, СП 31.13330.2012, СП 42.13330.2016, СанПиН 2.1.3684-21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ятом пункта 3.4.2.4 слова «СНиП 2.04.02-84» заменить словами «СП 31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3.4.2.5 слова «СНиП 2.04.02-84*» заменить словами                    «СП 3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е 3.4.2.11 слова «СНиП 2.04.02-84*» заменить словами «СП 31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3.4.2.13 слова «СНиП 2.04.02-84*» заменить словами                  «СП 31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3.4.2.17 слова «СНиП 2.04.02-84*» заменить словами                  «СП 3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4.2.24 слова «СНиП 2.02.04-84* и СНиП 2.09.03-85» заменить словами «СП 31.13330.2012 и СП 43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3.4.2.26 слова «СНиП 2.04.02-84*» заменить словами «СП 3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3.4.2.37 слова «СанПиН 2.1.41175-02» заменить словами «СанПиН 2.1.3684-21»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>в абзаце третьем пункта 3.4.2.40 слова «СНиП Н-89-80*» заменить словами «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НиП II-89-80*</w:t>
        </w:r>
      </w:hyperlink>
      <w:r>
        <w:rPr>
          <w:rFonts w:eastAsia="Calibri"/>
          <w:sz w:val="28"/>
          <w:szCs w:val="28"/>
        </w:rPr>
        <w:t>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4.2.41: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слова «СНиП 11-7-81*» заменить словами «СНиП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7-81*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СНиП 2.01.09-91» заменить словами «СП 2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4.2.57 цифры «3.4.2.57» заменить цифрами «3.4.2.56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3.4.2.59 слова «СНиП 2.01.09.91» заменить словами                    «СП 2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3.4.3.1 слова «СНиП 01-85*. СНиП 2.04.03-85*, СПиП 2.07.01-89*» заменить словами «СП 30.13330.2016, СП 32.13330.2018, СП 42.13330.2016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третьем пункта 3.4.3.3 слова «СНиП 2.04.01-85*» заменить словами «СП 30.13330.2016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3.4.3.7 слова «СНиП 2.04.03-85» заменить словами                     «СП 32.13330.2018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3.4.3.16 слова «СНиП 2.04.03-85» заменить словами «СП 32.13330.2018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4.3.30: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слова «СНиП 11-7-81*» заменить словами «СНиП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7-81*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СНиП 2.01.09-91» заменить словами «СП 21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3.4.3.34 слова «СНиП 2.01.09-91» заменить словами                   «СП 2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4.3.35 слова «СНиП 2.01.09-91, СНиП 2.04.02-84*» заменить словами «СП 21.13330.2012, СП 3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4.3.40: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первом слова «СНиП 2.04.03-85*» заменить словами                   «СП 32.13330.2018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третьем слова «СНиП 2.04.03-85, СНиП 2.07.01-89*,                 СанПиН 2.1.5.980-00» заменить словами «СП 32.13330.2018,                                   СП 42.13330.2016, СанПиН 2.1.3684-21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3.4.3.50 слова «СНиП 2.04.03-85*, пособия к СНиП 2.04.03-85 «Проектирование сооружений для очистки сточных вод»,                              СанПиН 2.1.5.980-00» заменить словами «СП 32.13330.2018,                          СанПиН 2.1.3684-21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втором пункта 3.4.4.2 слова «СанПиН 42-128-4690-88,                  СНиП 2.07.01-89*» заменить словами «СанПиН 2.1.3684-21,                                    СП 42.13330.2016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3.4.4.6 слова «СанПиН 42-128-4690-88» заменить словами «СанПиН 2.1.3684-21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пункта 3.4.4.8 слова «СанПиН 2.1.7.2790-10» заменить словами «СанПиН 2.1.3684-21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девятом пункта 3.4.4.10 слова «следует определять с учётом требований СанПиН 983-72» заменить словами «</w:t>
      </w:r>
      <w:r>
        <w:rPr>
          <w:sz w:val="28"/>
          <w:szCs w:val="28"/>
        </w:rPr>
        <w:t>1 прибор (унитаз или                     2 писсуара) на 500 человек – посетителей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3.4.4.12 слова «</w:t>
      </w:r>
      <w:r>
        <w:rPr>
          <w:rFonts w:eastAsia="Calibri"/>
          <w:sz w:val="28"/>
          <w:szCs w:val="28"/>
          <w:lang w:eastAsia="en-US"/>
        </w:rPr>
        <w:t>СанПиН 983-72, СанПиН 42-128-4690-88» заменить словами «</w:t>
      </w:r>
      <w:r>
        <w:rPr>
          <w:sz w:val="28"/>
          <w:szCs w:val="28"/>
        </w:rPr>
        <w:t>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3.4.5.1 слово «промышленны» заменить словом «промышленных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3.4.5.5 слова «СНиП 2.07.01-89*» заменить словами «СП 42.13330.2016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.4.5.10 слова «ПБ 10-575-03» заменить словами «приказа Федеральной службы по экологическому, технологическому и атомному надзору от 15 декабря 2020 года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3.4.5.13 слова «СНиП 2.07.01-89*» заменить словами «СП 42.13330.2016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3.4.5.20 слова «СНиП 2.01.09-91» заменить словами                     «СП 21.13330.2012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.4.6.30 слова «требованиями СН 465-74, но не более 0,6 га» заменить словами «Ведомственными строительными нормами № 14278 тм-т1 «Нормы отвода земель для электрических сетей напряжением 0,38-750 кВ», утверждёнными Департаментом электроэнергетики Министерства топливной энергетики Российской Федерации» 20 мая 1994 года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пункт 3.4.7.9 признать утратившим силу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3.4.7.26 слова «НПБ 88-2001*» заменить словами                       «СП 485.1311500.2020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.4.7.28: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слова «СНиП 11-7-81*» заменить словами «СНиП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7-81*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лова «СНиП 2.01.09-91» заменить словами «СП 21.13330.2012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2 примечания к таблице 54 пункта 3.4.8.29 слова                      «СНиП 2.04.02-84*, СНиП 2.04.03-85*» заменить словами «СП 31.13330.2012, СП 32.13330.2018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.4.8.32: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слова «СНиП 11-7-81*» заменить словами «СНиП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7-81*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лова «СНиП 2.01.09-91» заменить словами «СП 21.13330.2012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третьем пункта 3.4.9.4 слова «ГОСТ 5542-87» заменить словами «ГОСТ 5542-2014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3.5 «Зоны транспортной инфраструктуры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3.5.17 слова «СНиП 2.05.11-83 и автозимники согласно ВСН 137-89» заменить словами «СП 99.13330.2016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3.5.19 слова «требованиям СН 467-74» заменить словами «Постановления Правительства Российской Федерации от 2 сентября                 2009 года № 717 «О нормах отвода земель для размещения автомобильных дорог и (или) объектов дорожного сервиса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3.5.35 слово «реверсионного» заменить словом «реверсивного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3.5.58 слова «СНиП 2.02.04-88» заменить словами                        «СП 25.13330.2012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седьмом пункта 3.5.61 слова «СНиП 11-02-96» заменить словами «СП 47.13330.2016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абзаце первом пункта 3.5.65 слова «</w:t>
      </w:r>
      <w:r>
        <w:rPr>
          <w:rFonts w:eastAsia="Calibri"/>
          <w:sz w:val="28"/>
          <w:szCs w:val="28"/>
          <w:lang w:eastAsia="en-US"/>
        </w:rPr>
        <w:t>СНиП Н-89-80*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 xml:space="preserve">СНиП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89-80*</w:t>
      </w:r>
      <w:r>
        <w:rPr>
          <w:sz w:val="28"/>
          <w:szCs w:val="28"/>
        </w:rPr>
        <w:t>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абзаце втором пункта 3.5.66 слово «процентов-й» заменить словом «процентной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.5.97 слова «СанПиН 2.1.6.1032-01» заменить словами «СанПиН 2.1.3684-21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3.5.119 слова «СНиП 2.05.07-91*» заменить словами                   «СП 37.13330.2012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3.5.129 слово «процентово» заменить словом «процентов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3.5.146 слова «СНиП 2.05.11-83» заменить словами                    «СП 99.13330.2016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3.5.152 слова «СНиП 2.05.11-83» заменить словами                    «СП 99.13330.2016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.5.185 слова «СНиП 2.08.02-89*, СНиП 21-02-99*» заменить словами «СП 118.13330.2012, СП 113.13330.2016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.5.209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абзаце втором слова «СНиП 2.05.07-91*» заменить словами                    «СП 37.13330.2012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третьем слово «аварийны» заменить словом «аварийных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.5.216 слова «в соответствии с требованиями ВСН 01-89» исключить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одразделе 4.3 «</w:t>
      </w:r>
      <w:r>
        <w:rPr>
          <w:rFonts w:eastAsia="Calibri"/>
          <w:bCs/>
          <w:sz w:val="28"/>
          <w:szCs w:val="28"/>
        </w:rPr>
        <w:t xml:space="preserve">Зоны, предназначенные для ведения садоводства, огородничества, дачного хозяйства» </w:t>
      </w:r>
      <w:r>
        <w:rPr>
          <w:sz w:val="28"/>
          <w:szCs w:val="28"/>
        </w:rPr>
        <w:t>раздела 4 «Зоны сельскохозяйственного использования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ятом пункта 4.3.16 слова «СанПиН 2.1.4.1175-02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4.3.18 слова «СанПиН 42-128-4690-88» заменить словами «СанПиН 2.1.3684-21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5.3.7 подраздела 5.3 «Земли природоохранного назначения» раздела 5 «Зоны особо охраняемых территорий» слова «от 14 декабря                2009 года № 1007 «Об утверждении Положения об определении функциональных зон в лесопарковых зонах, площади и границ лесопарковых зон, зелёных зон» заменить словами «от 21 декабря 2019 года 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6 «Зоны специального назначения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6.2 «Зоны размещения кладбищ и крематориев»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6.2.1 слова «СанПиН 2.1.2882-11» заменить словами         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6.2.10 слово «норма» заменить словом «норм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в абзаце третьем пункта 6.3.1 подраздела 6.3 «Зоны размещения скотомогильников» слова «требованиями </w:t>
      </w:r>
      <w:r>
        <w:rPr>
          <w:rFonts w:eastAsia="Calibri"/>
          <w:sz w:val="28"/>
          <w:szCs w:val="28"/>
          <w:lang w:eastAsia="en-US"/>
        </w:rPr>
        <w:t>Ветеринарно-санитарных правил сбора, утилизации и уничтожения биологических отходов», утверждённых Главным государственным ветеринарным инспектором Российской Федерации 4 декабря 1995 года № 13-7-2/469» заменить словами «П</w:t>
      </w:r>
      <w:r>
        <w:rPr>
          <w:sz w:val="28"/>
          <w:szCs w:val="28"/>
        </w:rPr>
        <w:t>риказом Министерства сельского хозяйства Российской Федерации от 26 октября           2020 года № 626 «Об утверждении Ветеринарных правил перемещения, хранения, переработки и утилизации биологических отходов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абзаце третьем пункта 6.4.1 подраздела 6.4 «Зоны размещения полигонов для твёрдых бытовых отходов» слова «СанПиН 2.1.7.1322-03,              СП 2.1.7.1038-01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6.5 «Зоны размещения объектов для отходов производства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6.5.1 слова «СанПиН 2.1.7.1322-03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6.5.9 слова «СанПиН 2.1.7.1322-03» заменить словами «СанПиН 2.1.3684-21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абзаце втором пункта 6.5.12 слова «</w:t>
      </w:r>
      <w:r>
        <w:rPr>
          <w:rFonts w:eastAsia="Calibri"/>
          <w:sz w:val="28"/>
          <w:szCs w:val="28"/>
          <w:lang w:eastAsia="en-US"/>
        </w:rPr>
        <w:t>требованиями                                 раздела 8 РД 52.04.212-86) «Методика расчёта концентраций в атмосферном воздухе вредных веществ, содержащихся в выбросах предприятий» (ОНД 86)» заменить словами «Методами расчётов рассеивания выбросов вредных (загрязняющих) веществ в атмосферном воздухе, утверждёнными Приказом Министерства природных ресурсов и экологии Российской Федерации                  от 6 июня 2017 года № 273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разделе 6.6 «Зоны размещения специализированных организаций по обращению с радиоактивными отходами»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6.6.1 слова «СП 2.6.6.1168-02 (СПОРО-2002), НП 055-04» заменить словами «СП 2.6.6.2572-2010, НП-055-14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ятом пункта 6.6.2 слова «СП 2.6.6.1168-02 (СПОРО-2002)» заменить словами «СП 2.6.6.2572-2010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6.6.8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слова «требованиями раздела 10.3 СП 2.6.6.1168-02 (СПОРО-2002)» заменить словами «СП 2.6.6.2572-2010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слова «требованиями раздела 10.4 СП 2.6.6.1168-02 (СПОРО-2002)» заменить словами «СП 2.6.6.2572-2010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7 «Межселенные территории»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пункта 7.1.3 подраздела 7.1 «Общие требования» слова топливно-энергетичеких» заменить словами «топливно-энергетических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одразделе 7.2 «Нормативные параметры застройки межселенных территорий»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пункта 7.2.1.33 цифры «7.2.14» заменить цифрами «7.2.1.4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торой пункта 7.2.2.8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7.2.2.12 слова «ПБ 03-498-02» заменить словами «Приказа Федеральной службы по экологическому, технологическому и атомному надзору от 8 декабря 2020 года № 505 «Об утверждении Федеральных норм и правил в области промышленной безопасности «Правила безопасности при ведении горных работ и переработке твёрдых полезных ископаемых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7.2.2.20 слова «ПБ 03-498-02» заменить словами «Приказа Федеральной службы по экологическому, технологическому и атомному надзору от 8 декабря 2020 года № 505 «Об утверждении Федеральных норм и правил в области промышленной безопасности «Правила безопасности при ведении горных работ и переработке твёрдых полезных ископаемых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7.2.2.30 слова «ПБ 03-498-02» заменить словами «Приказа Федеральной службы по экологическому, технологическому и атомному надзору от 8 декабря 2020 года № 505 «Об утверждении Федеральных норм и правил в области промышленной безопасности «Правила безопасности при ведении горных работ и переработке твёрдых полезных ископаемых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7.2.2.44 слова «ГОСТ 17.5.1.02-85» заменить словами             «ГОСТ Р 59060-2020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7.2.2.45 слова «СНиП 2.01.09-91» заменить словами                    «СП 21.13330.2012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7.2.2.59 слова «, оборудованные в соответствии с требованиями СанПиН 2.3.4.050-96» исключить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абзаце первом пункта 7.2.2.65 слова «СанПиН 2.1.5.980-00,              СанПиН 4631-88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8 «Охрана окружающей среды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8.1 «Общие требования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8.1.2 слово «устойяивого» заменить словом «устойчивого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ункте 8.1.3 слова «</w:t>
      </w:r>
      <w:r>
        <w:rPr>
          <w:rFonts w:eastAsia="Calibri"/>
          <w:sz w:val="28"/>
          <w:szCs w:val="28"/>
        </w:rPr>
        <w:t xml:space="preserve">от 15 февраля 1995 года» заменить словами </w:t>
        <w:br/>
        <w:t>«от 14 марта 1995 года»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разделе 8.2 «Рациональное использование природных ресурсов»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пункте 8.2.1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т 15 февраля 1995 года» заменить словами </w:t>
        <w:br/>
        <w:t>«от 14 марта 1995 года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</w:rPr>
        <w:t xml:space="preserve">в абзаце первом пункта 8.2.8 </w:t>
      </w:r>
      <w:r>
        <w:rPr>
          <w:sz w:val="28"/>
          <w:szCs w:val="28"/>
        </w:rPr>
        <w:t>слово «устойяивого» заменить словом «устойчивого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8.3.2 подраздела 8.3 «Охрана атмосферного воздуха» слова «ГН 2.1.6.1338-03, ГН 2.1.6.2309-07, СанПиН 2.1.6.1032-01» заменить словами «СанПиН 1.2.3685-21, 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8.4 «Охрана водных объектов»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8.4.2 слова «СанПиН 2.1.5.980-00, ГН 2.1.5.1315-03,                      ГН 2.1.5.2307-07» заменить словами «СанПиН 2.1.3684-21,                               СанПиН 1.2.3685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8.4.5 слова «СанПиН 1.2.2584-10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8.4.6 слова «СанПиН 2.1.4.1074-01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8.5 «Охрана почв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8.5.2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лова «СанПиН 42-128-4690-88, СанПиН 2.1.7128-03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лово «устойяивого» заменить словом «устойчивого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8.5.5 слова «СанПиН 2.1.7.1287-03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8.6 «Защита от шума и вибрации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8.6.1 слова «СН 2.2.4/2.1.8.562-96» заменить словами «СанПиН 1.2.3685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одиннадцатом пункта 8.6.7 слова «Е качестве» заменить словами «В качестве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абзаце третьем пункта 8.6.8 слова «</w:t>
      </w:r>
      <w:r>
        <w:rPr>
          <w:rFonts w:eastAsia="Calibri"/>
          <w:sz w:val="28"/>
          <w:szCs w:val="28"/>
          <w:lang w:eastAsia="en-US"/>
        </w:rPr>
        <w:t>СанПиН 2.2.4/2.1.8.583-96» заменить словами «</w:t>
      </w:r>
      <w:r>
        <w:rPr>
          <w:sz w:val="28"/>
          <w:szCs w:val="28"/>
        </w:rPr>
        <w:t>СанПиН 1.2.3685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первом пункта 8.6.9 слова «СанПиН 2.2.4/2.1.8.566-96» заменить словами «СанПиН 1.2.3685-21»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абзаце первом пункта 8.7.3 подраздела 8.7 «Защита                                    от электромагнитных полей, излучений и облучений» слова                          «СанПиН 2.1.61032-01, СанПиН 2.1.2.2645-10» заменить словами                 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8.10 «Регулирование микроклимата»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2 примечания к таблице 88 пункта 8.10.1 слова                        «СНиП 2.08.02-89» заменить словами «СП 118.13330.2012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тором пункта 8.10.2 слова «СанПиН 2.2.1/2.1.1.1076-01» заменить словами «СанПиН 2.1.3684-21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9 «Защита населения и территорий от воздействия чрезвычайных ситуаций природного и техногенного характера»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пункте 9.1.4 подраздела 9.1 «Общие требования» слова                         «</w:t>
      </w:r>
      <w:r>
        <w:rPr>
          <w:rFonts w:eastAsia="Calibri"/>
          <w:sz w:val="28"/>
          <w:szCs w:val="28"/>
          <w:lang w:eastAsia="en-US"/>
        </w:rPr>
        <w:t xml:space="preserve">СНиП 11-7-81*. СНиП 2.01.51-90, СНиП 11-11-77, СНиП 21-01-97*.                   СНиП 2.01.02-85*, Правил противопожарного режима в Российской Федерации, утверждённых Постановлением Правительства Российской Федерации от 25 апреля 2012 года № 390, СП 11-112-2001, СП 11-107-98, «Положения о системе оповещения населения», утверждённого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 июня 2006 года № 422/90/376 и от 12 сентября 2006 года              № 8232» заменить словами «СНиП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-7-81, СНиП 2.01.51-90, СНиП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-11-77, </w:t>
      </w:r>
      <w:r>
        <w:rPr>
          <w:sz w:val="28"/>
          <w:szCs w:val="28"/>
        </w:rPr>
        <w:t>МСН 2.02-01-97, Правил противопожарного режима в Российской Федерации, утверждённых Постановлением Правительства Российской Федерации                от 16 сентября 2020 года № 1479, МДС 11-16.2002, ГОСТ Р 55201-2012, Положения о системах оповещения населения, утверждённого приказом МЧС России и Минцифры России от 31 июля 2020 года № 578/365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одразделе 9.2 «Инженерная подготовка и защита территории»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абзаце первом подпункта 9.2.1.2 слова «</w:t>
      </w:r>
      <w:r>
        <w:rPr>
          <w:rFonts w:eastAsia="Calibri"/>
          <w:sz w:val="28"/>
          <w:szCs w:val="28"/>
          <w:lang w:eastAsia="en-US"/>
        </w:rPr>
        <w:t>СНиП 22-01-95,                        СНиП 11-02-96, СНиП 33-01-2003, СНиП 2.06.15-85» заменить словами               «СП 115.13330.2016, СП 47.13330.2016, СП 58.13330.2012,                                       СП 104.13330.2016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подпункта 9.2.1.3 слова «СНиП 2.02.04-88» заменить словами «СП 25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втором подпункта 9.2.1.18 слова «с Учётом требований              ГОСТ 17.5.3.04-83*» заменить словами «с учётом требований                             ГОСТ Р 59057-2020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9.2.4.10 слова «СНиП 2.06.15-85» заменить словами «104.13330.2016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втором пункта 9.2.5.2 слова «СНиП 2.06.15-85 и                          СНиП 33-01-2003» заменить словами «СП 104.13330.2016 и                                  СП 58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9.2.5.6 слова «СНиП 2.06.15-85» заменить словами                      «СП 104.13330.2016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9.2.7.4 слова «СНиП 33-01-2003 и СНиП 2.06.15-85» заменить словами «СП 58.13330.2012 и СП 104.13330.2016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9.2.9.2 слова «СНиП 11-02-96» заменить словами                         «СП 47.13330.2016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9.2.9.17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СНиП 2.03.01-84» заменить словами «СП 63.13330.2018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СНиП 2.03.11-85» заменить словами «СП 28.13330.2017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пункта 9.2.10.4 слова «СНиП 2.06.15-85» заменить словами «СП 104.13330.2016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9.2.10.5 слова «СНиП 2.02.04-88» заменить словами                     «СП 25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ункте 9.2.11.2 слова «СНиП 2.01.09-91» заменить словами                      «СП 21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втором пункта 9.2.11.5 слова «приложением 9                            СНиП 2.01.09-91» заменить словами «СП 21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в абзаце первом пункта 9.2.11.6 слова «для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групп» заменить словами «в СП 21.13330.2012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в абзаце втором пункта 9.2.11.7 слова «группа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 (таблицы 1 и 2 СНиП 2.01.09-91)» заменить словами «СП 2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9.2.11.10 слова «п. 3.10 СНиП 2.01.09-91» заменить словами «СП 21.13330.2012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92 пункта 9.2.12.5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2 слова «зрелищные соружения» заменить словами «зрелищные сооружения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римечании слова «ГОСТ 27751-88*» заменить словами                    «ГОСТ 27751-2014»;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в подпункте 9.2.12.10 слова «СНиП 11-70-81» заменить словами «СНиП 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70-81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10 «Обеспечение доступности жилых объектов, объектов социальной инфраструктуры для инвалидов и маломобильных групп населения»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пункта 10.1 слова «СНиП 35-01-2001» заменить словами «СП 59.13330.2016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абзаце втором пункта 10.12 слова «СНиП 35-01-2001,                             СНиП 21-01-97*» заменить словами «СП 59.13330.2016, МСН 2.02-01-97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ятьдесят первом приложения 1 слово «расрологаться» словом «располагаться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2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«Федеральные законы»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четырнадцатый изложить в следующей редакции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едеральный закон от 28 декабря 2013 года № 442-ФЗ «Об основах социального обслуживания граждан в Российской Федерации»;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вадцать второй изложить в следующей редакции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«Иные нормативные правовые акты Российской Федерации»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ятый изложить в следующей редакции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становление Правительства Российской Федерации от 5 октября 2016 года № 1005 «Об утверждении Правил образования рыбохозяйственных заповедных зон»;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седьмой изложить в следующей редакции:</w:t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«Постановление Правительства Российской Федерации от 21 декабря 2019 года № 1755 «Об утверждении Правил изменения границ земель,                     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изложить в следующей редакции: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становление Правительства Российской Федерации от 16 сентября 2020 года № 1479 «Об утверждении Правил противопожарного режима в российской Федерации»;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сятый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риказ Министерства Российской Федерации </w:t>
      </w:r>
      <w:r>
        <w:rPr>
          <w:rFonts w:eastAsia="Calibri"/>
          <w:sz w:val="28"/>
          <w:szCs w:val="28"/>
        </w:rPr>
        <w:t>по делам гражданской обороны, чрезвычайным ситуациям и ликвидации последствий стихийных бедствий</w:t>
      </w:r>
      <w:r>
        <w:rPr>
          <w:rFonts w:eastAsia="Calibri"/>
          <w:sz w:val="28"/>
          <w:szCs w:val="28"/>
          <w:lang w:eastAsia="en-US"/>
        </w:rPr>
        <w:t xml:space="preserve"> и Министерства цифрового развития, связи и массовых коммуникаций Российской Федерации от 31 июля 2020 года № 578/365 </w:t>
        <w:br/>
        <w:t>«Об утверждении Положения о системах оповещения населения»;»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одиннадцатый признать утратившим силу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венадцатый признать утратившим силу;</w:t>
      </w:r>
    </w:p>
    <w:p>
      <w:pPr>
        <w:pStyle w:val="TextBodyIndent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тринадца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иказ Министерства природных ресурсов и экологии Российской Федерации от 13 февраля 2013 года № 53 «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олезных ископаемых, а также размещение в местах их залегания подземных сооружений».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«Государственные стандарты Российской Федерации (ГОСТ)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ГОСТ Р 59057-2020 Охрана окружающей среды. Земли. Общие требования по рекультивации нарушенных земель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ГОСТ 20444-2014 Шум. Транспортные потоки. Методы определения шумовой характеристики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ГОСТ 23337-2014 Шум. Методы измерения шума на селитебной территории и в помещениях жилых и общественных зданий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перв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ь абзацем двадцать третьим и двадцать четвертым следующего содержания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ГОСТ Р 55201-2012 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ГОСТ Р 53296-2009 Установка лифтов для пожарных в зданиях и сооружениях. Требования пожарной безопасности.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«Строительные нормы и правила (СНиП)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ед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вос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ес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четыр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ем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перв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четвёр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вос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дев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четвёр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сед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вос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ов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идес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четвёр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«Пособия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четвёр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«Своды правил по проектированию и строительству (СП)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наименовании слова «по проектированию и строительству» исключить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четвёр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ь абзацами двадцать третьим – сорок восьмым следующего содержания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П 82.13330.2016 Благоустройство территорий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21.13330.2012 Здания и сооружения на подрабатываемых территориях и просадочных грунтах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264.1325800.2016 Световая маскировка населённых пунктов и объектов народного хозяйства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94.13330.2016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30.13330.2016 Внутренний водопровод и канализация зданий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 31.13330.2012 Водоснабжение. Наружные сети и сооруж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 32.13330.2018 Канализация. Наружные сети и сооруж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37.13330.2012 Промышленный транспорт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99.13330.2016 Внутрихозяйственные автомобильные дороги в колхозах, совхозах и других сельскохозяйственных предприятиях и организациях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100.13330.2016 Мелиоративные системы и сооруж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38.13330.2018 Нагрузки и воздействия на гидротехнические сооружения (волновые, ледовые и от судов)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39.13330.2012 Плотины из грунтовых материалов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104.13330.2016 Инженерная защита территории от затопления и подтопл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42.13330.2016 Градостроительство. Планировка и застройка городских и сельских поселений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106.13330.2012 Животноводческие, птицеводческие и звероводческие здания и помещ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108.13330.2012 Предприятия, здания и сооружения по хранению и переработке зерна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47.13330.2016 Инженерные изыскания для строительства. Основные полож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 113.13330.2016 Стоянки автомобилей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131.13330.2020 Строительная климатолог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118.13330.2012 Общественные здания и сооруж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58.13330.2012 Гидротехнические сооружения. Основные полож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 123.13330.2012 Подземные хранилища газа, нефти и продуктов их переработки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59.13330.2016 Доступность зданий и сооружений для маломобильных групп населе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54.13330.2016 Здания жилые многоквартирные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485.1311500.2020 Системы противопожарной защиты. Установки пожаротушения автоматические. Нормы и правила проектирования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П 156.13130.2014 Станции автомобильные заправочные. Требования пожарной безопасности.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«Строительные нормы (СН)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ед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«Ведомственные строительные нормы (ВОН)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наименовании слово «ВОН» заменить словом «ВСН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ерв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«Государственные санитарно-эпидемиологические правила и нормативы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анитарные правила и нормы (СанПиН) и санитарные правила (СП)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четвёр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ед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ев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ес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один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е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четыр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евятнадца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трети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анПиН 1.2.3685-21 Гигиенические нормативы и требования к обеспечению безопасности и (или) безвредности для человека факторов среды обитания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четвёр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П 2.2.3670-20 Санитарно-эпидемиологические требования к условиям труда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седьмо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анПиН 2.3/2.4.3590-20 Санитарно-эпидемиологические требования к организации общественного питания населения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вос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двадцать девя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П 2.4.3648-20 Санитарно-эпидемиологические требования к организациям воспитания и обучения, отдыха и оздоровления детей и молодёжи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перв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сед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вос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идцать дев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ов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 перв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 четвёр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 сед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орок вос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идес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четвёр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П 2.3.6.3668-20 Санитарно-эпидемиологические требования к условиям деятельности торговых объектов и рынков, реализующих пищевую продукцию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ятьдесят девятый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«СП 2.6.6.2572-2010 Обеспечение радиационной безопасности при обращении с промышленными отходами атомных станций, содержащими техногенные радионуклиды;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идес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ьдесят перв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ьдесят втор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ьдесят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ьдесят четвёр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ьдесят пят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ьдесят шест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ьдесят сед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шестьдесят вос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раздел «Ветеринарно-санитарные правила»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етий раздела «Руководящие документы (РД, СО)»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второй раздела «Методические документы в строительстве (МДС)»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раздел «Нормы пожарной безопасности (НПБ)»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раздел «Правила безопасности (ПБ)»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разделе «Другие документы»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первы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абзац седьмой признать утратившим силу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восьмом слово «Рекомендации» заменить словами «П 78-2000 Рекомендации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абзаце шестом приложения 4 слово «черырехэтажных» заменить словом «четырехэтажных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Учреждения образования» таблицы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ормы расчёта учреждений и предприятий обслуживания и размеры земельных участков» приложения 6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графе 6 строки «Дошкольное образовательное учреждение» слова «согласно Распоряжения Правительства Российской Федерации от 3 июля 1996 года № 1063-р» исключить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графе 6 строки «Общеобразовательная школа, лицей, гимназия» слова «согласно Распоряжения Правительства Российской Федерации от 3 июля 1996 года № 1063-р» исключить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графе 6 строк «Школы-интернаты», «Учреждения начального профессионального образования» слова «согласно Распоряжения Правительства Российской Федерации от 3 июля 1996 года № 1063-р» исключить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графе 6 строки «Учреждения среднего профессионального образования» слова «согласно Распоряжения Правительства Российской Федерации от 3 июля 1996 года № 1063-р» исключить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 графе 6 строки «Высшие учебные заведения» слова «согласно Распоряжения Правительства Российской Федерации от 3 июля 1996 года            № 1063-р» исключить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строке «Энергитическая промышленность» таблицы приложения 10 слово «Энергитическая» заменить словом «Энергетическая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3 таблицы «Зоны санитарной охраны источников водоснабжения и водопроводов питьевого назначения» приложения 11 слова «водонапорных бешен» словами «водонапорных башен»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 В.В. Бочкарев</w:t>
      </w:r>
    </w:p>
    <w:p>
      <w:pPr>
        <w:pStyle w:val="ConsPlusNonformat1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 PSMT" w:hAnsi="Times New Roman;Times New Roman PSMT" w:eastAsia="Calibri" w:cs="Times New Roman;Times New Roman PSMT"/>
          <w:b/>
          <w:b/>
          <w:sz w:val="28"/>
          <w:szCs w:val="28"/>
        </w:rPr>
      </w:pPr>
      <w:r>
        <w:rPr>
          <w:rFonts w:eastAsia="Calibri" w:cs="Times New Roman;Times New Roman PS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 PSMT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24">
    <w:name w:val="Найденные слова"/>
    <w:qFormat/>
    <w:rPr>
      <w:rFonts w:cs="Times New Roman;Times New Roman PSMT"/>
      <w:b/>
      <w:color w:val="000080"/>
    </w:rPr>
  </w:style>
  <w:style w:type="character" w:styleId="Style25">
    <w:name w:val="Не вступил в силу"/>
    <w:qFormat/>
    <w:rPr>
      <w:rFonts w:cs="Times New Roman;Times New Roman PSMT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 PSMT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 PSMT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824235.0/" TargetMode="External"/><Relationship Id="rId5" Type="http://schemas.openxmlformats.org/officeDocument/2006/relationships/hyperlink" Target="garantf1://70070244.1000/" TargetMode="External"/><Relationship Id="rId6" Type="http://schemas.openxmlformats.org/officeDocument/2006/relationships/hyperlink" Target="garantf1://70070244.0/" TargetMode="External"/><Relationship Id="rId7" Type="http://schemas.openxmlformats.org/officeDocument/2006/relationships/hyperlink" Target="garantf1://2206407.0/" TargetMode="External"/><Relationship Id="rId8" Type="http://schemas.openxmlformats.org/officeDocument/2006/relationships/hyperlink" Target="garantf1://2206407.0/" TargetMode="External"/><Relationship Id="rId9" Type="http://schemas.openxmlformats.org/officeDocument/2006/relationships/hyperlink" Target="garantf1://2206291.0" TargetMode="External"/><Relationship Id="rId10" Type="http://schemas.openxmlformats.org/officeDocument/2006/relationships/hyperlink" Target="garantf1://2205971.0" TargetMode="External"/><Relationship Id="rId11" Type="http://schemas.openxmlformats.org/officeDocument/2006/relationships/hyperlink" Target="garantf1://2205985.0" TargetMode="External"/><Relationship Id="rId12" Type="http://schemas.openxmlformats.org/officeDocument/2006/relationships/hyperlink" Target="garantf1://4077988.1000" TargetMode="External"/><Relationship Id="rId13" Type="http://schemas.openxmlformats.org/officeDocument/2006/relationships/hyperlink" Target="garantf1://4078817.1000" TargetMode="External"/><Relationship Id="rId14" Type="http://schemas.openxmlformats.org/officeDocument/2006/relationships/hyperlink" Target="garantf1://2205992.0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Ракаева Н.Т.</dc:creator>
  <dc:description/>
  <dc:language>en-US</dc:language>
  <cp:lastModifiedBy>Калячайвыргина Ольга Владимировна</cp:lastModifiedBy>
  <cp:lastPrinted>2021-11-01T16:05:00Z</cp:lastPrinted>
  <dcterms:modified xsi:type="dcterms:W3CDTF">2021-11-01T03:47:00Z</dcterms:modified>
  <cp:revision>2</cp:revision>
  <dc:subject/>
  <dc:title>Постановление</dc:title>
</cp:coreProperties>
</file>