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дотаций на поддержку мер по обеспечению сбалансированности бюджетов муниципальных районов и городских округов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бюджетов муниципальных районов (городских округов) Чукотского автономного округа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аспределение дотаций на поддержку мер по обеспечению сбалансированности бюджетов муниципальных районов (городских округов) Чукотского автономного округа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1134" w:leader="none"/>
        </w:tabs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2 апреля 2020  года № 185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оддержку мер по обеспечению сбалансированности бюджетов муниципальных районов и городских округов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60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642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0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</w:t>
            </w:r>
          </w:p>
        </w:tc>
      </w:tr>
      <w:tr>
        <w:trPr>
          <w:trHeight w:val="3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 962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5:00Z</dcterms:created>
  <dc:creator>Ракаева Н.Т.</dc:creator>
  <dc:description/>
  <dc:language>en-US</dc:language>
  <cp:lastModifiedBy>Калячайвыргина Ольга Владимировна</cp:lastModifiedBy>
  <cp:lastPrinted>2020-04-22T16:34:00Z</cp:lastPrinted>
  <dcterms:modified xsi:type="dcterms:W3CDTF">2020-04-22T04:35:00Z</dcterms:modified>
  <cp:revision>2</cp:revision>
  <dc:subject/>
  <dc:title>Постановление</dc:title>
</cp:coreProperties>
</file>