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35705</wp:posOffset>
            </wp:positionH>
            <wp:positionV relativeFrom="paragraph">
              <wp:posOffset>-121920</wp:posOffset>
            </wp:positionV>
            <wp:extent cx="73088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81"/>
        <w:gridCol w:w="831"/>
        <w:gridCol w:w="1248"/>
        <w:gridCol w:w="3984"/>
      </w:tblGrid>
      <w:tr>
        <w:trPr/>
        <w:tc>
          <w:tcPr>
            <w:tcW w:w="5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8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</w:t>
            </w:r>
          </w:p>
        </w:tc>
        <w:tc>
          <w:tcPr>
            <w:tcW w:w="3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Правительства </w:t>
              <w:br/>
              <w:t>Чукотского автономного округа от 29 декабря 2023 года № 5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Чукотского автономного округа                   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8"/>
        <w:ind w:firstLine="709"/>
        <w:jc w:val="both"/>
        <w:rPr/>
      </w:pPr>
      <w:bookmarkStart w:id="0" w:name="sub_36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Правительства Чукотского автономного округа от 29 декабря 2023 года № 535 «Об утверждении перечня расходных обязательств Государственной программы «Обеспечение охраны общественного порядка и повышения безопасности дорожного движения       в Чукотском автономном округе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4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      на Аппарат Губернатора и Правительства Чукотского автономного округа (Каргаполов П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7"/>
      </w:tblGrid>
      <w:tr>
        <w:trPr/>
        <w:tc>
          <w:tcPr>
            <w:tcW w:w="4608" w:type="dxa"/>
            <w:tcBorders/>
            <w:shd w:fill="FFFFFF" w:val="clear"/>
          </w:tcPr>
          <w:p>
            <w:pPr>
              <w:pStyle w:val="Normal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  <w:t>Председатель Правительства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  <w:t>В.Г. Кузнец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sub_369"/>
      <w:bookmarkStart w:id="2" w:name="sub_369"/>
      <w:bookmarkEnd w:id="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851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28 </w:t>
            </w:r>
            <w:r>
              <w:rPr>
                <w:sz w:val="24"/>
                <w:szCs w:val="24"/>
              </w:rPr>
              <w:t>декабря 2024 года № 521</w:t>
            </w:r>
          </w:p>
        </w:tc>
      </w:tr>
      <w:tr>
        <w:trPr>
          <w:trHeight w:val="851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Правительства Чукотского автономного округа </w:t>
              <w:br/>
              <w:t>от 29 декабря 2023 года № 5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</w:rPr>
        <w:t xml:space="preserve">ПЕРЕЧЕНЬ </w:t>
      </w:r>
    </w:p>
    <w:p>
      <w:pPr>
        <w:pStyle w:val="Style4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ных обязательств Государственной программы</w:t>
      </w:r>
      <w:bookmarkStart w:id="3" w:name="_Hlk152238978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Обеспечение охраны общественного порядка </w:t>
        <w:br/>
        <w:t>и повышения безопасности дорожного движения в Чукотском автономном округе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4075"/>
        <w:gridCol w:w="1407"/>
        <w:gridCol w:w="1251"/>
        <w:gridCol w:w="1561"/>
        <w:gridCol w:w="1265"/>
        <w:gridCol w:w="1687"/>
        <w:gridCol w:w="3407"/>
      </w:tblGrid>
      <w:tr>
        <w:trPr>
          <w:trHeight w:val="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left="-52"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left="-52"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left="-52" w:right="-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1 4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1 4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55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55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 6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 6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4 6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4 6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6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6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6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6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6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6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6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6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ональный проект «Безопасность дорожного движ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11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ие во всероссийских массовых мероприятиях с детьми по профилактике детского дорожно-транспортного травматизма и обучению безопасном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ию в дорожном движ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3 21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3 21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1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1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 4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 4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3 4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3 4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территориальным федеральным органам исполнительной власти части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2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зготовление и размещение агитационных материалов правоохранительной направл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и Правительства Чукотского автоном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е линейное отделение полиции Северо-Восточного линейного Управления Министерства внутренних дел России на транспорте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Материально-техническое обеспечение деятельности добровольных народных друж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39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39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модульного административно-жилого комплекса участкового уполномоченного полиции с. Нешк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2025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90 0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0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строительства и жилищно-коммунального хозяйства Чукотского автономного округа;</w:t>
            </w:r>
          </w:p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казённое учреждение «Управление капитального строительства Чукотского автономного округа»</w:t>
            </w:r>
          </w:p>
        </w:tc>
      </w:tr>
      <w:tr>
        <w:trPr>
          <w:trHeight w:val="2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_Hlk1527764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модульного административно-жилого комплекса участкового уполномоченного полиции в с. Усть-Белая</w:t>
            </w:r>
            <w:bookmarkEnd w:id="4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строительства и жилищно-коммунального хозяйства Чукотского автономного округа;</w:t>
            </w:r>
          </w:p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казённое учреждение «Управление капитального строительства Чукотского автономного округа»</w:t>
            </w:r>
          </w:p>
        </w:tc>
      </w:tr>
      <w:tr>
        <w:trPr>
          <w:trHeight w:val="2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 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 7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рганизация работы по профилактике детского дорожно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транспорт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травматиз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и науки Чукотского автономного округа </w:t>
            </w:r>
          </w:p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ие во всероссийских массовых мероприятиях с детьми по профилактике детского дорожно-транспортного травматизма и обучению безопасном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ию в дорожном движ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Комплекс процессных мероприятий «Вовлечение общественности в предупреждение правонарушений и преступл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рганизация работы с членами добровольных народных дружин и внештатными сотрудниками полиции, с Региональной общественной организацией "Ассоциация коренных малочисленных народов Чукотки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инистерства внутренних дел Российской Федерации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Комплекс процессных мероприятий «Правовое образование несовершеннолетни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ведение профилактических занятий в образовательных организациях с использованием учебно-методической литературы, учебных фильмов, направленных на профилактику дорожного травматизма, в том числе детс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инистерства внутренних дел Российской Федерации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56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4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?l?r ???" w:hAnsi="Tahoma;?l?r ???" w:cs="Tahoma;?l?r ???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13">
    <w:name w:val="Знак примечания1"/>
    <w:qFormat/>
    <w:rPr>
      <w:sz w:val="16"/>
    </w:rPr>
  </w:style>
  <w:style w:type="character" w:styleId="Style3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4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5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5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1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Tahoma;?l?r ???" w:hAnsi="Tahoma;?l?r ???" w:cs="Tahoma;?l?r ???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8">
    <w:name w:val="Прижатый влево Знак"/>
    <w:qFormat/>
    <w:rPr>
      <w:rFonts w:ascii="Arial;Arial" w:hAnsi="Arial;Arial" w:cs="Arial;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;Arial"/>
      <w:lang w:val="zxx" w:bidi="zxx"/>
    </w:rPr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4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112">
    <w:name w:val="Марки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WW">
    <w:name w:val="WW-Заголовок"/>
    <w:basedOn w:val="Style55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60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4"/>
    <w:next w:val="Normal"/>
    <w:qFormat/>
    <w:pPr>
      <w:widowControl w:val="false"/>
      <w:ind w:left="140" w:right="0" w:hanging="0"/>
    </w:pPr>
    <w:rPr>
      <w:rFonts w:ascii="Arial;Arial" w:hAnsi="Arial;Arial" w:cs="Times New Roman;Times New Roman"/>
      <w:sz w:val="24"/>
      <w:szCs w:val="24"/>
    </w:rPr>
  </w:style>
  <w:style w:type="paragraph" w:styleId="Style69">
    <w:name w:val="Переменная часть"/>
    <w:basedOn w:val="Style55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2">
    <w:name w:val="Примечание."/>
    <w:basedOn w:val="Style4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left="0" w:right="0"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left="0" w:right="0"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left="0" w:right="0"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left="0" w:right="0" w:firstLine="715"/>
      <w:jc w:val="both"/>
    </w:pPr>
    <w:rPr>
      <w:sz w:val="24"/>
      <w:szCs w:val="24"/>
    </w:rPr>
  </w:style>
  <w:style w:type="paragraph" w:styleId="115">
    <w:name w:val="Текст примечания1"/>
    <w:basedOn w:val="Normal"/>
    <w:qFormat/>
    <w:pPr/>
    <w:rPr>
      <w:lang w:val="en-US" w:eastAsia="en-US"/>
    </w:rPr>
  </w:style>
  <w:style w:type="paragraph" w:styleId="Style78">
    <w:name w:val="Тема примечания"/>
    <w:basedOn w:val="115"/>
    <w:next w:val="115"/>
    <w:qFormat/>
    <w:pPr/>
    <w:rPr>
      <w:b/>
    </w:rPr>
  </w:style>
  <w:style w:type="paragraph" w:styleId="116">
    <w:name w:val="Абзац списка1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8">
    <w:name w:val="Обычный11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19">
    <w:name w:val="Абзац списка11"/>
    <w:basedOn w:val="Normal"/>
    <w:qFormat/>
    <w:p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120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Без интервала11"/>
    <w:basedOn w:val="Normal"/>
    <w:qFormat/>
    <w:pPr/>
    <w:rPr>
      <w:sz w:val="26"/>
      <w:szCs w:val="26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0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000000"/>
      <w:kern w:val="2"/>
      <w:sz w:val="24"/>
      <w:szCs w:val="24"/>
      <w:lang w:val="ru-RU" w:eastAsia="zh-CN" w:bidi="hi-IN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Содержимое таблицы"/>
    <w:basedOn w:val="Normal"/>
    <w:qFormat/>
    <w:pPr>
      <w:widowControl w:val="false"/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Normal"/>
    <w:qFormat/>
    <w:pPr/>
    <w:rPr/>
  </w:style>
  <w:style w:type="paragraph" w:styleId="Style84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05:00Z</dcterms:created>
  <dc:creator>Ракаева Н.Т.</dc:creator>
  <dc:description/>
  <cp:keywords/>
  <dc:language>en-US</dc:language>
  <cp:lastModifiedBy>Чепурнова Оксана Валерьевна</cp:lastModifiedBy>
  <cp:lastPrinted>2024-12-30T15:04:00Z</cp:lastPrinted>
  <dcterms:modified xsi:type="dcterms:W3CDTF">2024-12-30T03:05:00Z</dcterms:modified>
  <cp:revision>2</cp:revision>
  <dc:subject/>
  <dc:title>Постановление</dc:title>
</cp:coreProperties>
</file>