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7760</wp:posOffset>
                </wp:positionH>
                <wp:positionV relativeFrom="paragraph">
                  <wp:posOffset>-26035</wp:posOffset>
                </wp:positionV>
                <wp:extent cx="732155" cy="959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33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5.55pt;mso-wrap-distance-left:9pt;mso-wrap-distance-right:9pt;mso-wrap-distance-top:0pt;mso-wrap-distance-bottom:0pt;margin-top:-2.05pt;mso-position-vertical-relative:text;margin-left:2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42950" cy="933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545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 октября 2025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66</w:t>
            </w:r>
          </w:p>
        </w:tc>
        <w:tc>
          <w:tcPr>
            <w:tcW w:w="35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 Чукотского автономного округа от 22 декабря 2011 года № 553</w:t>
      </w:r>
    </w:p>
    <w:p>
      <w:pPr>
        <w:pStyle w:val="Normal"/>
        <w:tabs>
          <w:tab w:val="clear" w:pos="720"/>
          <w:tab w:val="left" w:pos="496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hanging="0"/>
        <w:contextualSpacing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Style47"/>
        <w:tabs>
          <w:tab w:val="clear" w:pos="720"/>
          <w:tab w:val="left" w:pos="851" w:leader="none"/>
        </w:tabs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Чукотского автономного округа от 22 декабря 2011 года № 553 «Об уполномоченном органе исполнительной власти Чукотского автономного округа по формированию</w:t>
        <w:br/>
        <w:t>и ведению реестра лиц, имеющих право на получение регионального материнского (семейного) капитала, и по предоставлению регионального материнского (семейного) капитала в Чукотском автономном округе, а также о Порядке формирования и ведения регионального реестра лиц, имеющих право на получение регионального материнского (семейного) капитала,</w:t>
        <w:br/>
        <w:t>и о Порядке предоставления регионального материнского (семейного) капитала на третьего или последующих детей в Чукотском автономном округе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Об утверждении Порядка формирования и ведения регионального реестра лиц, имеющих право на получение регионального материнского (семейного) капитала, и Порядка предоставления регионального материнского (семейного) капитала на третьего или последующих детей в Чукотском автономном округе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680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Государственное казённое учреждение «Чукотский окружной комплексный Центр социального обслуживания населения» (далее –</w:t>
        <w:br/>
        <w:t>ГКУ «ЧОКЦСОН») формирует и ведет региональный реестр лиц, имеющих право на получение регионального материнского (семейного) капитала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в Чукотском автономном округе (далее – реестр, реестр лиц, имеющих право на получение регионального материнского (семейного) капитала при рождении второго ребенка, реестр лиц, имеющих право на получение регионального материнского (семейного) капитала при рождении третьего</w:t>
        <w:br/>
        <w:t>или последующего ребенка), обеспечивает конфиденциальность</w:t>
        <w:br/>
        <w:t>и безопасность сведений о лицах, имеющих право на получение регионального материнского (семейного) капитал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о «проистекшие» заменить словом «возникш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Для формирования реестра Филиал использ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я о предоставлении регионального материнского (семейного) капитала в связи с рождением второго ребенка по форме согласно приложению 1 к Порядку предоставления регионального материнского (семейного) капитала в связи с рождением второго ребенка, утверждённому Постановлением Правительства Чукотского автономного округа от 13 сентября 2019 года № 43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ученные из территориальных отделов социальной поддержки населения Управления социальной поддержки населения Департамента социальной политики Чукотского автономного округа (далее – Отдел, Департамент) в порядке межведомственного информационного взаимодействия в соответствии с Порядком ведения учёта многодетных семей в целях предоставления мер социальной поддержки на территории Чукотского автономного округа, утверждённым Постановлением Правительства Чукотского автономного округа от 30 сентября 2024 года № 34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ренные территориальным Отделом копии уведомлений</w:t>
        <w:br/>
        <w:t>о постановке граждан на учёт многодетных семей (личные дела, заверенные территориальным Отдело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ренные территориальным Отделом копии свидетельств о рождении последующих детей – при включении в состав многодетной семьи четвёртого или последующего ребё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едения Отделения Фонда пенсионного и социального страхования Российской Федерации по Чукотскому автономному округу о выдаче государственного сертификата на материнский (семейный) капита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.1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7 слова «социальной политики Чукотского автономного округа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. Лица, имеющие право на получение регионального материнского (семейного) капитала при рождении второго ребенка, обязаны в течение</w:t>
        <w:br/>
        <w:t>30 календарных дней со дня наступления обстоятельств, приведших</w:t>
        <w:br/>
        <w:t>к изменению сведений, необходимых для ведения реестра лиц, имеющих право на получение регионального материнского (семейного) капитала при рождении второго ребенка, извещать об этих изменениях Филиа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0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0. Отделы в порядке межведомственного информационного взаимодействия извещают территориальные Филиалы об изменениях сведений, необходимых для ведения реестра лиц, имеющих право</w:t>
        <w:br/>
        <w:t>на получение регионального материнского (семейного) капитала при рождении третьего или последующего ребенка в течение пяти рабочих дней со дня поступления такой информации в Отде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В целях предоставления регионального материнского (семейного) капитала на третьего или последующего ребёнка в Чукотском автономном округе (далее – РМК) лицу, указанному в пунктах 1, 2 части 1, частях 3 – 5 статьи 2 Закона Чукотского автономного округа от 26 мая 2011 года № 38-ОЗ «О региональном материнском (семейном) капитале в Чукотском автономном округе» (далее - Закон Чукотского автономного округа</w:t>
        <w:br/>
        <w:t>«О региональном материнском (семейном) капитале в Чукотском автономном округе»), Отдел социальной поддержки населения Управления социальной поддержки населения Департамента социальной политики Чукотского автономного округа (далее – Отдел) в порядке межведомственного информационного взаимодействия в соответствии</w:t>
        <w:br/>
        <w:t>с Порядком ведения учёта многодетных семей в целях предоставления мер социальной поддержки на территории Чукотского автономного округа, утверждённым Постановлением Правительства Чукотского автономного округа от 30 сентября 2024 года № 341, передаёт в Филиал Государственного казённого учреждения «Чукотский окружной комплексный Центр социального обслуживания населения» (далее – Филиалы,</w:t>
        <w:br/>
        <w:t>ГКУ «ЧОКЦСОН») пакеты документов в виде одного из следующих вариантов (далее – пакеты документ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ренные территориальным Отделом копии уведомлений</w:t>
        <w:br/>
        <w:t>о постановке граждан на учёт многодетных семей (личные дела, заверенные территориальным Отдело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ренные территориальным Отделом копии свидетельств о рождении последующих детей – при включении в состав многодетной семьи четвёртого или последующего ребёнк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В рамках межведомственного взаимодействия Филиалом запрашиваются сведения о государственном сертификате на материнский (семейный) капитал (выписка из финансовой части лицевого счета лица, имеющего право на дополнительные меры государственной поддержки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Филиа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одного рабочего дня со дня поступления в Филиал пакета документов регистрирует 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10 рабочих дней со дня регистрации пакета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достоверность и полноту сведений, содержащихся в пакете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в рамках межведомственного информационного взаимодействия сведения, указанные в пункте 2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едоставлении РМК по форме, установленной в приложении 2</w:t>
        <w:br/>
        <w:t>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отказе в предоставлении РМК с разъяснением порядка обжалования вынесенного решения в соответствии с законодательством Российской Федерации по форме, установленной в приложении 3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пяти рабочих дней со дня принятия соответствующего решения направляет лицу, претендующему на получение РМК, уведом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в предоставлении РМК (в случае принятия положительного реш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отказе в предоставлении РМК с указанием причин отказа (при наличии в представленном пакете документов сведений, свидетельствующих об отсутствии права на предоставление регионального материнского (семейного) капитала, предусмотренного пунктами 1, 2 части 1, частях 3 – 5 статьи 2 Закона Чукотского автономного округа «О региональном материнском (семейном) капитале в Чукотском автономном округе»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4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.1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2. Филиал за 10 рабочих дней до исполнения двух лет в отношении ребенка, в связи с рождением (усыновлением) которого возникло право</w:t>
        <w:br/>
        <w:t>на РМК, запрашивает в рамках межведомственного информационного взаимодействи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лишении родительских п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совершении в отношении своего ребенка (детей) умышленного преступления, относящегося к преступлениям против лич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 отмене усыновления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 ограничении в родительских пра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 отобрании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 смерти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 нахождении ребенка на полном государственном обеспечении,</w:t>
        <w:br/>
        <w:t>за исключением детей, обучающихся в специальных (коррекционных) образовательных организациях для детей с ограниченными возможностями здоров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о смерти женщины, родившей (усыновившей) ребёнка (детей), объявление её умершей, лишение её родительских прав в отношении ребёнка, в связи с рождением которого возникло право на РМК, совершение ею в отношении ребёнка (детей) умышленного преступления, относящегося</w:t>
        <w:br/>
        <w:t>к преступлениям против личности, а также в случае отмены усыновления ребенка, в связи с усыновлением которого возникло право на получение РМК, – для лиц, указанных в части 3 статьи 2 Закона Чукотского автономного округа «О региональном материнском (семейном) капитале</w:t>
        <w:br/>
        <w:t>в Чукотском автономном округ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 смерти родителей (усыновителей) или единственного родителя (усыновителя), объявление умершими родителей (усыновителей) или единственного родителя (усыновителя), лишение их родительских прав, совершение родителями (усыновителями) в отношении ребёнка (детей) умышленного преступления, относящегося к преступлениям против личности, приобретение несовершеннолетним ребёнком (детьми) дееспособности в полном объёме до достижения совершеннолетия (свидетельство о браке, решение органа опеки и попечительства или решение суда об объявлении несовершеннолетнего полностью дееспособным), – для лиц, указанных в пункте 4 части 1 статьи 2 Закона Чукотского автономного округа «О региональном материнском (семейном) капитале в Чукотском автономном округ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одтверждения сведений, указанных в настоящем пункте, в отношении лица, претендующего на получение РМК, перечисление средств РМК указанному лицу не производ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 в течение трёх рабочих дней со дня принятия соответствующего решения направляет заявителю, указанному в пакете документов, уведомление об отказе в предоставлении РМК с указанием причин отказа и приложением решения об отказе</w:t>
      </w:r>
      <w:r>
        <w:rPr/>
        <w:t xml:space="preserve"> </w:t>
      </w:r>
      <w:r>
        <w:rPr>
          <w:sz w:val="28"/>
          <w:szCs w:val="28"/>
        </w:rPr>
        <w:t>в предоставлении РМК</w:t>
        <w:br/>
        <w:t>с разъяснением порядка обжалования вынесенного решения в соответствии</w:t>
        <w:br/>
        <w:t>с законодательством Российской Федер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.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3. Право на получение РМК у лиц, указанных в частях 3 – 5 статьи 2 Закона Чукотского автономного округа «О региональном материнском (семейном) капитале в Чукотском автономном округе возникает</w:t>
        <w:br/>
        <w:t>на основании заявления в простой письменной форме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 слово «заявителю» заменить словами «лицу, претендующему на получение РМ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1. Расходы на доставку и пересылку средств на выплату регионального материнского (семейного) капитала осуществляются за счет средств, предусмотренных на мероприятие «Расходы на оплату услуг организаций федеральной почтовой связи и кредитных организаций</w:t>
        <w:br/>
        <w:t>по доставке и пересылке социальных пособий» комплекса процессных мероприятий «Социальная поддержка семей и детей» Государственной программы «Социальная поддержка населения Чукотского автономного округа», утверждённой Постановлением Правительства Чукотского автономного округа от 29 декабря 2023 года № 522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редакции согласно приложению 1</w:t>
        <w:br/>
        <w:t>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3 изложить в редакции согласно приложению 2</w:t>
        <w:br/>
        <w:t>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</w:t>
        <w:br/>
        <w:t>на Департамент социальной политики Чукотского автономного округа (Брянцева Л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/>
      </w:pPr>
      <w:r>
        <w:rPr/>
        <w:t xml:space="preserve">Чукотского автономного округа </w:t>
        <w:tab/>
        <w:tab/>
        <w:tab/>
        <w:tab/>
        <w:t xml:space="preserve">                В.Г. Кузнец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ind w:left="-107" w:hanging="0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Приложение 1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3 октября </w:t>
            </w:r>
            <w:r>
              <w:rPr>
                <w:sz w:val="24"/>
                <w:szCs w:val="24"/>
              </w:rPr>
              <w:t>2025 года № 56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07" w:hanging="0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-107" w:hanging="0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 xml:space="preserve">«Приложение 2 </w:t>
            </w:r>
          </w:p>
          <w:p>
            <w:pPr>
              <w:pStyle w:val="Normal"/>
              <w:widowControl w:val="false"/>
              <w:suppressAutoHyphens w:val="true"/>
              <w:ind w:left="-107" w:hanging="0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к Порядку предоставления регионального материнского (семейного) капитала</w:t>
              <w:br/>
              <w:t>на третьего ребёнка или последующих детей в Чукотском автономном округе</w:t>
            </w:r>
          </w:p>
        </w:tc>
      </w:tr>
    </w:tbl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sub_401"/>
      <w:bookmarkStart w:id="1" w:name="sub_401"/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bookmarkStart w:id="2" w:name="sub_401"/>
      <w:r>
        <w:rPr>
          <w:sz w:val="28"/>
          <w:szCs w:val="28"/>
        </w:rPr>
        <w:t>Государственное казённое учреждение «Чукотский окружной комплексный</w:t>
      </w:r>
      <w:bookmarkEnd w:id="2"/>
      <w:r>
        <w:rPr>
          <w:sz w:val="28"/>
          <w:szCs w:val="28"/>
        </w:rPr>
        <w:t xml:space="preserve"> Центр социального обслуживания населения»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 филиал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РЕШЕНИЕ</w:t>
      </w:r>
    </w:p>
    <w:p>
      <w:pPr>
        <w:pStyle w:val="Normal"/>
        <w:ind w:firstLine="698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6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80"/>
        <w:gridCol w:w="487"/>
        <w:gridCol w:w="473"/>
        <w:gridCol w:w="1560"/>
        <w:gridCol w:w="3260"/>
      </w:tblGrid>
      <w:tr>
        <w:trPr>
          <w:trHeight w:val="341" w:hRule="atLeast"/>
        </w:trPr>
        <w:tc>
          <w:tcPr>
            <w:tcW w:w="596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980" w:type="dxa"/>
            <w:tcBorders/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»_________ 20___ г.</w:t>
            </w:r>
          </w:p>
        </w:tc>
        <w:tc>
          <w:tcPr>
            <w:tcW w:w="487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60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</w:p>
        </w:tc>
        <w:tc>
          <w:tcPr>
            <w:tcW w:w="3260" w:type="dxa"/>
            <w:tcBorders/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(пос.) _______________</w:t>
            </w:r>
          </w:p>
        </w:tc>
      </w:tr>
    </w:tbl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 предоставлении регионального материнского (семейного) капитала</w:t>
        <w:br/>
        <w:t>на третьего ребёнка или последующих детей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Рассмотрев пакет документов, направленный Отделом социальной поддержки населения в ____________________________ Управления социальной поддержки населения Департамента социальной политики Чукотского автономного округа в порядке межведомственного информационного взаимодействия</w:t>
        <w:br/>
        <w:t>в ___________________________ филиал Государственного казённого учреждения «Чукотский окружной комплексный Центр социального обслуживания населения» на основании постановки на учёт многодетных семей, в соответствии с Порядком ведения учёта многодетных семей в целях предоставления мер социальной поддержки на территории Чукотского автономного округа, утверждённым Постановлением Правительства Чукотского автономного округа от 30 сентября 2024 года № 341, гражданки (гражданина) __________________________________, проживающей(его) по адресу: _____________________________________________, в целях принятия решения о предоставлении регионального материнского (семейного) капитала в связи с рождением (усыновлением) третьего ребёнка или последующих детей ___________________________</w:t>
      </w:r>
    </w:p>
    <w:p>
      <w:pPr>
        <w:pStyle w:val="Style42"/>
        <w:widowControl w:val="false"/>
        <w:numPr>
          <w:ilvl w:val="0"/>
          <w:numId w:val="3"/>
        </w:numPr>
        <w:autoSpaceDE w:val="false"/>
        <w:ind w:left="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 «____» _________ 20___ года рождения; 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Cs w:val="26"/>
        </w:rPr>
        <w:t>(фамилия, имя, отчество)</w:t>
      </w:r>
    </w:p>
    <w:p>
      <w:pPr>
        <w:pStyle w:val="Style42"/>
        <w:widowControl w:val="false"/>
        <w:numPr>
          <w:ilvl w:val="0"/>
          <w:numId w:val="3"/>
        </w:numPr>
        <w:autoSpaceDE w:val="false"/>
        <w:ind w:left="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«____» _________ 20___ года рождения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Cs w:val="26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меющимся правом на региональный материнский (семейный) капитал,</w:t>
      </w:r>
    </w:p>
    <w:p>
      <w:pPr>
        <w:pStyle w:val="Normal"/>
        <w:ind w:firstLine="69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РЕШИЛ: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гражданке (гражданину) ________________________________ региональный материнский (семейный) капитал в Чукотском автономном округе на третьего ребёнка или последующих детей в размере (на одного ребёнка) __________________ (___________) рублей ___ копеек.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67"/>
        <w:gridCol w:w="3119"/>
      </w:tblGrid>
      <w:tr>
        <w:trPr/>
        <w:tc>
          <w:tcPr>
            <w:tcW w:w="3544" w:type="dxa"/>
            <w:tcBorders/>
          </w:tcPr>
          <w:p>
            <w:pPr>
              <w:pStyle w:val="Style66"/>
              <w:ind w:firstLine="6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66"/>
              <w:snapToGrid w:val="false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66"/>
              <w:ind w:firstLine="61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Style66"/>
              <w:snapToGrid w:val="false"/>
              <w:ind w:firstLine="698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(расшифровка подписи)».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ind w:left="-107" w:hanging="0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Приложение 2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3 октября </w:t>
            </w:r>
            <w:r>
              <w:rPr>
                <w:sz w:val="24"/>
                <w:szCs w:val="24"/>
              </w:rPr>
              <w:t>2025 года № 56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07" w:hanging="0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-107" w:hanging="0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 xml:space="preserve">«Приложение 3 </w:t>
            </w:r>
          </w:p>
          <w:p>
            <w:pPr>
              <w:pStyle w:val="Normal"/>
              <w:widowControl w:val="false"/>
              <w:suppressAutoHyphens w:val="true"/>
              <w:ind w:left="-107" w:hanging="0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к Порядку предоставления регионального материнского (семейного) капитала</w:t>
              <w:br/>
              <w:t>на третьего ребёнка или последующих детей в Чукотском автономном округе</w:t>
            </w:r>
          </w:p>
        </w:tc>
      </w:tr>
    </w:tbl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Государственное казённое учреждение «Чукотский окружной   комплексный Центр социального обслуживания населения»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 филиал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РЕШЕНИЕ</w:t>
      </w:r>
    </w:p>
    <w:p>
      <w:pPr>
        <w:pStyle w:val="Normal"/>
        <w:ind w:firstLine="698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80"/>
        <w:gridCol w:w="487"/>
        <w:gridCol w:w="473"/>
        <w:gridCol w:w="1560"/>
        <w:gridCol w:w="3260"/>
      </w:tblGrid>
      <w:tr>
        <w:trPr>
          <w:trHeight w:val="341" w:hRule="atLeast"/>
        </w:trPr>
        <w:tc>
          <w:tcPr>
            <w:tcW w:w="596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980" w:type="dxa"/>
            <w:tcBorders/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 » ________ 20___ г.</w:t>
            </w:r>
          </w:p>
        </w:tc>
        <w:tc>
          <w:tcPr>
            <w:tcW w:w="487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60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  <w:tc>
          <w:tcPr>
            <w:tcW w:w="3260" w:type="dxa"/>
            <w:tcBorders/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(пос.) _______________</w:t>
            </w:r>
          </w:p>
        </w:tc>
      </w:tr>
    </w:tbl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б отказе в предоставлении регионального материнского (семейного) капитала на третьего и или последующих детей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Рассмотрев пакет документов, направленный Отделом социальной поддержки населения в ____________________________ Управления социальной поддержки населения Департамента социальной политики Чукотского автономного округа в порядке межведомственного информационного взаимодействия</w:t>
        <w:br/>
        <w:t>в ___________________________ филиал Государственного казённого учреждения «Чукотский окружной комплексный Центр социального обслуживания населения» на основании постановки на учёт многодетных семей, в соответствии с Порядком ведения учёта многодетных семей в целях предоставления мер социальной поддержки на территории Чукотского автономного округа, утверждённым Постановлением Правительства Чукотского автономного округа от 30 сентября 2024 года № 341, гражданки (гражданина) __________________________________, проживающей(его) по адресу _____________________________________________, в целях принятия решения о предоставлении регионального материнского (семейного) капитала в связи с рождением (усыновлением) третьего ребёнка или последующих детей ___________________________</w:t>
      </w:r>
    </w:p>
    <w:p>
      <w:pPr>
        <w:pStyle w:val="Style42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 «____» _________ 20___ года рождения; 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Cs w:val="26"/>
        </w:rPr>
        <w:t>(фамилия, имя, отчество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 «____» _________ 20___ года рождения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Cs w:val="26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меющимся правом на региональный материнский (семейный) капитал,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РЕШИЛ: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Отказать гражданке (гражданину) ____________________________________ в предоставлении регионального материнского (семейного) капитала на третьего ребёнка или последующих детей в Чукотском автономном округе 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567"/>
        <w:gridCol w:w="3119"/>
      </w:tblGrid>
      <w:tr>
        <w:trPr/>
        <w:tc>
          <w:tcPr>
            <w:tcW w:w="3544" w:type="dxa"/>
            <w:tcBorders/>
          </w:tcPr>
          <w:p>
            <w:pPr>
              <w:pStyle w:val="Style66"/>
              <w:ind w:firstLine="6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66"/>
              <w:snapToGrid w:val="false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Style66"/>
              <w:ind w:firstLine="610"/>
              <w:jc w:val="right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М.П.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Style66"/>
              <w:snapToGrid w:val="false"/>
              <w:ind w:firstLine="698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(расшифровка подписи)».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  <w:sz w:val="28"/>
      <w:szCs w:val="28"/>
    </w:rPr>
  </w:style>
  <w:style w:type="character" w:styleId="WW8Num14z2">
    <w:name w:val="WW8Num14z2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1">
    <w:name w:val="WW8Num35z1"/>
    <w:qFormat/>
    <w:rPr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7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8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81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both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  <w:u w:val="single"/>
    </w:rPr>
  </w:style>
  <w:style w:type="paragraph" w:styleId="Xl88">
    <w:name w:val="xl88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color w:val="000000"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both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both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both"/>
      <w:textAlignment w:val="top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0:38:00Z</dcterms:created>
  <dc:creator>Ракаева Н.Т.</dc:creator>
  <dc:description/>
  <cp:keywords/>
  <dc:language>en-US</dc:language>
  <cp:lastModifiedBy>Чепурнова Оксана Валерьевна</cp:lastModifiedBy>
  <cp:lastPrinted>2025-10-06T12:35:00Z</cp:lastPrinted>
  <dcterms:modified xsi:type="dcterms:W3CDTF">2025-10-06T00:38:00Z</dcterms:modified>
  <cp:revision>2</cp:revision>
  <dc:subject/>
  <dc:title>Постановление</dc:title>
</cp:coreProperties>
</file>