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9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7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0 апреля 2009 года № 10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20 апреля 2009 года № 104 «О применении нормативов потребления коммунальных услуг по электроснабжению, </w:t>
      </w:r>
      <w:r>
        <w:rPr>
          <w:rFonts w:eastAsia="Calibri"/>
          <w:sz w:val="28"/>
          <w:szCs w:val="28"/>
        </w:rPr>
        <w:t>холодному и горячему водоснабжению, водоотведению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и окружных стандартов площади жилого помещения при предоставлении мер социальной поддержки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 применении нормативов потребления коммунальных услуг по электроснабжению, холодному и горячему водоснабжению, водоотведению, вывозу твердых коммунальных отходов и окружных стандартов площади жилого помещения при предоставлении мер социальной поддержк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 При предоставлении мер социальной поддержки по оплате жилого помещения, по уплате взноса на капитальный ремонт общего имущества в многоквартирном доме в Чукотском автономном округе руководствоваться окружными стандартами нормативной площади жилого помещения, утвержденными Постановлением Правительства Чукотского автономного круга от 12 февраля 2009 года № 23 «Об окружных стандартах площади жилого помещения»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2 дополнить абзацем четверты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воза твердых коммунальных отходов – руководствоваться нормативами накопления твердых коммунальных отходов, утверждёнными Приказом  Департамента  промышленной  и  сельскохозяйственной   политик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котского автономного округа от 31 августа 2017 года № 35 «Об установлении нормативов накопления твердых коммунальных отходов на территории Чукотского автономного округ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ункте 3 слова «Подлесный Е.В.» заменить словами «Горностаева Т.А.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социальной политики Чукотского автономного округа </w:t>
        <w:br/>
        <w:t>(Горностаева Т.А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12:00Z</dcterms:created>
  <dc:creator>Ракаева Н.Т.</dc:creator>
  <dc:description/>
  <cp:keywords/>
  <dc:language>en-US</dc:language>
  <cp:lastModifiedBy>User</cp:lastModifiedBy>
  <cp:lastPrinted>2019-12-19T15:12:00Z</cp:lastPrinted>
  <dcterms:modified xsi:type="dcterms:W3CDTF">2019-12-19T03:12:00Z</dcterms:modified>
  <cp:revision>2</cp:revision>
  <dc:subject/>
  <dc:title>Постановление</dc:title>
</cp:coreProperties>
</file>