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февра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объёмов финансирования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>е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 «Участники Государственной программы» слова «Государственное бюджетное образовательное учреждение дополнительного профессионального образования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ое бюджетное образовательное учреждение дополнительного профессионального образования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3"/>
          </w:p>
        </w:tc>
        <w:tc>
          <w:tcPr>
            <w:tcW w:w="7233" w:type="dxa"/>
            <w:tcBorders/>
          </w:tcPr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2 734 086,0 тыс. рублей, из них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24 308,2 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308,2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                                   2 709 777,8 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2 405,2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8 159,0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36 444,6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46 631,9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 875,3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1 545,7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1 545,7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33 085,2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3 085,2 тыс. рублей»;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>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 «Участники Подпрограммы» слова «Государственное бюджетное образовательное учреждение дополнительного профессионального образования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ое бюджетное образовательное учреждение дополнительного профессионального образования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 «Целевые индикаторы (показатели) Подпрограммы» слова «Государственным бюджетным образовательным учреждением дополнительного профессионального образования 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ым бюджетным образовательным учреждением дополнительного профессионального образования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399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7376" w:type="dxa"/>
            <w:tcBorders/>
          </w:tcPr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113 189,5 тыс. 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счёт средств окружного бюджета, в том числе по годам: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573,2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 279,2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19 836,6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8 440,6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4 918,1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9 985,7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69 985,7 тыс. рублей;</w:t>
            </w:r>
          </w:p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33 085,2 тыс. рублей;</w:t>
            </w:r>
          </w:p>
          <w:p>
            <w:pPr>
              <w:pStyle w:val="Style6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233 085,2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bookmarkStart w:id="5" w:name="sub_7"/>
      <w:bookmarkEnd w:id="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приложения 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ункте 2 раздела «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B8%D0%B7%D0%BC%20%D0%B2%20%D0%9F%D0%9F%20%E2%84%96%20493%20%D0%B4%D0%B5%D0%BA%D0%B0%D0%B1%D1%80%D1%8C.doc" \l "sub_10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 слова «Государственным бюджетным образовательным учреждением дополнительного профессионального образования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ым бюджетным образовательным учреждением дополнительного профессионального образования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             приложения 2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4"/>
        <w:gridCol w:w="1559"/>
        <w:gridCol w:w="1418"/>
        <w:gridCol w:w="1275"/>
        <w:gridCol w:w="1418"/>
        <w:gridCol w:w="992"/>
        <w:gridCol w:w="22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34 0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9 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 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 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 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 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, 1.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418"/>
        <w:gridCol w:w="1275"/>
        <w:gridCol w:w="1418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sub_12101"/>
            <w:r>
              <w:rPr>
                <w:rFonts w:cs="Times New Roman" w:ascii="Times New Roman" w:hAnsi="Times New Roman"/>
                <w:b/>
              </w:rPr>
              <w:t>1.</w:t>
            </w:r>
            <w:bookmarkEnd w:id="6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7" w:name="sub_121011"/>
            <w:r>
              <w:rPr>
                <w:rFonts w:cs="Times New Roman" w:ascii="Times New Roman" w:hAnsi="Times New Roman"/>
              </w:rPr>
              <w:t>1.1.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оисково-спасательного отряда обмундированием и средствами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sz w:val="24"/>
          <w:szCs w:val="24"/>
        </w:rPr>
      </w:pPr>
      <w:r>
        <w:rPr/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418"/>
        <w:gridCol w:w="1275"/>
        <w:gridCol w:w="1418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 8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 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3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418"/>
        <w:gridCol w:w="1275"/>
        <w:gridCol w:w="1418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418"/>
        <w:gridCol w:w="1275"/>
        <w:gridCol w:w="1418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418"/>
        <w:gridCol w:w="1275"/>
        <w:gridCol w:w="1418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.1, 2.2 раздела </w:t>
      </w:r>
      <w:bookmarkStart w:id="8" w:name="sub_1220"/>
      <w:r>
        <w:rPr>
          <w:sz w:val="28"/>
          <w:szCs w:val="28"/>
        </w:rPr>
        <w:t>«Подпрограмма «Пожарная безопасность и противопожарная защита</w:t>
      </w:r>
      <w:bookmarkEnd w:id="8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418"/>
        <w:gridCol w:w="1275"/>
        <w:gridCol w:w="1418"/>
        <w:gridCol w:w="992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9" w:name="sub_1221"/>
            <w:r>
              <w:rPr>
                <w:rFonts w:cs="Times New Roman" w:ascii="Times New Roman" w:hAnsi="Times New Roman"/>
              </w:rPr>
              <w:t>2.1.</w:t>
            </w:r>
            <w:bookmarkEnd w:id="9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10" w:name="sub_12222"/>
            <w:r>
              <w:rPr>
                <w:rFonts w:cs="Times New Roman" w:ascii="Times New Roman" w:hAnsi="Times New Roman"/>
              </w:rPr>
              <w:t>2.2.</w:t>
            </w:r>
            <w:bookmarkEnd w:id="10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жарно-спасательных ча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567"/>
        <w:jc w:val="right"/>
        <w:rPr>
          <w:sz w:val="28"/>
          <w:szCs w:val="24"/>
        </w:rPr>
      </w:pP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701"/>
        <w:gridCol w:w="1418"/>
        <w:gridCol w:w="1275"/>
        <w:gridCol w:w="1418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3 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3 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 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 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11" w:name="sub_7"/>
      <w:bookmarkEnd w:id="11"/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701"/>
        <w:gridCol w:w="1418"/>
        <w:gridCol w:w="1275"/>
        <w:gridCol w:w="1418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ГБО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«УМЦ ГО ЧС</w:t>
            </w:r>
            <w:r>
              <w:rPr>
                <w:rStyle w:val="Style19"/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701"/>
        <w:gridCol w:w="1418"/>
        <w:gridCol w:w="1275"/>
        <w:gridCol w:w="1418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3 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3 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 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 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римечании с</w:t>
      </w:r>
      <w:r>
        <w:rPr>
          <w:color w:val="26282F"/>
          <w:sz w:val="28"/>
          <w:szCs w:val="28"/>
        </w:rPr>
        <w:t xml:space="preserve">лова </w:t>
      </w:r>
      <w:r>
        <w:rPr>
          <w:sz w:val="28"/>
          <w:szCs w:val="28"/>
        </w:rPr>
        <w:t xml:space="preserve">«ГБОУ «УМЦ Чукотского автономного округа» - Государственное бюджетное образовательное учреждение дополнительного профессионального образования квалификации специалистов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Учебно-методический центр по гражданской обороне, чрезвычайным ситуациям и пожарной безопасности Чукотского автономного округа» заменить словами </w:t>
      </w:r>
      <w:r>
        <w:rPr>
          <w:color w:val="26282F"/>
          <w:sz w:val="28"/>
          <w:szCs w:val="28"/>
        </w:rPr>
        <w:t>«ГБОУ «УМЦ ГО Ч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е бюджетное образовательное учреждение дополнительного профессионального образования - «Учебно-методический центр по гражданской обороне, чрезвычайным ситуациям и пожарной безопасности Чукотского автономного округ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01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02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360.1000/" TargetMode="External"/><Relationship Id="rId5" Type="http://schemas.openxmlformats.org/officeDocument/2006/relationships/hyperlink" Target="consultantplus://offline/ref=5949F11CAD2A5FEA84DDBF0EE9CB88508541DD88D4066ABF7FFE6056BCB56E608D7AB30240B070CDBBBAF09E475C3DC8G6h8C" TargetMode="External"/><Relationship Id="rId6" Type="http://schemas.openxmlformats.org/officeDocument/2006/relationships/hyperlink" Target="garantf1://31282360.99/" TargetMode="External"/><Relationship Id="rId7" Type="http://schemas.openxmlformats.org/officeDocument/2006/relationships/hyperlink" Target="garantf1://31282360.9910/" TargetMode="External"/><Relationship Id="rId8" Type="http://schemas.openxmlformats.org/officeDocument/2006/relationships/hyperlink" Target="garantf1://31282360.9910/" TargetMode="External"/><Relationship Id="rId9" Type="http://schemas.openxmlformats.org/officeDocument/2006/relationships/hyperlink" Target="garantf1://31282360.99/" TargetMode="External"/><Relationship Id="rId10" Type="http://schemas.openxmlformats.org/officeDocument/2006/relationships/hyperlink" Target="garantf1://31282360.9910/" TargetMode="External"/><Relationship Id="rId11" Type="http://schemas.openxmlformats.org/officeDocument/2006/relationships/hyperlink" Target="garantf1://31282360.9910/" TargetMode="External"/><Relationship Id="rId12" Type="http://schemas.openxmlformats.org/officeDocument/2006/relationships/hyperlink" Target="garantf1://31282360.3998/" TargetMode="External"/><Relationship Id="rId13" Type="http://schemas.openxmlformats.org/officeDocument/2006/relationships/hyperlink" Target="consultantplus://offline/ref=4CD7B56307FBC7BF4939848C491FAA9A5A9A2C242C5A4637093238E1E5C598B151D46F6B3888F8610E9C03F41129DD1DAC5E3C438AFFCE55C5A5A63BwAE" TargetMode="External"/><Relationship Id="rId14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5:00Z</dcterms:created>
  <dc:creator>Ракаева Н.Т.</dc:creator>
  <dc:description/>
  <dc:language>en-US</dc:language>
  <cp:lastModifiedBy>Калячайвыргина Ольга Владимировна</cp:lastModifiedBy>
  <cp:lastPrinted>2021-02-03T17:45:00Z</cp:lastPrinted>
  <dcterms:modified xsi:type="dcterms:W3CDTF">2021-02-03T05:45:00Z</dcterms:modified>
  <cp:revision>2</cp:revision>
  <dc:subject/>
  <dc:title>Постановление</dc:title>
</cp:coreProperties>
</file>