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6  июл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2 января 2018 года № 1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Внести в Постановление Правительства Чукотского автономного округа от 22 января 2018 года № 13 «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37%20%20%D0%9F%D0%9F%20%D0%B8%D0%B7%D0%BC%20%D0%B2%20%D0%9F%D0%9F%20%D0%A7%D0%90%D0%9E%2013%20%D0%BE%D1%82%2022%2001%202018%20%D1%80%D0%B0%D1%81%D0%BF%D1%80%20%D1%81%D1%83%D0%B1%D1%81.doc" \l "P30%23P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спредел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и субсидии бюджетам муниципальных образований Чукотского автономного округа на обеспечение мероприятий по развитию малоэтажного жилищного строительства                            в 2018 году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 xml:space="preserve"> в наименовании слово «малоэтажного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</w:t>
        <w:tab/>
        <w:t>в преамбуле слова «подпрограммы «Развитие малоэтажного жилищного строительства» заменить словами «подпрограммы «Развитие жилищного строительства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</w:t>
        <w:tab/>
        <w:t xml:space="preserve"> в пункте 1 слово «малоэтажного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</w:t>
        <w:tab/>
        <w:t xml:space="preserve"> приложение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</w:t>
        <w:tab/>
        <w:t xml:space="preserve">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6  июля  2018  года  №  249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января 2018 года № 13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P30"/>
      <w:bookmarkStart w:id="1" w:name="P3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бюджетам муниципальных образований Чукот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номного округа на обеспечение мероприятий по развитию жилищного строительства в 2018 году</w:t>
      </w:r>
    </w:p>
    <w:p>
      <w:pPr>
        <w:pStyle w:val="Normal"/>
        <w:spacing w:before="0" w:after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6"/>
      </w:tblGrid>
      <w:tr>
        <w:trPr>
          <w:trHeight w:val="5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убсидии, тыс. рублей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47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84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котский муниципальны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810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699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 041,8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54:00Z</dcterms:created>
  <dc:creator>Ракаева Н.Т.</dc:creator>
  <dc:description/>
  <cp:keywords/>
  <dc:language>en-US</dc:language>
  <cp:lastModifiedBy>User</cp:lastModifiedBy>
  <cp:lastPrinted>2018-07-26T16:54:00Z</cp:lastPrinted>
  <dcterms:modified xsi:type="dcterms:W3CDTF">2018-07-26T04:54:00Z</dcterms:modified>
  <cp:revision>2</cp:revision>
  <dc:subject/>
  <dc:title>Постановление</dc:title>
</cp:coreProperties>
</file>