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декабря 2011 года № 5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2 декабря 2011 года № 553 «Об уполномоченном органе исполнительной власти Чукотского автономного округа по формированию и ведению реестра лиц, имеющих право на получение регионального материнского (семейного) капитала, и по предоставлению регионального материнского (семейного) капитала в Чукотском автономном округе, а также о Порядке формирования и ведения регионального реестра лиц, имеющих право на получение регионального материнского (семейного) капитала, и о Порядке предоставления регионального материнского (семейного) капитала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ле слов «о Порядке предоставления регионального материнского (семейного) капитала» дополнить словами «на третьего или последующих детей в Чукотском автономном округе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после слов «в Чукотском автономном округе» дополнить словами «(далее также – реестр, реестр лиц, имеющих право на получение регионального материнского (семейного) капитала при рождении второго ребенка, реестр лиц, имеющих право на получение регионального материнского (семейного) капитала при рождении третьего или последующего ребенка)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(далее – реестр)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.1,  2.2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Реестр формируется раздельно в отношении лиц, имеющих право на получение регионального материнского (семейного) капитала при рождении второго ребенка, и лиц, имеющих право на получение регионального материнского (семейного) капитала при рождении третьего или последующего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В реестр лиц, имеющих право на получение регионального материнского (семейного) капитала при рождении второго ребенка, вносятся следующие сведения о лице, имеющем право на получение регионального материнского (семейного) капитал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а также фамилия, которая была у лица при рожден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ет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распоряжении региональным материнским (семейным) капиталом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регионального материнского (семейного) капитал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оряжении средствами регионального материнского (семейного) капитала с указанием направления его использования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 после слов «В реестр» дополнить словами «лиц, имеющих право на получение регионального материнского (семейного) капитала при рождении третьего или последующего ребенка,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 Сведения, включённые в реестр лиц, имеющих право на получение регионального материнского (семейного) капитала при рождении второго ребенка, Филиал ежеквартально до 15 числа месяца, следующего за отчётным кварталом, направляет в ГБУ «ЧОКЦСОН», по следующей форм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851"/>
        <w:gridCol w:w="850"/>
        <w:gridCol w:w="709"/>
        <w:gridCol w:w="992"/>
        <w:gridCol w:w="709"/>
        <w:gridCol w:w="567"/>
        <w:gridCol w:w="1276"/>
        <w:gridCol w:w="709"/>
        <w:gridCol w:w="992"/>
        <w:gridCol w:w="283"/>
      </w:tblGrid>
      <w:tr>
        <w:trPr>
          <w:trHeight w:val="691" w:hRule="atLeast"/>
          <w:cantSplit w:val="true"/>
        </w:trPr>
        <w:tc>
          <w:tcPr>
            <w:tcW w:w="937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, включённые в реестр лиц, имеющих право на получение регионального материнского (семейного) капитала при рождении второго ребен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ателе РМК*  при рождении второго ребен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распоряжении  Р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МК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поряжении средствами  РМК, руб.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детей-инвалид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rPr/>
      </w:pPr>
      <w:r>
        <w:rPr>
          <w:color w:val="000000"/>
          <w:sz w:val="22"/>
          <w:szCs w:val="22"/>
        </w:rPr>
        <w:t>*РМК - региональный материнский (семейный) капитал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Сведения, включенные в реестр лиц, имеющих право на получение регионального материнского (семейного) капитала при рождении третьего или последующего ребенка, Филиал ежеквартально до 15 числа месяца, следующего за отчетным кварталом, направляет в ГБУ «ЧОКЦСОН», по следующе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79"/>
        <w:gridCol w:w="1019"/>
        <w:gridCol w:w="1018"/>
        <w:gridCol w:w="1452"/>
        <w:gridCol w:w="1559"/>
        <w:gridCol w:w="1063"/>
        <w:gridCol w:w="849"/>
        <w:gridCol w:w="679"/>
      </w:tblGrid>
      <w:tr>
        <w:trPr>
          <w:trHeight w:val="1118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олучателе РМК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4"/>
                <w:szCs w:val="24"/>
              </w:rPr>
              <w:t xml:space="preserve">при рождении третьего или последующего ребенка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рождения ребенка, в связи с рождением которого, предоставлен РМ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распоряжении  РМ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МК, руб.</w:t>
            </w:r>
          </w:p>
        </w:tc>
      </w:tr>
      <w:tr>
        <w:trPr>
          <w:trHeight w:val="15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осьмом пункта 2 приложения 2 слова «по Чукотскому автономному округу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9:00Z</dcterms:created>
  <dc:creator>Ракаева Н.Т.</dc:creator>
  <dc:description/>
  <cp:keywords/>
  <dc:language>en-US</dc:language>
  <cp:lastModifiedBy>User</cp:lastModifiedBy>
  <cp:lastPrinted>2019-11-05T14:49:00Z</cp:lastPrinted>
  <dcterms:modified xsi:type="dcterms:W3CDTF">2019-11-05T02:49:00Z</dcterms:modified>
  <cp:revision>2</cp:revision>
  <dc:subject/>
  <dc:title>Постановление</dc:title>
</cp:coreProperties>
</file>