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партамент промышленной и сельскохозяйственной политики Чукотского автономного округа объявляет о приеме заявлений от граждан, общественных объединений, юридических лиц и индивидуальных предпринимателей, объединений юридических лиц (ассоциаций и союзов), муниципальных образований с предложениями по включению рыбопромысловых участков для осуществления промышленного рыболовства во внутренних водах Российской Федерации, за исключением внутренних морских вод Российской Федерации (в пресноводных водных объектах), прибрежного рыболов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а также для организации любительского и спортивного рыболовства, в формируемый Перечень рыбопромысловых участков на территории Чукотского автономного округа.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За дополнительной информацией обращаться в Отдел по рыболовству по тел. (42722) 6-35-18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05:00Z</dcterms:created>
  <dc:creator>EW/LN/CB</dc:creator>
  <dc:description/>
  <cp:keywords>Ethan</cp:keywords>
  <dc:language>en-US</dc:language>
  <cp:lastModifiedBy>Редькин Сергей Леонидович</cp:lastModifiedBy>
  <cp:lastPrinted>2017-06-27T17:54:00Z</cp:lastPrinted>
  <dcterms:modified xsi:type="dcterms:W3CDTF">2017-07-18T00:16:00Z</dcterms:modified>
  <cp:revision>82</cp:revision>
  <dc:subject/>
  <dc:title>Ethan Frome</dc:title>
</cp:coreProperties>
</file>