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5 июня 2020 года № 2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Постановлением Правительства Чукотского автономного округа от 22 декабря 2023 года № 494                             «Об утверждении Государственной программы «Развитие лесного хозяйства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1. Внести в Постановление Правительства Чукотского автономного округа от 5 июня 2020 года № 268 «Об утверждении Порядка предоставления единовременного пособия прибывшим после окончания обучения специалистам лесного хозяйства Чукотского автономного округа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1) преамбулу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«В целях реализации Государственной программы «Развитие лесного хозяйства Чукотского автономного округа», утвержденной Постановлением Правительства Чукотского автономного округа от 22 декабря 2023 года</w:t>
        <w:br/>
        <w:t>№ 494, Правительство Чукотского автономного округа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  <w:r>
        <w:rPr>
          <w:sz w:val="28"/>
        </w:rPr>
        <w:t>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2) в пункте 3 слова «Яковлев А.В.» заменить словами «Савченко А.А.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3) в приложении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в разделе 1 «Общие положения»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пункт 1.3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«1.3. Выплата единовременного пособия осуществляется Департаментом природных ресурсов и экологии Чукотского автономного округа (далее – Департамент) в пределах утвержденных лимитов бюджетных обязательств, предусмотренных на реализацию мероприятия «Привлечение, трудоустройство и закрепление специалистов в организациях лесного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</w:rPr>
      </w:pPr>
      <w:r>
        <w:rPr>
          <w:sz w:val="28"/>
        </w:rPr>
        <w:t>хозяйства» комплекса процессных мероприятий «Обеспечение кадрового потенциала лесного хозяйства» Перечня расходных обязательств Государственной программы «Развитие лесного хозяйства Чукотского автономного округа», утверждённого Постановлением Правительства Чукотского автономного округа от 29 декабря 2023 года № 548, Государственной программы «Развитие лесного хозяйства Чукотского автономного округа», утвержденной Постановлением Правительства Чукотского автономного округа от 22 декабря 2023 года № 494                       (далее – мероприятие Программы).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в пункте 1.5 слово «Подпрограммы» заменить словом «Программы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в пункте 2.2 раздела 2 «Размер и периодичность выплаты единовременного пособия» слово «Подпрограммы» заменить словом «Программы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8:00Z</dcterms:created>
  <dc:creator>Коновалова О.В.</dc:creator>
  <dc:description/>
  <cp:keywords/>
  <dc:language>en-US</dc:language>
  <cp:lastModifiedBy>Чепурнова Оксана Валерьевна</cp:lastModifiedBy>
  <cp:lastPrinted>2024-08-19T15:05:00Z</cp:lastPrinted>
  <dcterms:modified xsi:type="dcterms:W3CDTF">2024-08-19T03:08:00Z</dcterms:modified>
  <cp:revision>2</cp:revision>
  <dc:subject/>
  <dc:title/>
</cp:coreProperties>
</file>