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3 апреля 2012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организационно-штатными изменениями, произошедшими в Чукотском территориальном фонде обязательного медицинского страхования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3 апреля 2012 года № 142 «О Комиссии по разработке территориальной программы обязательного медицинского страхования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28  июня  2018 года   №  229</w:t>
      </w:r>
    </w:p>
    <w:p>
      <w:pPr>
        <w:pStyle w:val="Normal"/>
        <w:ind w:left="4678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141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апреля 2012 года   № 142</w:t>
      </w:r>
    </w:p>
    <w:p>
      <w:pPr>
        <w:pStyle w:val="Normal"/>
        <w:autoSpaceDE w:val="false"/>
        <w:ind w:left="467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работке территориальной программы обязательного медицинского страхования Чукотского автономного округа</w:t>
      </w:r>
    </w:p>
    <w:p>
      <w:pPr>
        <w:pStyle w:val="Normal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ы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убернатора - Председателя Правительства, начальник Департамента социальной политики Чукотского автономного округ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Ященко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Конста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Чукотского территориального фонда обязательного медицинского страхования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ки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планово-экономического отдела Чукотского территориального фонда обязательного медицинского страхования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иректор Чукотского филиала Акционерного общества «Страховая компания «СОГАЗ-Мед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бухон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Чимита Лубсанцыр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бюджетного планирования и экономического анализа в сфере здравоохранения Финансово-экономического управления Департамента социальной политики Чукотского автономн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рач - специалист-эксперт Службы экспертизы и защиты прав застрахованных Чукотского филиала Акционерного общества «Страховая компания «СОГАЗ-Мед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ашковск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ного врача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ыжа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Иосиф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ланово-экономического отдела Государственного бюджетного учреждения здравоохранения «Чукотская окружная больница».»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1452559D34ED809BB3D576FDB2B1CA62FC993C06824D8056209B6FAFA06O6z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4:00Z</dcterms:created>
  <dc:creator>Ракаева Н.Т.</dc:creator>
  <dc:description/>
  <cp:keywords/>
  <dc:language>en-US</dc:language>
  <cp:lastModifiedBy>User</cp:lastModifiedBy>
  <cp:lastPrinted>2018-06-29T12:44:00Z</cp:lastPrinted>
  <dcterms:modified xsi:type="dcterms:W3CDTF">2018-06-29T00:44:00Z</dcterms:modified>
  <cp:revision>2</cp:revision>
  <dc:subject/>
  <dc:title>Постановление</dc:title>
</cp:coreProperties>
</file>